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8"/>
        <w:ind w:left="6118" w:hanging="0"/>
        <w:rPr>
          <w:rFonts w:ascii="Times New Roman" w:hAnsi="Times New Roman"/>
          <w:sz w:val="15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68" wp14:anchorId="7909B745">
                <wp:simplePos x="0" y="0"/>
                <wp:positionH relativeFrom="page">
                  <wp:posOffset>777240</wp:posOffset>
                </wp:positionH>
                <wp:positionV relativeFrom="page">
                  <wp:posOffset>2282825</wp:posOffset>
                </wp:positionV>
                <wp:extent cx="5547995" cy="202819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960" cy="2028240"/>
                          <a:chOff x="0" y="0"/>
                          <a:chExt cx="5547960" cy="202824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20" y="1815480"/>
                            <a:ext cx="181296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1920" y="1814760"/>
                            <a:ext cx="802080" cy="108000"/>
                          </a:xfrm>
                          <a:custGeom>
                            <a:avLst/>
                            <a:gdLst>
                              <a:gd name="textAreaLeft" fmla="*/ 0 w 454680"/>
                              <a:gd name="textAreaRight" fmla="*/ 455040 w 45468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802640" h="108585">
                                <a:moveTo>
                                  <a:pt x="18021" y="51498"/>
                                </a:moveTo>
                                <a:lnTo>
                                  <a:pt x="13919" y="47523"/>
                                </a:lnTo>
                                <a:lnTo>
                                  <a:pt x="4089" y="47523"/>
                                </a:lnTo>
                                <a:lnTo>
                                  <a:pt x="0" y="51384"/>
                                </a:lnTo>
                                <a:lnTo>
                                  <a:pt x="0" y="61569"/>
                                </a:lnTo>
                                <a:lnTo>
                                  <a:pt x="3975" y="65544"/>
                                </a:lnTo>
                                <a:lnTo>
                                  <a:pt x="9004" y="65544"/>
                                </a:lnTo>
                                <a:lnTo>
                                  <a:pt x="14033" y="65544"/>
                                </a:lnTo>
                                <a:lnTo>
                                  <a:pt x="18021" y="61442"/>
                                </a:lnTo>
                                <a:lnTo>
                                  <a:pt x="18021" y="51498"/>
                                </a:lnTo>
                                <a:close/>
                              </a:path>
                              <a:path w="802640" h="108585">
                                <a:moveTo>
                                  <a:pt x="83921" y="58521"/>
                                </a:moveTo>
                                <a:lnTo>
                                  <a:pt x="83566" y="57696"/>
                                </a:lnTo>
                                <a:lnTo>
                                  <a:pt x="73494" y="52082"/>
                                </a:lnTo>
                                <a:lnTo>
                                  <a:pt x="68376" y="61760"/>
                                </a:lnTo>
                                <a:lnTo>
                                  <a:pt x="62039" y="70954"/>
                                </a:lnTo>
                                <a:lnTo>
                                  <a:pt x="54584" y="79413"/>
                                </a:lnTo>
                                <a:lnTo>
                                  <a:pt x="46113" y="86842"/>
                                </a:lnTo>
                                <a:lnTo>
                                  <a:pt x="49631" y="89065"/>
                                </a:lnTo>
                                <a:lnTo>
                                  <a:pt x="52082" y="90830"/>
                                </a:lnTo>
                                <a:lnTo>
                                  <a:pt x="54889" y="93167"/>
                                </a:lnTo>
                                <a:lnTo>
                                  <a:pt x="62357" y="85661"/>
                                </a:lnTo>
                                <a:lnTo>
                                  <a:pt x="68732" y="78295"/>
                                </a:lnTo>
                                <a:lnTo>
                                  <a:pt x="74701" y="70116"/>
                                </a:lnTo>
                                <a:lnTo>
                                  <a:pt x="80987" y="60159"/>
                                </a:lnTo>
                                <a:lnTo>
                                  <a:pt x="82753" y="60274"/>
                                </a:lnTo>
                                <a:lnTo>
                                  <a:pt x="83337" y="60159"/>
                                </a:lnTo>
                                <a:lnTo>
                                  <a:pt x="83921" y="60045"/>
                                </a:lnTo>
                                <a:lnTo>
                                  <a:pt x="83921" y="58521"/>
                                </a:lnTo>
                                <a:close/>
                              </a:path>
                              <a:path w="802640" h="108585">
                                <a:moveTo>
                                  <a:pt x="146773" y="32181"/>
                                </a:moveTo>
                                <a:lnTo>
                                  <a:pt x="105448" y="32181"/>
                                </a:lnTo>
                                <a:lnTo>
                                  <a:pt x="105448" y="9715"/>
                                </a:lnTo>
                                <a:lnTo>
                                  <a:pt x="106273" y="9474"/>
                                </a:lnTo>
                                <a:lnTo>
                                  <a:pt x="107569" y="9004"/>
                                </a:lnTo>
                                <a:lnTo>
                                  <a:pt x="107569" y="6667"/>
                                </a:lnTo>
                                <a:lnTo>
                                  <a:pt x="106045" y="6667"/>
                                </a:lnTo>
                                <a:lnTo>
                                  <a:pt x="104990" y="6553"/>
                                </a:lnTo>
                                <a:lnTo>
                                  <a:pt x="95148" y="5969"/>
                                </a:lnTo>
                                <a:lnTo>
                                  <a:pt x="95148" y="32181"/>
                                </a:lnTo>
                                <a:lnTo>
                                  <a:pt x="53136" y="32181"/>
                                </a:lnTo>
                                <a:lnTo>
                                  <a:pt x="53136" y="41427"/>
                                </a:lnTo>
                                <a:lnTo>
                                  <a:pt x="95148" y="41427"/>
                                </a:lnTo>
                                <a:lnTo>
                                  <a:pt x="95148" y="96088"/>
                                </a:lnTo>
                                <a:lnTo>
                                  <a:pt x="83337" y="96088"/>
                                </a:lnTo>
                                <a:lnTo>
                                  <a:pt x="79006" y="95389"/>
                                </a:lnTo>
                                <a:lnTo>
                                  <a:pt x="76428" y="94919"/>
                                </a:lnTo>
                                <a:lnTo>
                                  <a:pt x="78536" y="100190"/>
                                </a:lnTo>
                                <a:lnTo>
                                  <a:pt x="79349" y="105333"/>
                                </a:lnTo>
                                <a:lnTo>
                                  <a:pt x="84734" y="105803"/>
                                </a:lnTo>
                                <a:lnTo>
                                  <a:pt x="105448" y="105803"/>
                                </a:lnTo>
                                <a:lnTo>
                                  <a:pt x="105448" y="96088"/>
                                </a:lnTo>
                                <a:lnTo>
                                  <a:pt x="105448" y="41427"/>
                                </a:lnTo>
                                <a:lnTo>
                                  <a:pt x="146773" y="41427"/>
                                </a:lnTo>
                                <a:lnTo>
                                  <a:pt x="146773" y="32181"/>
                                </a:lnTo>
                                <a:close/>
                              </a:path>
                              <a:path w="802640" h="108585">
                                <a:moveTo>
                                  <a:pt x="151930" y="84848"/>
                                </a:moveTo>
                                <a:lnTo>
                                  <a:pt x="147091" y="77063"/>
                                </a:lnTo>
                                <a:lnTo>
                                  <a:pt x="140449" y="68148"/>
                                </a:lnTo>
                                <a:lnTo>
                                  <a:pt x="133032" y="59283"/>
                                </a:lnTo>
                                <a:lnTo>
                                  <a:pt x="125831" y="51612"/>
                                </a:lnTo>
                                <a:lnTo>
                                  <a:pt x="118338" y="57581"/>
                                </a:lnTo>
                                <a:lnTo>
                                  <a:pt x="125641" y="65417"/>
                                </a:lnTo>
                                <a:lnTo>
                                  <a:pt x="132778" y="74358"/>
                                </a:lnTo>
                                <a:lnTo>
                                  <a:pt x="139128" y="83426"/>
                                </a:lnTo>
                                <a:lnTo>
                                  <a:pt x="144081" y="91643"/>
                                </a:lnTo>
                                <a:lnTo>
                                  <a:pt x="148056" y="87198"/>
                                </a:lnTo>
                                <a:lnTo>
                                  <a:pt x="151930" y="84848"/>
                                </a:lnTo>
                                <a:close/>
                              </a:path>
                              <a:path w="802640" h="108585">
                                <a:moveTo>
                                  <a:pt x="261378" y="51384"/>
                                </a:moveTo>
                                <a:lnTo>
                                  <a:pt x="161772" y="51384"/>
                                </a:lnTo>
                                <a:lnTo>
                                  <a:pt x="161772" y="61683"/>
                                </a:lnTo>
                                <a:lnTo>
                                  <a:pt x="261378" y="61683"/>
                                </a:lnTo>
                                <a:lnTo>
                                  <a:pt x="261378" y="51384"/>
                                </a:lnTo>
                                <a:close/>
                              </a:path>
                              <a:path w="802640" h="108585">
                                <a:moveTo>
                                  <a:pt x="370827" y="93522"/>
                                </a:moveTo>
                                <a:lnTo>
                                  <a:pt x="365696" y="82575"/>
                                </a:lnTo>
                                <a:lnTo>
                                  <a:pt x="357822" y="69456"/>
                                </a:lnTo>
                                <a:lnTo>
                                  <a:pt x="348424" y="56146"/>
                                </a:lnTo>
                                <a:lnTo>
                                  <a:pt x="338759" y="44602"/>
                                </a:lnTo>
                                <a:lnTo>
                                  <a:pt x="330225" y="50101"/>
                                </a:lnTo>
                                <a:lnTo>
                                  <a:pt x="335762" y="56210"/>
                                </a:lnTo>
                                <a:lnTo>
                                  <a:pt x="340969" y="62585"/>
                                </a:lnTo>
                                <a:lnTo>
                                  <a:pt x="345795" y="69253"/>
                                </a:lnTo>
                                <a:lnTo>
                                  <a:pt x="350227" y="76200"/>
                                </a:lnTo>
                                <a:lnTo>
                                  <a:pt x="335140" y="79095"/>
                                </a:lnTo>
                                <a:lnTo>
                                  <a:pt x="320522" y="81521"/>
                                </a:lnTo>
                                <a:lnTo>
                                  <a:pt x="306209" y="83566"/>
                                </a:lnTo>
                                <a:lnTo>
                                  <a:pt x="292061" y="85331"/>
                                </a:lnTo>
                                <a:lnTo>
                                  <a:pt x="297434" y="73964"/>
                                </a:lnTo>
                                <a:lnTo>
                                  <a:pt x="302717" y="61455"/>
                                </a:lnTo>
                                <a:lnTo>
                                  <a:pt x="308914" y="45656"/>
                                </a:lnTo>
                                <a:lnTo>
                                  <a:pt x="319925" y="13462"/>
                                </a:lnTo>
                                <a:lnTo>
                                  <a:pt x="320979" y="13347"/>
                                </a:lnTo>
                                <a:lnTo>
                                  <a:pt x="322732" y="12877"/>
                                </a:lnTo>
                                <a:lnTo>
                                  <a:pt x="322732" y="10426"/>
                                </a:lnTo>
                                <a:lnTo>
                                  <a:pt x="322033" y="10071"/>
                                </a:lnTo>
                                <a:lnTo>
                                  <a:pt x="309968" y="6680"/>
                                </a:lnTo>
                                <a:lnTo>
                                  <a:pt x="304228" y="27978"/>
                                </a:lnTo>
                                <a:lnTo>
                                  <a:pt x="296786" y="49669"/>
                                </a:lnTo>
                                <a:lnTo>
                                  <a:pt x="288607" y="69824"/>
                                </a:lnTo>
                                <a:lnTo>
                                  <a:pt x="280708" y="86499"/>
                                </a:lnTo>
                                <a:lnTo>
                                  <a:pt x="273799" y="87083"/>
                                </a:lnTo>
                                <a:lnTo>
                                  <a:pt x="268185" y="87325"/>
                                </a:lnTo>
                                <a:lnTo>
                                  <a:pt x="270751" y="98437"/>
                                </a:lnTo>
                                <a:lnTo>
                                  <a:pt x="271106" y="99136"/>
                                </a:lnTo>
                                <a:lnTo>
                                  <a:pt x="273100" y="99136"/>
                                </a:lnTo>
                                <a:lnTo>
                                  <a:pt x="273570" y="98564"/>
                                </a:lnTo>
                                <a:lnTo>
                                  <a:pt x="274040" y="97155"/>
                                </a:lnTo>
                                <a:lnTo>
                                  <a:pt x="293090" y="94691"/>
                                </a:lnTo>
                                <a:lnTo>
                                  <a:pt x="308051" y="92481"/>
                                </a:lnTo>
                                <a:lnTo>
                                  <a:pt x="326199" y="89331"/>
                                </a:lnTo>
                                <a:lnTo>
                                  <a:pt x="354799" y="84035"/>
                                </a:lnTo>
                                <a:lnTo>
                                  <a:pt x="358660" y="91173"/>
                                </a:lnTo>
                                <a:lnTo>
                                  <a:pt x="362292" y="100431"/>
                                </a:lnTo>
                                <a:lnTo>
                                  <a:pt x="365328" y="97028"/>
                                </a:lnTo>
                                <a:lnTo>
                                  <a:pt x="370827" y="93522"/>
                                </a:lnTo>
                                <a:close/>
                              </a:path>
                              <a:path w="802640" h="108585">
                                <a:moveTo>
                                  <a:pt x="475843" y="20015"/>
                                </a:moveTo>
                                <a:lnTo>
                                  <a:pt x="475830" y="8077"/>
                                </a:lnTo>
                                <a:lnTo>
                                  <a:pt x="471500" y="3860"/>
                                </a:lnTo>
                                <a:lnTo>
                                  <a:pt x="471500" y="17437"/>
                                </a:lnTo>
                                <a:lnTo>
                                  <a:pt x="468807" y="20129"/>
                                </a:lnTo>
                                <a:lnTo>
                                  <a:pt x="462254" y="20129"/>
                                </a:lnTo>
                                <a:lnTo>
                                  <a:pt x="459447" y="17564"/>
                                </a:lnTo>
                                <a:lnTo>
                                  <a:pt x="459447" y="10769"/>
                                </a:lnTo>
                                <a:lnTo>
                                  <a:pt x="462140" y="8077"/>
                                </a:lnTo>
                                <a:lnTo>
                                  <a:pt x="468922" y="8077"/>
                                </a:lnTo>
                                <a:lnTo>
                                  <a:pt x="471385" y="10769"/>
                                </a:lnTo>
                                <a:lnTo>
                                  <a:pt x="471500" y="17437"/>
                                </a:lnTo>
                                <a:lnTo>
                                  <a:pt x="471500" y="3860"/>
                                </a:lnTo>
                                <a:lnTo>
                                  <a:pt x="471271" y="3632"/>
                                </a:lnTo>
                                <a:lnTo>
                                  <a:pt x="459676" y="3632"/>
                                </a:lnTo>
                                <a:lnTo>
                                  <a:pt x="455117" y="8077"/>
                                </a:lnTo>
                                <a:lnTo>
                                  <a:pt x="455104" y="20015"/>
                                </a:lnTo>
                                <a:lnTo>
                                  <a:pt x="459676" y="24587"/>
                                </a:lnTo>
                                <a:lnTo>
                                  <a:pt x="471271" y="24587"/>
                                </a:lnTo>
                                <a:lnTo>
                                  <a:pt x="475729" y="20129"/>
                                </a:lnTo>
                                <a:close/>
                              </a:path>
                              <a:path w="802640" h="108585">
                                <a:moveTo>
                                  <a:pt x="486016" y="80530"/>
                                </a:moveTo>
                                <a:lnTo>
                                  <a:pt x="455371" y="51028"/>
                                </a:lnTo>
                                <a:lnTo>
                                  <a:pt x="438315" y="30429"/>
                                </a:lnTo>
                                <a:lnTo>
                                  <a:pt x="432549" y="24333"/>
                                </a:lnTo>
                                <a:lnTo>
                                  <a:pt x="427520" y="21005"/>
                                </a:lnTo>
                                <a:lnTo>
                                  <a:pt x="422224" y="20015"/>
                                </a:lnTo>
                                <a:lnTo>
                                  <a:pt x="417169" y="20878"/>
                                </a:lnTo>
                                <a:lnTo>
                                  <a:pt x="412115" y="23990"/>
                                </a:lnTo>
                                <a:lnTo>
                                  <a:pt x="405841" y="30137"/>
                                </a:lnTo>
                                <a:lnTo>
                                  <a:pt x="397179" y="40144"/>
                                </a:lnTo>
                                <a:lnTo>
                                  <a:pt x="391680" y="46621"/>
                                </a:lnTo>
                                <a:lnTo>
                                  <a:pt x="386549" y="52273"/>
                                </a:lnTo>
                                <a:lnTo>
                                  <a:pt x="381469" y="57213"/>
                                </a:lnTo>
                                <a:lnTo>
                                  <a:pt x="376110" y="61569"/>
                                </a:lnTo>
                                <a:lnTo>
                                  <a:pt x="383476" y="69291"/>
                                </a:lnTo>
                                <a:lnTo>
                                  <a:pt x="384657" y="70472"/>
                                </a:lnTo>
                                <a:lnTo>
                                  <a:pt x="386765" y="70472"/>
                                </a:lnTo>
                                <a:lnTo>
                                  <a:pt x="386765" y="68935"/>
                                </a:lnTo>
                                <a:lnTo>
                                  <a:pt x="386638" y="67779"/>
                                </a:lnTo>
                                <a:lnTo>
                                  <a:pt x="390550" y="62979"/>
                                </a:lnTo>
                                <a:lnTo>
                                  <a:pt x="415556" y="33477"/>
                                </a:lnTo>
                                <a:lnTo>
                                  <a:pt x="418363" y="30429"/>
                                </a:lnTo>
                                <a:lnTo>
                                  <a:pt x="426212" y="30429"/>
                                </a:lnTo>
                                <a:lnTo>
                                  <a:pt x="427494" y="32080"/>
                                </a:lnTo>
                                <a:lnTo>
                                  <a:pt x="439547" y="46939"/>
                                </a:lnTo>
                                <a:lnTo>
                                  <a:pt x="452869" y="62623"/>
                                </a:lnTo>
                                <a:lnTo>
                                  <a:pt x="464019" y="74676"/>
                                </a:lnTo>
                                <a:lnTo>
                                  <a:pt x="472909" y="83540"/>
                                </a:lnTo>
                                <a:lnTo>
                                  <a:pt x="479463" y="89662"/>
                                </a:lnTo>
                                <a:lnTo>
                                  <a:pt x="481330" y="86271"/>
                                </a:lnTo>
                                <a:lnTo>
                                  <a:pt x="484149" y="82638"/>
                                </a:lnTo>
                                <a:lnTo>
                                  <a:pt x="486016" y="80530"/>
                                </a:lnTo>
                                <a:close/>
                              </a:path>
                              <a:path w="802640" h="108585">
                                <a:moveTo>
                                  <a:pt x="593559" y="51384"/>
                                </a:moveTo>
                                <a:lnTo>
                                  <a:pt x="493953" y="51384"/>
                                </a:lnTo>
                                <a:lnTo>
                                  <a:pt x="493953" y="61683"/>
                                </a:lnTo>
                                <a:lnTo>
                                  <a:pt x="593559" y="61683"/>
                                </a:lnTo>
                                <a:lnTo>
                                  <a:pt x="593559" y="51384"/>
                                </a:lnTo>
                                <a:close/>
                              </a:path>
                              <a:path w="802640" h="108585">
                                <a:moveTo>
                                  <a:pt x="644042" y="48221"/>
                                </a:moveTo>
                                <a:lnTo>
                                  <a:pt x="637032" y="43764"/>
                                </a:lnTo>
                                <a:lnTo>
                                  <a:pt x="628865" y="39319"/>
                                </a:lnTo>
                                <a:lnTo>
                                  <a:pt x="620623" y="35344"/>
                                </a:lnTo>
                                <a:lnTo>
                                  <a:pt x="613613" y="32423"/>
                                </a:lnTo>
                                <a:lnTo>
                                  <a:pt x="607758" y="40728"/>
                                </a:lnTo>
                                <a:lnTo>
                                  <a:pt x="612228" y="42595"/>
                                </a:lnTo>
                                <a:lnTo>
                                  <a:pt x="619569" y="45974"/>
                                </a:lnTo>
                                <a:lnTo>
                                  <a:pt x="628484" y="50812"/>
                                </a:lnTo>
                                <a:lnTo>
                                  <a:pt x="637717" y="57010"/>
                                </a:lnTo>
                                <a:lnTo>
                                  <a:pt x="638416" y="55600"/>
                                </a:lnTo>
                                <a:lnTo>
                                  <a:pt x="640524" y="51739"/>
                                </a:lnTo>
                                <a:lnTo>
                                  <a:pt x="644042" y="48221"/>
                                </a:lnTo>
                                <a:close/>
                              </a:path>
                              <a:path w="802640" h="108585">
                                <a:moveTo>
                                  <a:pt x="657847" y="20955"/>
                                </a:moveTo>
                                <a:lnTo>
                                  <a:pt x="649592" y="15976"/>
                                </a:lnTo>
                                <a:lnTo>
                                  <a:pt x="641438" y="11849"/>
                                </a:lnTo>
                                <a:lnTo>
                                  <a:pt x="633526" y="8432"/>
                                </a:lnTo>
                                <a:lnTo>
                                  <a:pt x="626008" y="5626"/>
                                </a:lnTo>
                                <a:lnTo>
                                  <a:pt x="620166" y="13462"/>
                                </a:lnTo>
                                <a:lnTo>
                                  <a:pt x="627265" y="16217"/>
                                </a:lnTo>
                                <a:lnTo>
                                  <a:pt x="635063" y="19697"/>
                                </a:lnTo>
                                <a:lnTo>
                                  <a:pt x="643280" y="24104"/>
                                </a:lnTo>
                                <a:lnTo>
                                  <a:pt x="651649" y="29616"/>
                                </a:lnTo>
                                <a:lnTo>
                                  <a:pt x="653161" y="26809"/>
                                </a:lnTo>
                                <a:lnTo>
                                  <a:pt x="655624" y="23291"/>
                                </a:lnTo>
                                <a:lnTo>
                                  <a:pt x="657847" y="20955"/>
                                </a:lnTo>
                                <a:close/>
                              </a:path>
                              <a:path w="802640" h="108585">
                                <a:moveTo>
                                  <a:pt x="695655" y="19316"/>
                                </a:moveTo>
                                <a:lnTo>
                                  <a:pt x="691438" y="15100"/>
                                </a:lnTo>
                                <a:lnTo>
                                  <a:pt x="685711" y="10541"/>
                                </a:lnTo>
                                <a:lnTo>
                                  <a:pt x="682777" y="8318"/>
                                </a:lnTo>
                                <a:lnTo>
                                  <a:pt x="677392" y="13347"/>
                                </a:lnTo>
                                <a:lnTo>
                                  <a:pt x="683602" y="17792"/>
                                </a:lnTo>
                                <a:lnTo>
                                  <a:pt x="688987" y="23406"/>
                                </a:lnTo>
                                <a:lnTo>
                                  <a:pt x="690270" y="24701"/>
                                </a:lnTo>
                                <a:lnTo>
                                  <a:pt x="693547" y="21183"/>
                                </a:lnTo>
                                <a:lnTo>
                                  <a:pt x="695655" y="19316"/>
                                </a:lnTo>
                                <a:close/>
                              </a:path>
                              <a:path w="802640" h="108585">
                                <a:moveTo>
                                  <a:pt x="705256" y="11239"/>
                                </a:moveTo>
                                <a:lnTo>
                                  <a:pt x="702094" y="7848"/>
                                </a:lnTo>
                                <a:lnTo>
                                  <a:pt x="696353" y="2692"/>
                                </a:lnTo>
                                <a:lnTo>
                                  <a:pt x="692378" y="0"/>
                                </a:lnTo>
                                <a:lnTo>
                                  <a:pt x="687108" y="4572"/>
                                </a:lnTo>
                                <a:lnTo>
                                  <a:pt x="693432" y="9131"/>
                                </a:lnTo>
                                <a:lnTo>
                                  <a:pt x="698233" y="14516"/>
                                </a:lnTo>
                                <a:lnTo>
                                  <a:pt x="699871" y="16268"/>
                                </a:lnTo>
                                <a:lnTo>
                                  <a:pt x="700925" y="14986"/>
                                </a:lnTo>
                                <a:lnTo>
                                  <a:pt x="703148" y="12522"/>
                                </a:lnTo>
                                <a:lnTo>
                                  <a:pt x="705256" y="11239"/>
                                </a:lnTo>
                                <a:close/>
                              </a:path>
                              <a:path w="802640" h="108585">
                                <a:moveTo>
                                  <a:pt x="708063" y="39331"/>
                                </a:moveTo>
                                <a:lnTo>
                                  <a:pt x="704659" y="35826"/>
                                </a:lnTo>
                                <a:lnTo>
                                  <a:pt x="704430" y="35344"/>
                                </a:lnTo>
                                <a:lnTo>
                                  <a:pt x="701268" y="30899"/>
                                </a:lnTo>
                                <a:lnTo>
                                  <a:pt x="684212" y="52730"/>
                                </a:lnTo>
                                <a:lnTo>
                                  <a:pt x="663816" y="71170"/>
                                </a:lnTo>
                                <a:lnTo>
                                  <a:pt x="640588" y="86017"/>
                                </a:lnTo>
                                <a:lnTo>
                                  <a:pt x="615124" y="97028"/>
                                </a:lnTo>
                                <a:lnTo>
                                  <a:pt x="620039" y="106400"/>
                                </a:lnTo>
                                <a:lnTo>
                                  <a:pt x="620509" y="107327"/>
                                </a:lnTo>
                                <a:lnTo>
                                  <a:pt x="620979" y="108038"/>
                                </a:lnTo>
                                <a:lnTo>
                                  <a:pt x="623316" y="108038"/>
                                </a:lnTo>
                                <a:lnTo>
                                  <a:pt x="623557" y="106273"/>
                                </a:lnTo>
                                <a:lnTo>
                                  <a:pt x="623671" y="105232"/>
                                </a:lnTo>
                                <a:lnTo>
                                  <a:pt x="637425" y="99288"/>
                                </a:lnTo>
                                <a:lnTo>
                                  <a:pt x="659142" y="86944"/>
                                </a:lnTo>
                                <a:lnTo>
                                  <a:pt x="684225" y="67284"/>
                                </a:lnTo>
                                <a:lnTo>
                                  <a:pt x="708063" y="39331"/>
                                </a:lnTo>
                                <a:close/>
                              </a:path>
                              <a:path w="802640" h="108585">
                                <a:moveTo>
                                  <a:pt x="802195" y="90347"/>
                                </a:moveTo>
                                <a:lnTo>
                                  <a:pt x="759472" y="68808"/>
                                </a:lnTo>
                                <a:lnTo>
                                  <a:pt x="759193" y="66827"/>
                                </a:lnTo>
                                <a:lnTo>
                                  <a:pt x="758812" y="64135"/>
                                </a:lnTo>
                                <a:lnTo>
                                  <a:pt x="758190" y="56591"/>
                                </a:lnTo>
                                <a:lnTo>
                                  <a:pt x="757770" y="47548"/>
                                </a:lnTo>
                                <a:lnTo>
                                  <a:pt x="757720" y="38379"/>
                                </a:lnTo>
                                <a:lnTo>
                                  <a:pt x="763206" y="38252"/>
                                </a:lnTo>
                                <a:lnTo>
                                  <a:pt x="773239" y="37655"/>
                                </a:lnTo>
                                <a:lnTo>
                                  <a:pt x="785495" y="36309"/>
                                </a:lnTo>
                                <a:lnTo>
                                  <a:pt x="797636" y="33934"/>
                                </a:lnTo>
                                <a:lnTo>
                                  <a:pt x="797394" y="30416"/>
                                </a:lnTo>
                                <a:lnTo>
                                  <a:pt x="797496" y="28549"/>
                                </a:lnTo>
                                <a:lnTo>
                                  <a:pt x="797636" y="26327"/>
                                </a:lnTo>
                                <a:lnTo>
                                  <a:pt x="798106" y="22936"/>
                                </a:lnTo>
                                <a:lnTo>
                                  <a:pt x="789927" y="25196"/>
                                </a:lnTo>
                                <a:lnTo>
                                  <a:pt x="780948" y="26885"/>
                                </a:lnTo>
                                <a:lnTo>
                                  <a:pt x="770470" y="28016"/>
                                </a:lnTo>
                                <a:lnTo>
                                  <a:pt x="757834" y="28549"/>
                                </a:lnTo>
                                <a:lnTo>
                                  <a:pt x="757961" y="20358"/>
                                </a:lnTo>
                                <a:lnTo>
                                  <a:pt x="758202" y="15798"/>
                                </a:lnTo>
                                <a:lnTo>
                                  <a:pt x="758659" y="9817"/>
                                </a:lnTo>
                                <a:lnTo>
                                  <a:pt x="760526" y="9245"/>
                                </a:lnTo>
                                <a:lnTo>
                                  <a:pt x="761238" y="9004"/>
                                </a:lnTo>
                                <a:lnTo>
                                  <a:pt x="761238" y="6553"/>
                                </a:lnTo>
                                <a:lnTo>
                                  <a:pt x="759942" y="6311"/>
                                </a:lnTo>
                                <a:lnTo>
                                  <a:pt x="758888" y="6070"/>
                                </a:lnTo>
                                <a:lnTo>
                                  <a:pt x="750227" y="4622"/>
                                </a:lnTo>
                                <a:lnTo>
                                  <a:pt x="750227" y="94564"/>
                                </a:lnTo>
                                <a:lnTo>
                                  <a:pt x="743204" y="96202"/>
                                </a:lnTo>
                                <a:lnTo>
                                  <a:pt x="725182" y="96202"/>
                                </a:lnTo>
                                <a:lnTo>
                                  <a:pt x="719213" y="91757"/>
                                </a:lnTo>
                                <a:lnTo>
                                  <a:pt x="719213" y="77825"/>
                                </a:lnTo>
                                <a:lnTo>
                                  <a:pt x="731380" y="75018"/>
                                </a:lnTo>
                                <a:lnTo>
                                  <a:pt x="743915" y="75018"/>
                                </a:lnTo>
                                <a:lnTo>
                                  <a:pt x="747534" y="75717"/>
                                </a:lnTo>
                                <a:lnTo>
                                  <a:pt x="749757" y="76187"/>
                                </a:lnTo>
                                <a:lnTo>
                                  <a:pt x="750023" y="80289"/>
                                </a:lnTo>
                                <a:lnTo>
                                  <a:pt x="750189" y="81788"/>
                                </a:lnTo>
                                <a:lnTo>
                                  <a:pt x="750227" y="94564"/>
                                </a:lnTo>
                                <a:lnTo>
                                  <a:pt x="750227" y="4622"/>
                                </a:lnTo>
                                <a:lnTo>
                                  <a:pt x="745782" y="3860"/>
                                </a:lnTo>
                                <a:lnTo>
                                  <a:pt x="746328" y="6070"/>
                                </a:lnTo>
                                <a:lnTo>
                                  <a:pt x="747420" y="11582"/>
                                </a:lnTo>
                                <a:lnTo>
                                  <a:pt x="747509" y="20358"/>
                                </a:lnTo>
                                <a:lnTo>
                                  <a:pt x="747623" y="38379"/>
                                </a:lnTo>
                                <a:lnTo>
                                  <a:pt x="747776" y="47548"/>
                                </a:lnTo>
                                <a:lnTo>
                                  <a:pt x="748169" y="56591"/>
                                </a:lnTo>
                                <a:lnTo>
                                  <a:pt x="748830" y="66827"/>
                                </a:lnTo>
                                <a:lnTo>
                                  <a:pt x="742734" y="66128"/>
                                </a:lnTo>
                                <a:lnTo>
                                  <a:pt x="740041" y="66128"/>
                                </a:lnTo>
                                <a:lnTo>
                                  <a:pt x="726109" y="68084"/>
                                </a:lnTo>
                                <a:lnTo>
                                  <a:pt x="716711" y="72961"/>
                                </a:lnTo>
                                <a:lnTo>
                                  <a:pt x="711390" y="79311"/>
                                </a:lnTo>
                                <a:lnTo>
                                  <a:pt x="709726" y="85674"/>
                                </a:lnTo>
                                <a:lnTo>
                                  <a:pt x="710857" y="91236"/>
                                </a:lnTo>
                                <a:lnTo>
                                  <a:pt x="715048" y="97637"/>
                                </a:lnTo>
                                <a:lnTo>
                                  <a:pt x="723455" y="102920"/>
                                </a:lnTo>
                                <a:lnTo>
                                  <a:pt x="737235" y="105105"/>
                                </a:lnTo>
                                <a:lnTo>
                                  <a:pt x="749388" y="103339"/>
                                </a:lnTo>
                                <a:lnTo>
                                  <a:pt x="756412" y="98539"/>
                                </a:lnTo>
                                <a:lnTo>
                                  <a:pt x="757478" y="96202"/>
                                </a:lnTo>
                                <a:lnTo>
                                  <a:pt x="759637" y="91528"/>
                                </a:lnTo>
                                <a:lnTo>
                                  <a:pt x="760412" y="83096"/>
                                </a:lnTo>
                                <a:lnTo>
                                  <a:pt x="760298" y="78765"/>
                                </a:lnTo>
                                <a:lnTo>
                                  <a:pt x="768692" y="81788"/>
                                </a:lnTo>
                                <a:lnTo>
                                  <a:pt x="777709" y="86436"/>
                                </a:lnTo>
                                <a:lnTo>
                                  <a:pt x="786752" y="92405"/>
                                </a:lnTo>
                                <a:lnTo>
                                  <a:pt x="795286" y="99364"/>
                                </a:lnTo>
                                <a:lnTo>
                                  <a:pt x="798220" y="95262"/>
                                </a:lnTo>
                                <a:lnTo>
                                  <a:pt x="800328" y="92583"/>
                                </a:lnTo>
                                <a:lnTo>
                                  <a:pt x="802195" y="90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86680" y="1818720"/>
                            <a:ext cx="7164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84960" y="1814040"/>
                            <a:ext cx="3168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2280" y="1833840"/>
                            <a:ext cx="8136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27040" y="1818000"/>
                            <a:ext cx="687600" cy="108720"/>
                          </a:xfrm>
                          <a:custGeom>
                            <a:avLst/>
                            <a:gdLst>
                              <a:gd name="textAreaLeft" fmla="*/ 0 w 389880"/>
                              <a:gd name="textAreaRight" fmla="*/ 390240 w 389880"/>
                              <a:gd name="textAreaTop" fmla="*/ 0 h 61560"/>
                              <a:gd name="textAreaBottom" fmla="*/ 6192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688340" h="109220">
                                <a:moveTo>
                                  <a:pt x="99606" y="48234"/>
                                </a:moveTo>
                                <a:lnTo>
                                  <a:pt x="0" y="48234"/>
                                </a:lnTo>
                                <a:lnTo>
                                  <a:pt x="0" y="58534"/>
                                </a:lnTo>
                                <a:lnTo>
                                  <a:pt x="99606" y="58534"/>
                                </a:lnTo>
                                <a:lnTo>
                                  <a:pt x="99606" y="48234"/>
                                </a:lnTo>
                                <a:close/>
                              </a:path>
                              <a:path w="688340" h="109220">
                                <a:moveTo>
                                  <a:pt x="194208" y="63207"/>
                                </a:moveTo>
                                <a:lnTo>
                                  <a:pt x="181559" y="52743"/>
                                </a:lnTo>
                                <a:lnTo>
                                  <a:pt x="169303" y="44386"/>
                                </a:lnTo>
                                <a:lnTo>
                                  <a:pt x="165239" y="42024"/>
                                </a:lnTo>
                                <a:lnTo>
                                  <a:pt x="161201" y="39687"/>
                                </a:lnTo>
                                <a:lnTo>
                                  <a:pt x="158267" y="37985"/>
                                </a:lnTo>
                                <a:lnTo>
                                  <a:pt x="149263" y="33362"/>
                                </a:lnTo>
                                <a:lnTo>
                                  <a:pt x="144691" y="39687"/>
                                </a:lnTo>
                                <a:lnTo>
                                  <a:pt x="144691" y="6324"/>
                                </a:lnTo>
                                <a:lnTo>
                                  <a:pt x="145516" y="6210"/>
                                </a:lnTo>
                                <a:lnTo>
                                  <a:pt x="147027" y="5854"/>
                                </a:lnTo>
                                <a:lnTo>
                                  <a:pt x="147027" y="3632"/>
                                </a:lnTo>
                                <a:lnTo>
                                  <a:pt x="146329" y="3289"/>
                                </a:lnTo>
                                <a:lnTo>
                                  <a:pt x="134150" y="2349"/>
                                </a:lnTo>
                                <a:lnTo>
                                  <a:pt x="134150" y="103593"/>
                                </a:lnTo>
                                <a:lnTo>
                                  <a:pt x="144691" y="103593"/>
                                </a:lnTo>
                                <a:lnTo>
                                  <a:pt x="144691" y="42024"/>
                                </a:lnTo>
                                <a:lnTo>
                                  <a:pt x="157467" y="48844"/>
                                </a:lnTo>
                                <a:lnTo>
                                  <a:pt x="168884" y="56108"/>
                                </a:lnTo>
                                <a:lnTo>
                                  <a:pt x="179006" y="63754"/>
                                </a:lnTo>
                                <a:lnTo>
                                  <a:pt x="187985" y="71755"/>
                                </a:lnTo>
                                <a:lnTo>
                                  <a:pt x="188696" y="70472"/>
                                </a:lnTo>
                                <a:lnTo>
                                  <a:pt x="191274" y="66497"/>
                                </a:lnTo>
                                <a:lnTo>
                                  <a:pt x="194208" y="63207"/>
                                </a:lnTo>
                                <a:close/>
                              </a:path>
                              <a:path w="688340" h="109220">
                                <a:moveTo>
                                  <a:pt x="194665" y="26454"/>
                                </a:moveTo>
                                <a:lnTo>
                                  <a:pt x="192100" y="23761"/>
                                </a:lnTo>
                                <a:lnTo>
                                  <a:pt x="186588" y="18389"/>
                                </a:lnTo>
                                <a:lnTo>
                                  <a:pt x="182029" y="15227"/>
                                </a:lnTo>
                                <a:lnTo>
                                  <a:pt x="176288" y="19900"/>
                                </a:lnTo>
                                <a:lnTo>
                                  <a:pt x="180975" y="23533"/>
                                </a:lnTo>
                                <a:lnTo>
                                  <a:pt x="185191" y="27508"/>
                                </a:lnTo>
                                <a:lnTo>
                                  <a:pt x="188582" y="32080"/>
                                </a:lnTo>
                                <a:lnTo>
                                  <a:pt x="190919" y="29616"/>
                                </a:lnTo>
                                <a:lnTo>
                                  <a:pt x="192570" y="28092"/>
                                </a:lnTo>
                                <a:lnTo>
                                  <a:pt x="194665" y="26454"/>
                                </a:lnTo>
                                <a:close/>
                              </a:path>
                              <a:path w="688340" h="109220">
                                <a:moveTo>
                                  <a:pt x="204025" y="17919"/>
                                </a:moveTo>
                                <a:lnTo>
                                  <a:pt x="200279" y="13589"/>
                                </a:lnTo>
                                <a:lnTo>
                                  <a:pt x="194208" y="8432"/>
                                </a:lnTo>
                                <a:lnTo>
                                  <a:pt x="191731" y="6680"/>
                                </a:lnTo>
                                <a:lnTo>
                                  <a:pt x="186245" y="11353"/>
                                </a:lnTo>
                                <a:lnTo>
                                  <a:pt x="188455" y="13004"/>
                                </a:lnTo>
                                <a:lnTo>
                                  <a:pt x="192913" y="16395"/>
                                </a:lnTo>
                                <a:lnTo>
                                  <a:pt x="198767" y="22948"/>
                                </a:lnTo>
                                <a:lnTo>
                                  <a:pt x="200279" y="21082"/>
                                </a:lnTo>
                                <a:lnTo>
                                  <a:pt x="202044" y="19316"/>
                                </a:lnTo>
                                <a:lnTo>
                                  <a:pt x="204025" y="17919"/>
                                </a:lnTo>
                                <a:close/>
                              </a:path>
                              <a:path w="688340" h="109220">
                                <a:moveTo>
                                  <a:pt x="317385" y="58762"/>
                                </a:moveTo>
                                <a:lnTo>
                                  <a:pt x="316572" y="58420"/>
                                </a:lnTo>
                                <a:lnTo>
                                  <a:pt x="304507" y="57480"/>
                                </a:lnTo>
                                <a:lnTo>
                                  <a:pt x="304507" y="88379"/>
                                </a:lnTo>
                                <a:lnTo>
                                  <a:pt x="270446" y="88379"/>
                                </a:lnTo>
                                <a:lnTo>
                                  <a:pt x="270446" y="48691"/>
                                </a:lnTo>
                                <a:lnTo>
                                  <a:pt x="308254" y="48691"/>
                                </a:lnTo>
                                <a:lnTo>
                                  <a:pt x="308254" y="11010"/>
                                </a:lnTo>
                                <a:lnTo>
                                  <a:pt x="311061" y="10198"/>
                                </a:lnTo>
                                <a:lnTo>
                                  <a:pt x="311061" y="7734"/>
                                </a:lnTo>
                                <a:lnTo>
                                  <a:pt x="298310" y="6794"/>
                                </a:lnTo>
                                <a:lnTo>
                                  <a:pt x="298310" y="39446"/>
                                </a:lnTo>
                                <a:lnTo>
                                  <a:pt x="270446" y="39446"/>
                                </a:lnTo>
                                <a:lnTo>
                                  <a:pt x="270446" y="4800"/>
                                </a:lnTo>
                                <a:lnTo>
                                  <a:pt x="273850" y="3746"/>
                                </a:lnTo>
                                <a:lnTo>
                                  <a:pt x="273850" y="1295"/>
                                </a:lnTo>
                                <a:lnTo>
                                  <a:pt x="272796" y="1066"/>
                                </a:lnTo>
                                <a:lnTo>
                                  <a:pt x="260616" y="127"/>
                                </a:lnTo>
                                <a:lnTo>
                                  <a:pt x="260616" y="39446"/>
                                </a:lnTo>
                                <a:lnTo>
                                  <a:pt x="233121" y="39446"/>
                                </a:lnTo>
                                <a:lnTo>
                                  <a:pt x="233121" y="11010"/>
                                </a:lnTo>
                                <a:lnTo>
                                  <a:pt x="235813" y="10071"/>
                                </a:lnTo>
                                <a:lnTo>
                                  <a:pt x="235813" y="8089"/>
                                </a:lnTo>
                                <a:lnTo>
                                  <a:pt x="234632" y="7620"/>
                                </a:lnTo>
                                <a:lnTo>
                                  <a:pt x="223164" y="6908"/>
                                </a:lnTo>
                                <a:lnTo>
                                  <a:pt x="223164" y="48691"/>
                                </a:lnTo>
                                <a:lnTo>
                                  <a:pt x="260616" y="48691"/>
                                </a:lnTo>
                                <a:lnTo>
                                  <a:pt x="260616" y="88379"/>
                                </a:lnTo>
                                <a:lnTo>
                                  <a:pt x="227495" y="88379"/>
                                </a:lnTo>
                                <a:lnTo>
                                  <a:pt x="227495" y="61455"/>
                                </a:lnTo>
                                <a:lnTo>
                                  <a:pt x="230301" y="60642"/>
                                </a:lnTo>
                                <a:lnTo>
                                  <a:pt x="230301" y="58420"/>
                                </a:lnTo>
                                <a:lnTo>
                                  <a:pt x="229374" y="57950"/>
                                </a:lnTo>
                                <a:lnTo>
                                  <a:pt x="217538" y="57137"/>
                                </a:lnTo>
                                <a:lnTo>
                                  <a:pt x="217538" y="106756"/>
                                </a:lnTo>
                                <a:lnTo>
                                  <a:pt x="227495" y="106756"/>
                                </a:lnTo>
                                <a:lnTo>
                                  <a:pt x="227495" y="97624"/>
                                </a:lnTo>
                                <a:lnTo>
                                  <a:pt x="304507" y="97624"/>
                                </a:lnTo>
                                <a:lnTo>
                                  <a:pt x="304507" y="106756"/>
                                </a:lnTo>
                                <a:lnTo>
                                  <a:pt x="314464" y="106756"/>
                                </a:lnTo>
                                <a:lnTo>
                                  <a:pt x="314464" y="61925"/>
                                </a:lnTo>
                                <a:lnTo>
                                  <a:pt x="317385" y="61112"/>
                                </a:lnTo>
                                <a:lnTo>
                                  <a:pt x="317385" y="58762"/>
                                </a:lnTo>
                                <a:close/>
                              </a:path>
                              <a:path w="688340" h="109220">
                                <a:moveTo>
                                  <a:pt x="368198" y="46824"/>
                                </a:moveTo>
                                <a:lnTo>
                                  <a:pt x="365988" y="41325"/>
                                </a:lnTo>
                                <a:lnTo>
                                  <a:pt x="360832" y="30670"/>
                                </a:lnTo>
                                <a:lnTo>
                                  <a:pt x="356616" y="25171"/>
                                </a:lnTo>
                                <a:lnTo>
                                  <a:pt x="348310" y="29502"/>
                                </a:lnTo>
                                <a:lnTo>
                                  <a:pt x="354279" y="37922"/>
                                </a:lnTo>
                                <a:lnTo>
                                  <a:pt x="358775" y="49403"/>
                                </a:lnTo>
                                <a:lnTo>
                                  <a:pt x="359549" y="51396"/>
                                </a:lnTo>
                                <a:lnTo>
                                  <a:pt x="362940" y="49288"/>
                                </a:lnTo>
                                <a:lnTo>
                                  <a:pt x="365163" y="48107"/>
                                </a:lnTo>
                                <a:lnTo>
                                  <a:pt x="368198" y="46824"/>
                                </a:lnTo>
                                <a:close/>
                              </a:path>
                              <a:path w="688340" h="109220">
                                <a:moveTo>
                                  <a:pt x="421932" y="29616"/>
                                </a:moveTo>
                                <a:lnTo>
                                  <a:pt x="420878" y="29146"/>
                                </a:lnTo>
                                <a:lnTo>
                                  <a:pt x="420293" y="28917"/>
                                </a:lnTo>
                                <a:lnTo>
                                  <a:pt x="411276" y="24701"/>
                                </a:lnTo>
                                <a:lnTo>
                                  <a:pt x="409295" y="31369"/>
                                </a:lnTo>
                                <a:lnTo>
                                  <a:pt x="404495" y="40614"/>
                                </a:lnTo>
                                <a:lnTo>
                                  <a:pt x="400748" y="46824"/>
                                </a:lnTo>
                                <a:lnTo>
                                  <a:pt x="406260" y="49403"/>
                                </a:lnTo>
                                <a:lnTo>
                                  <a:pt x="409054" y="51396"/>
                                </a:lnTo>
                                <a:lnTo>
                                  <a:pt x="410933" y="48691"/>
                                </a:lnTo>
                                <a:lnTo>
                                  <a:pt x="416547" y="38506"/>
                                </a:lnTo>
                                <a:lnTo>
                                  <a:pt x="418896" y="32080"/>
                                </a:lnTo>
                                <a:lnTo>
                                  <a:pt x="420293" y="31953"/>
                                </a:lnTo>
                                <a:lnTo>
                                  <a:pt x="421932" y="31724"/>
                                </a:lnTo>
                                <a:lnTo>
                                  <a:pt x="421932" y="29616"/>
                                </a:lnTo>
                                <a:close/>
                              </a:path>
                              <a:path w="688340" h="109220">
                                <a:moveTo>
                                  <a:pt x="437857" y="95631"/>
                                </a:moveTo>
                                <a:lnTo>
                                  <a:pt x="402488" y="70243"/>
                                </a:lnTo>
                                <a:lnTo>
                                  <a:pt x="398030" y="64960"/>
                                </a:lnTo>
                                <a:lnTo>
                                  <a:pt x="394182" y="60401"/>
                                </a:lnTo>
                                <a:lnTo>
                                  <a:pt x="437730" y="60401"/>
                                </a:lnTo>
                                <a:lnTo>
                                  <a:pt x="437730" y="52095"/>
                                </a:lnTo>
                                <a:lnTo>
                                  <a:pt x="389039" y="52095"/>
                                </a:lnTo>
                                <a:lnTo>
                                  <a:pt x="389039" y="23761"/>
                                </a:lnTo>
                                <a:lnTo>
                                  <a:pt x="432701" y="23761"/>
                                </a:lnTo>
                                <a:lnTo>
                                  <a:pt x="432701" y="15100"/>
                                </a:lnTo>
                                <a:lnTo>
                                  <a:pt x="389039" y="15100"/>
                                </a:lnTo>
                                <a:lnTo>
                                  <a:pt x="389039" y="4330"/>
                                </a:lnTo>
                                <a:lnTo>
                                  <a:pt x="390334" y="3987"/>
                                </a:lnTo>
                                <a:lnTo>
                                  <a:pt x="391858" y="3403"/>
                                </a:lnTo>
                                <a:lnTo>
                                  <a:pt x="391858" y="1054"/>
                                </a:lnTo>
                                <a:lnTo>
                                  <a:pt x="389978" y="939"/>
                                </a:lnTo>
                                <a:lnTo>
                                  <a:pt x="389280" y="825"/>
                                </a:lnTo>
                                <a:lnTo>
                                  <a:pt x="379806" y="0"/>
                                </a:lnTo>
                                <a:lnTo>
                                  <a:pt x="379806" y="15100"/>
                                </a:lnTo>
                                <a:lnTo>
                                  <a:pt x="336016" y="15100"/>
                                </a:lnTo>
                                <a:lnTo>
                                  <a:pt x="336016" y="23761"/>
                                </a:lnTo>
                                <a:lnTo>
                                  <a:pt x="379806" y="23761"/>
                                </a:lnTo>
                                <a:lnTo>
                                  <a:pt x="379806" y="52095"/>
                                </a:lnTo>
                                <a:lnTo>
                                  <a:pt x="330746" y="52095"/>
                                </a:lnTo>
                                <a:lnTo>
                                  <a:pt x="330746" y="60401"/>
                                </a:lnTo>
                                <a:lnTo>
                                  <a:pt x="373951" y="60401"/>
                                </a:lnTo>
                                <a:lnTo>
                                  <a:pt x="364883" y="70891"/>
                                </a:lnTo>
                                <a:lnTo>
                                  <a:pt x="354012" y="80772"/>
                                </a:lnTo>
                                <a:lnTo>
                                  <a:pt x="341769" y="89611"/>
                                </a:lnTo>
                                <a:lnTo>
                                  <a:pt x="328650" y="96913"/>
                                </a:lnTo>
                                <a:lnTo>
                                  <a:pt x="333222" y="99606"/>
                                </a:lnTo>
                                <a:lnTo>
                                  <a:pt x="335788" y="102768"/>
                                </a:lnTo>
                                <a:lnTo>
                                  <a:pt x="336842" y="104178"/>
                                </a:lnTo>
                                <a:lnTo>
                                  <a:pt x="346595" y="98132"/>
                                </a:lnTo>
                                <a:lnTo>
                                  <a:pt x="357390" y="89789"/>
                                </a:lnTo>
                                <a:lnTo>
                                  <a:pt x="368655" y="78841"/>
                                </a:lnTo>
                                <a:lnTo>
                                  <a:pt x="379806" y="64960"/>
                                </a:lnTo>
                                <a:lnTo>
                                  <a:pt x="379806" y="107099"/>
                                </a:lnTo>
                                <a:lnTo>
                                  <a:pt x="389039" y="107099"/>
                                </a:lnTo>
                                <a:lnTo>
                                  <a:pt x="389039" y="65900"/>
                                </a:lnTo>
                                <a:lnTo>
                                  <a:pt x="398729" y="78320"/>
                                </a:lnTo>
                                <a:lnTo>
                                  <a:pt x="409879" y="88861"/>
                                </a:lnTo>
                                <a:lnTo>
                                  <a:pt x="421106" y="97231"/>
                                </a:lnTo>
                                <a:lnTo>
                                  <a:pt x="431063" y="103124"/>
                                </a:lnTo>
                                <a:lnTo>
                                  <a:pt x="433285" y="99733"/>
                                </a:lnTo>
                                <a:lnTo>
                                  <a:pt x="434809" y="97967"/>
                                </a:lnTo>
                                <a:lnTo>
                                  <a:pt x="437857" y="95631"/>
                                </a:lnTo>
                                <a:close/>
                              </a:path>
                              <a:path w="688340" h="109220">
                                <a:moveTo>
                                  <a:pt x="542658" y="88138"/>
                                </a:moveTo>
                                <a:lnTo>
                                  <a:pt x="503910" y="71158"/>
                                </a:lnTo>
                                <a:lnTo>
                                  <a:pt x="503834" y="69519"/>
                                </a:lnTo>
                                <a:lnTo>
                                  <a:pt x="503453" y="57937"/>
                                </a:lnTo>
                                <a:lnTo>
                                  <a:pt x="503453" y="55359"/>
                                </a:lnTo>
                                <a:lnTo>
                                  <a:pt x="503453" y="54775"/>
                                </a:lnTo>
                                <a:lnTo>
                                  <a:pt x="511517" y="54229"/>
                                </a:lnTo>
                                <a:lnTo>
                                  <a:pt x="520090" y="53403"/>
                                </a:lnTo>
                                <a:lnTo>
                                  <a:pt x="528624" y="52285"/>
                                </a:lnTo>
                                <a:lnTo>
                                  <a:pt x="536562" y="50800"/>
                                </a:lnTo>
                                <a:lnTo>
                                  <a:pt x="536562" y="46710"/>
                                </a:lnTo>
                                <a:lnTo>
                                  <a:pt x="536562" y="45885"/>
                                </a:lnTo>
                                <a:lnTo>
                                  <a:pt x="536562" y="40614"/>
                                </a:lnTo>
                                <a:lnTo>
                                  <a:pt x="532104" y="41757"/>
                                </a:lnTo>
                                <a:lnTo>
                                  <a:pt x="525589" y="43129"/>
                                </a:lnTo>
                                <a:lnTo>
                                  <a:pt x="516229" y="44564"/>
                                </a:lnTo>
                                <a:lnTo>
                                  <a:pt x="503224" y="45885"/>
                                </a:lnTo>
                                <a:lnTo>
                                  <a:pt x="503313" y="26111"/>
                                </a:lnTo>
                                <a:lnTo>
                                  <a:pt x="503326" y="25755"/>
                                </a:lnTo>
                                <a:lnTo>
                                  <a:pt x="517512" y="25590"/>
                                </a:lnTo>
                                <a:lnTo>
                                  <a:pt x="527596" y="25679"/>
                                </a:lnTo>
                                <a:lnTo>
                                  <a:pt x="534581" y="25933"/>
                                </a:lnTo>
                                <a:lnTo>
                                  <a:pt x="539496" y="26212"/>
                                </a:lnTo>
                                <a:lnTo>
                                  <a:pt x="539496" y="25590"/>
                                </a:lnTo>
                                <a:lnTo>
                                  <a:pt x="539610" y="16738"/>
                                </a:lnTo>
                                <a:lnTo>
                                  <a:pt x="539623" y="16383"/>
                                </a:lnTo>
                                <a:lnTo>
                                  <a:pt x="532599" y="16332"/>
                                </a:lnTo>
                                <a:lnTo>
                                  <a:pt x="503453" y="16738"/>
                                </a:lnTo>
                                <a:lnTo>
                                  <a:pt x="503453" y="12763"/>
                                </a:lnTo>
                                <a:lnTo>
                                  <a:pt x="503809" y="8432"/>
                                </a:lnTo>
                                <a:lnTo>
                                  <a:pt x="504037" y="6083"/>
                                </a:lnTo>
                                <a:lnTo>
                                  <a:pt x="504964" y="5969"/>
                                </a:lnTo>
                                <a:lnTo>
                                  <a:pt x="506603" y="5613"/>
                                </a:lnTo>
                                <a:lnTo>
                                  <a:pt x="506603" y="3517"/>
                                </a:lnTo>
                                <a:lnTo>
                                  <a:pt x="505675" y="2921"/>
                                </a:lnTo>
                                <a:lnTo>
                                  <a:pt x="504748" y="2819"/>
                                </a:lnTo>
                                <a:lnTo>
                                  <a:pt x="494207" y="1016"/>
                                </a:lnTo>
                                <a:lnTo>
                                  <a:pt x="494207" y="94221"/>
                                </a:lnTo>
                                <a:lnTo>
                                  <a:pt x="479107" y="94221"/>
                                </a:lnTo>
                                <a:lnTo>
                                  <a:pt x="465874" y="93751"/>
                                </a:lnTo>
                                <a:lnTo>
                                  <a:pt x="465874" y="79705"/>
                                </a:lnTo>
                                <a:lnTo>
                                  <a:pt x="494207" y="94221"/>
                                </a:lnTo>
                                <a:lnTo>
                                  <a:pt x="494207" y="1016"/>
                                </a:lnTo>
                                <a:lnTo>
                                  <a:pt x="492455" y="711"/>
                                </a:lnTo>
                                <a:lnTo>
                                  <a:pt x="492912" y="5499"/>
                                </a:lnTo>
                                <a:lnTo>
                                  <a:pt x="492912" y="8661"/>
                                </a:lnTo>
                                <a:lnTo>
                                  <a:pt x="493039" y="16967"/>
                                </a:lnTo>
                                <a:lnTo>
                                  <a:pt x="453123" y="18961"/>
                                </a:lnTo>
                                <a:lnTo>
                                  <a:pt x="453123" y="29146"/>
                                </a:lnTo>
                                <a:lnTo>
                                  <a:pt x="459295" y="28448"/>
                                </a:lnTo>
                                <a:lnTo>
                                  <a:pt x="467842" y="27635"/>
                                </a:lnTo>
                                <a:lnTo>
                                  <a:pt x="479005" y="26822"/>
                                </a:lnTo>
                                <a:lnTo>
                                  <a:pt x="493039" y="26111"/>
                                </a:lnTo>
                                <a:lnTo>
                                  <a:pt x="493141" y="39801"/>
                                </a:lnTo>
                                <a:lnTo>
                                  <a:pt x="493268" y="46469"/>
                                </a:lnTo>
                                <a:lnTo>
                                  <a:pt x="492099" y="46583"/>
                                </a:lnTo>
                                <a:lnTo>
                                  <a:pt x="488467" y="46710"/>
                                </a:lnTo>
                                <a:lnTo>
                                  <a:pt x="483438" y="46583"/>
                                </a:lnTo>
                                <a:lnTo>
                                  <a:pt x="478637" y="46583"/>
                                </a:lnTo>
                                <a:lnTo>
                                  <a:pt x="469036" y="46469"/>
                                </a:lnTo>
                                <a:lnTo>
                                  <a:pt x="469036" y="41313"/>
                                </a:lnTo>
                                <a:lnTo>
                                  <a:pt x="471030" y="39801"/>
                                </a:lnTo>
                                <a:lnTo>
                                  <a:pt x="474649" y="36868"/>
                                </a:lnTo>
                                <a:lnTo>
                                  <a:pt x="466699" y="34061"/>
                                </a:lnTo>
                                <a:lnTo>
                                  <a:pt x="461073" y="38976"/>
                                </a:lnTo>
                                <a:lnTo>
                                  <a:pt x="458381" y="42494"/>
                                </a:lnTo>
                                <a:lnTo>
                                  <a:pt x="458444" y="46710"/>
                                </a:lnTo>
                                <a:lnTo>
                                  <a:pt x="461200" y="51866"/>
                                </a:lnTo>
                                <a:lnTo>
                                  <a:pt x="467906" y="54584"/>
                                </a:lnTo>
                                <a:lnTo>
                                  <a:pt x="475805" y="55575"/>
                                </a:lnTo>
                                <a:lnTo>
                                  <a:pt x="482269" y="55714"/>
                                </a:lnTo>
                                <a:lnTo>
                                  <a:pt x="485419" y="55714"/>
                                </a:lnTo>
                                <a:lnTo>
                                  <a:pt x="493509" y="55359"/>
                                </a:lnTo>
                                <a:lnTo>
                                  <a:pt x="493623" y="64617"/>
                                </a:lnTo>
                                <a:lnTo>
                                  <a:pt x="493725" y="65786"/>
                                </a:lnTo>
                                <a:lnTo>
                                  <a:pt x="493852" y="69519"/>
                                </a:lnTo>
                                <a:lnTo>
                                  <a:pt x="491045" y="69176"/>
                                </a:lnTo>
                                <a:lnTo>
                                  <a:pt x="486714" y="68707"/>
                                </a:lnTo>
                                <a:lnTo>
                                  <a:pt x="483438" y="68707"/>
                                </a:lnTo>
                                <a:lnTo>
                                  <a:pt x="473989" y="69659"/>
                                </a:lnTo>
                                <a:lnTo>
                                  <a:pt x="465112" y="72644"/>
                                </a:lnTo>
                                <a:lnTo>
                                  <a:pt x="458508" y="77952"/>
                                </a:lnTo>
                                <a:lnTo>
                                  <a:pt x="455930" y="85801"/>
                                </a:lnTo>
                                <a:lnTo>
                                  <a:pt x="457809" y="92252"/>
                                </a:lnTo>
                                <a:lnTo>
                                  <a:pt x="463156" y="97663"/>
                                </a:lnTo>
                                <a:lnTo>
                                  <a:pt x="471525" y="101384"/>
                                </a:lnTo>
                                <a:lnTo>
                                  <a:pt x="482498" y="102768"/>
                                </a:lnTo>
                                <a:lnTo>
                                  <a:pt x="494741" y="100825"/>
                                </a:lnTo>
                                <a:lnTo>
                                  <a:pt x="501370" y="96012"/>
                                </a:lnTo>
                                <a:lnTo>
                                  <a:pt x="502170" y="94221"/>
                                </a:lnTo>
                                <a:lnTo>
                                  <a:pt x="504088" y="89941"/>
                                </a:lnTo>
                                <a:lnTo>
                                  <a:pt x="504571" y="84658"/>
                                </a:lnTo>
                                <a:lnTo>
                                  <a:pt x="504507" y="79832"/>
                                </a:lnTo>
                                <a:lnTo>
                                  <a:pt x="510184" y="81610"/>
                                </a:lnTo>
                                <a:lnTo>
                                  <a:pt x="517639" y="84658"/>
                                </a:lnTo>
                                <a:lnTo>
                                  <a:pt x="526351" y="89509"/>
                                </a:lnTo>
                                <a:lnTo>
                                  <a:pt x="535876" y="96685"/>
                                </a:lnTo>
                                <a:lnTo>
                                  <a:pt x="538683" y="92710"/>
                                </a:lnTo>
                                <a:lnTo>
                                  <a:pt x="540435" y="90716"/>
                                </a:lnTo>
                                <a:lnTo>
                                  <a:pt x="542658" y="88138"/>
                                </a:lnTo>
                                <a:close/>
                              </a:path>
                              <a:path w="688340" h="109220">
                                <a:moveTo>
                                  <a:pt x="661289" y="25285"/>
                                </a:moveTo>
                                <a:lnTo>
                                  <a:pt x="661250" y="24930"/>
                                </a:lnTo>
                                <a:lnTo>
                                  <a:pt x="660946" y="21653"/>
                                </a:lnTo>
                                <a:lnTo>
                                  <a:pt x="660971" y="16510"/>
                                </a:lnTo>
                                <a:lnTo>
                                  <a:pt x="661060" y="14630"/>
                                </a:lnTo>
                                <a:lnTo>
                                  <a:pt x="658152" y="14820"/>
                                </a:lnTo>
                                <a:lnTo>
                                  <a:pt x="619975" y="16510"/>
                                </a:lnTo>
                                <a:lnTo>
                                  <a:pt x="620090" y="7721"/>
                                </a:lnTo>
                                <a:lnTo>
                                  <a:pt x="620433" y="4457"/>
                                </a:lnTo>
                                <a:lnTo>
                                  <a:pt x="621144" y="4102"/>
                                </a:lnTo>
                                <a:lnTo>
                                  <a:pt x="622541" y="3517"/>
                                </a:lnTo>
                                <a:lnTo>
                                  <a:pt x="622541" y="1409"/>
                                </a:lnTo>
                                <a:lnTo>
                                  <a:pt x="621385" y="1282"/>
                                </a:lnTo>
                                <a:lnTo>
                                  <a:pt x="619747" y="1168"/>
                                </a:lnTo>
                                <a:lnTo>
                                  <a:pt x="613067" y="495"/>
                                </a:lnTo>
                                <a:lnTo>
                                  <a:pt x="613067" y="54546"/>
                                </a:lnTo>
                                <a:lnTo>
                                  <a:pt x="613067" y="67183"/>
                                </a:lnTo>
                                <a:lnTo>
                                  <a:pt x="608037" y="73621"/>
                                </a:lnTo>
                                <a:lnTo>
                                  <a:pt x="591654" y="73621"/>
                                </a:lnTo>
                                <a:lnTo>
                                  <a:pt x="591654" y="53848"/>
                                </a:lnTo>
                                <a:lnTo>
                                  <a:pt x="594347" y="45999"/>
                                </a:lnTo>
                                <a:lnTo>
                                  <a:pt x="610958" y="45999"/>
                                </a:lnTo>
                                <a:lnTo>
                                  <a:pt x="613067" y="54546"/>
                                </a:lnTo>
                                <a:lnTo>
                                  <a:pt x="613067" y="495"/>
                                </a:lnTo>
                                <a:lnTo>
                                  <a:pt x="608152" y="0"/>
                                </a:lnTo>
                                <a:lnTo>
                                  <a:pt x="609092" y="5613"/>
                                </a:lnTo>
                                <a:lnTo>
                                  <a:pt x="609777" y="16967"/>
                                </a:lnTo>
                                <a:lnTo>
                                  <a:pt x="569302" y="19151"/>
                                </a:lnTo>
                                <a:lnTo>
                                  <a:pt x="558990" y="19431"/>
                                </a:lnTo>
                                <a:lnTo>
                                  <a:pt x="559930" y="30429"/>
                                </a:lnTo>
                                <a:lnTo>
                                  <a:pt x="571360" y="28892"/>
                                </a:lnTo>
                                <a:lnTo>
                                  <a:pt x="584835" y="27520"/>
                                </a:lnTo>
                                <a:lnTo>
                                  <a:pt x="598385" y="26441"/>
                                </a:lnTo>
                                <a:lnTo>
                                  <a:pt x="610019" y="25755"/>
                                </a:lnTo>
                                <a:lnTo>
                                  <a:pt x="610133" y="37693"/>
                                </a:lnTo>
                                <a:lnTo>
                                  <a:pt x="610260" y="40030"/>
                                </a:lnTo>
                                <a:lnTo>
                                  <a:pt x="608507" y="39103"/>
                                </a:lnTo>
                                <a:lnTo>
                                  <a:pt x="606158" y="37693"/>
                                </a:lnTo>
                                <a:lnTo>
                                  <a:pt x="601599" y="37693"/>
                                </a:lnTo>
                                <a:lnTo>
                                  <a:pt x="594144" y="39331"/>
                                </a:lnTo>
                                <a:lnTo>
                                  <a:pt x="588251" y="43929"/>
                                </a:lnTo>
                                <a:lnTo>
                                  <a:pt x="584365" y="51028"/>
                                </a:lnTo>
                                <a:lnTo>
                                  <a:pt x="582980" y="60159"/>
                                </a:lnTo>
                                <a:lnTo>
                                  <a:pt x="584085" y="68935"/>
                                </a:lnTo>
                                <a:lnTo>
                                  <a:pt x="587311" y="75780"/>
                                </a:lnTo>
                                <a:lnTo>
                                  <a:pt x="592455" y="80225"/>
                                </a:lnTo>
                                <a:lnTo>
                                  <a:pt x="599363" y="81813"/>
                                </a:lnTo>
                                <a:lnTo>
                                  <a:pt x="606983" y="81813"/>
                                </a:lnTo>
                                <a:lnTo>
                                  <a:pt x="613181" y="75260"/>
                                </a:lnTo>
                                <a:lnTo>
                                  <a:pt x="609053" y="84645"/>
                                </a:lnTo>
                                <a:lnTo>
                                  <a:pt x="603084" y="91757"/>
                                </a:lnTo>
                                <a:lnTo>
                                  <a:pt x="595401" y="97180"/>
                                </a:lnTo>
                                <a:lnTo>
                                  <a:pt x="586143" y="101485"/>
                                </a:lnTo>
                                <a:lnTo>
                                  <a:pt x="588594" y="103352"/>
                                </a:lnTo>
                                <a:lnTo>
                                  <a:pt x="593051" y="106857"/>
                                </a:lnTo>
                                <a:lnTo>
                                  <a:pt x="594931" y="108737"/>
                                </a:lnTo>
                                <a:lnTo>
                                  <a:pt x="607326" y="102412"/>
                                </a:lnTo>
                                <a:lnTo>
                                  <a:pt x="623633" y="73621"/>
                                </a:lnTo>
                                <a:lnTo>
                                  <a:pt x="624395" y="70294"/>
                                </a:lnTo>
                                <a:lnTo>
                                  <a:pt x="624890" y="64147"/>
                                </a:lnTo>
                                <a:lnTo>
                                  <a:pt x="624890" y="53378"/>
                                </a:lnTo>
                                <a:lnTo>
                                  <a:pt x="620826" y="45999"/>
                                </a:lnTo>
                                <a:lnTo>
                                  <a:pt x="620318" y="45059"/>
                                </a:lnTo>
                                <a:lnTo>
                                  <a:pt x="619975" y="40386"/>
                                </a:lnTo>
                                <a:lnTo>
                                  <a:pt x="619975" y="40030"/>
                                </a:lnTo>
                                <a:lnTo>
                                  <a:pt x="620204" y="33362"/>
                                </a:lnTo>
                                <a:lnTo>
                                  <a:pt x="620204" y="25755"/>
                                </a:lnTo>
                                <a:lnTo>
                                  <a:pt x="620204" y="25285"/>
                                </a:lnTo>
                                <a:lnTo>
                                  <a:pt x="627113" y="25057"/>
                                </a:lnTo>
                                <a:lnTo>
                                  <a:pt x="633907" y="24930"/>
                                </a:lnTo>
                                <a:lnTo>
                                  <a:pt x="650049" y="24930"/>
                                </a:lnTo>
                                <a:lnTo>
                                  <a:pt x="657072" y="25057"/>
                                </a:lnTo>
                                <a:lnTo>
                                  <a:pt x="661289" y="25285"/>
                                </a:lnTo>
                                <a:close/>
                              </a:path>
                              <a:path w="688340" h="109220">
                                <a:moveTo>
                                  <a:pt x="687730" y="80302"/>
                                </a:moveTo>
                                <a:lnTo>
                                  <a:pt x="686574" y="79133"/>
                                </a:lnTo>
                                <a:lnTo>
                                  <a:pt x="682117" y="74599"/>
                                </a:lnTo>
                                <a:lnTo>
                                  <a:pt x="682117" y="83350"/>
                                </a:lnTo>
                                <a:lnTo>
                                  <a:pt x="682117" y="93764"/>
                                </a:lnTo>
                                <a:lnTo>
                                  <a:pt x="677900" y="97980"/>
                                </a:lnTo>
                                <a:lnTo>
                                  <a:pt x="667372" y="97980"/>
                                </a:lnTo>
                                <a:lnTo>
                                  <a:pt x="663155" y="93764"/>
                                </a:lnTo>
                                <a:lnTo>
                                  <a:pt x="663155" y="83350"/>
                                </a:lnTo>
                                <a:lnTo>
                                  <a:pt x="667372" y="79133"/>
                                </a:lnTo>
                                <a:lnTo>
                                  <a:pt x="677900" y="79133"/>
                                </a:lnTo>
                                <a:lnTo>
                                  <a:pt x="682117" y="83350"/>
                                </a:lnTo>
                                <a:lnTo>
                                  <a:pt x="682117" y="74599"/>
                                </a:lnTo>
                                <a:lnTo>
                                  <a:pt x="681062" y="73520"/>
                                </a:lnTo>
                                <a:lnTo>
                                  <a:pt x="664210" y="73520"/>
                                </a:lnTo>
                                <a:lnTo>
                                  <a:pt x="657542" y="80302"/>
                                </a:lnTo>
                                <a:lnTo>
                                  <a:pt x="657542" y="97040"/>
                                </a:lnTo>
                                <a:lnTo>
                                  <a:pt x="664438" y="103593"/>
                                </a:lnTo>
                                <a:lnTo>
                                  <a:pt x="680834" y="103593"/>
                                </a:lnTo>
                                <a:lnTo>
                                  <a:pt x="686638" y="97980"/>
                                </a:lnTo>
                                <a:lnTo>
                                  <a:pt x="687603" y="97040"/>
                                </a:lnTo>
                                <a:lnTo>
                                  <a:pt x="687730" y="80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Image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6800" y="84960"/>
                            <a:ext cx="52776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83000" y="84960"/>
                            <a:ext cx="25452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1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39880" y="81360"/>
                            <a:ext cx="16052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1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942720" y="90720"/>
                            <a:ext cx="10368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1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985680"/>
                            <a:ext cx="392940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1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53000" y="67320"/>
                            <a:ext cx="6552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5520" y="64080"/>
                            <a:ext cx="2777400" cy="162720"/>
                          </a:xfrm>
                          <a:custGeom>
                            <a:avLst/>
                            <a:gdLst>
                              <a:gd name="textAreaLeft" fmla="*/ 0 w 1574640"/>
                              <a:gd name="textAreaRight" fmla="*/ 1575000 w 1574640"/>
                              <a:gd name="textAreaTop" fmla="*/ 0 h 92160"/>
                              <a:gd name="textAreaBottom" fmla="*/ 92520 h 92160"/>
                            </a:gdLst>
                            <a:ahLst/>
                            <a:rect l="textAreaLeft" t="textAreaTop" r="textAreaRight" b="textAreaBottom"/>
                            <a:pathLst>
                              <a:path w="2777490" h="163195">
                                <a:moveTo>
                                  <a:pt x="117563" y="66192"/>
                                </a:moveTo>
                                <a:lnTo>
                                  <a:pt x="113042" y="38163"/>
                                </a:lnTo>
                                <a:lnTo>
                                  <a:pt x="108927" y="31445"/>
                                </a:lnTo>
                                <a:lnTo>
                                  <a:pt x="100723" y="18072"/>
                                </a:lnTo>
                                <a:lnTo>
                                  <a:pt x="86956" y="8953"/>
                                </a:lnTo>
                                <a:lnTo>
                                  <a:pt x="86956" y="67271"/>
                                </a:lnTo>
                                <a:lnTo>
                                  <a:pt x="84823" y="84340"/>
                                </a:lnTo>
                                <a:lnTo>
                                  <a:pt x="78803" y="97459"/>
                                </a:lnTo>
                                <a:lnTo>
                                  <a:pt x="69481" y="105892"/>
                                </a:lnTo>
                                <a:lnTo>
                                  <a:pt x="57429" y="108864"/>
                                </a:lnTo>
                                <a:lnTo>
                                  <a:pt x="46202" y="106553"/>
                                </a:lnTo>
                                <a:lnTo>
                                  <a:pt x="37820" y="99631"/>
                                </a:lnTo>
                                <a:lnTo>
                                  <a:pt x="32588" y="88201"/>
                                </a:lnTo>
                                <a:lnTo>
                                  <a:pt x="30784" y="72313"/>
                                </a:lnTo>
                                <a:lnTo>
                                  <a:pt x="32423" y="56743"/>
                                </a:lnTo>
                                <a:lnTo>
                                  <a:pt x="37630" y="43713"/>
                                </a:lnTo>
                                <a:lnTo>
                                  <a:pt x="46736" y="34772"/>
                                </a:lnTo>
                                <a:lnTo>
                                  <a:pt x="60134" y="31445"/>
                                </a:lnTo>
                                <a:lnTo>
                                  <a:pt x="71145" y="33655"/>
                                </a:lnTo>
                                <a:lnTo>
                                  <a:pt x="79616" y="40322"/>
                                </a:lnTo>
                                <a:lnTo>
                                  <a:pt x="85039" y="51511"/>
                                </a:lnTo>
                                <a:lnTo>
                                  <a:pt x="86956" y="67271"/>
                                </a:lnTo>
                                <a:lnTo>
                                  <a:pt x="86956" y="8953"/>
                                </a:lnTo>
                                <a:lnTo>
                                  <a:pt x="82473" y="5981"/>
                                </a:lnTo>
                                <a:lnTo>
                                  <a:pt x="60134" y="1930"/>
                                </a:lnTo>
                                <a:lnTo>
                                  <a:pt x="33947" y="7404"/>
                                </a:lnTo>
                                <a:lnTo>
                                  <a:pt x="15138" y="22301"/>
                                </a:lnTo>
                                <a:lnTo>
                                  <a:pt x="3797" y="44386"/>
                                </a:lnTo>
                                <a:lnTo>
                                  <a:pt x="0" y="71412"/>
                                </a:lnTo>
                                <a:lnTo>
                                  <a:pt x="4419" y="99644"/>
                                </a:lnTo>
                                <a:lnTo>
                                  <a:pt x="16560" y="120091"/>
                                </a:lnTo>
                                <a:lnTo>
                                  <a:pt x="34772" y="132562"/>
                                </a:lnTo>
                                <a:lnTo>
                                  <a:pt x="57429" y="136766"/>
                                </a:lnTo>
                                <a:lnTo>
                                  <a:pt x="80949" y="132029"/>
                                </a:lnTo>
                                <a:lnTo>
                                  <a:pt x="100050" y="118224"/>
                                </a:lnTo>
                                <a:lnTo>
                                  <a:pt x="105460" y="108864"/>
                                </a:lnTo>
                                <a:lnTo>
                                  <a:pt x="112864" y="96062"/>
                                </a:lnTo>
                                <a:lnTo>
                                  <a:pt x="117563" y="66192"/>
                                </a:lnTo>
                                <a:close/>
                              </a:path>
                              <a:path w="2777490" h="163195">
                                <a:moveTo>
                                  <a:pt x="168173" y="120192"/>
                                </a:moveTo>
                                <a:lnTo>
                                  <a:pt x="166573" y="110896"/>
                                </a:lnTo>
                                <a:lnTo>
                                  <a:pt x="162458" y="104648"/>
                                </a:lnTo>
                                <a:lnTo>
                                  <a:pt x="156781" y="101142"/>
                                </a:lnTo>
                                <a:lnTo>
                                  <a:pt x="150533" y="100037"/>
                                </a:lnTo>
                                <a:lnTo>
                                  <a:pt x="142100" y="101498"/>
                                </a:lnTo>
                                <a:lnTo>
                                  <a:pt x="136017" y="105486"/>
                                </a:lnTo>
                                <a:lnTo>
                                  <a:pt x="132321" y="111429"/>
                                </a:lnTo>
                                <a:lnTo>
                                  <a:pt x="131089" y="118757"/>
                                </a:lnTo>
                                <a:lnTo>
                                  <a:pt x="131089" y="126682"/>
                                </a:lnTo>
                                <a:lnTo>
                                  <a:pt x="135953" y="132613"/>
                                </a:lnTo>
                                <a:lnTo>
                                  <a:pt x="144233" y="134962"/>
                                </a:lnTo>
                                <a:lnTo>
                                  <a:pt x="147104" y="135674"/>
                                </a:lnTo>
                                <a:lnTo>
                                  <a:pt x="148729" y="136753"/>
                                </a:lnTo>
                                <a:lnTo>
                                  <a:pt x="148729" y="143598"/>
                                </a:lnTo>
                                <a:lnTo>
                                  <a:pt x="144589" y="152425"/>
                                </a:lnTo>
                                <a:lnTo>
                                  <a:pt x="139369" y="159981"/>
                                </a:lnTo>
                                <a:lnTo>
                                  <a:pt x="138836" y="161061"/>
                                </a:lnTo>
                                <a:lnTo>
                                  <a:pt x="138836" y="162687"/>
                                </a:lnTo>
                                <a:lnTo>
                                  <a:pt x="140093" y="163042"/>
                                </a:lnTo>
                                <a:lnTo>
                                  <a:pt x="142608" y="163042"/>
                                </a:lnTo>
                                <a:lnTo>
                                  <a:pt x="154127" y="163042"/>
                                </a:lnTo>
                                <a:lnTo>
                                  <a:pt x="167246" y="130492"/>
                                </a:lnTo>
                                <a:lnTo>
                                  <a:pt x="168173" y="120192"/>
                                </a:lnTo>
                                <a:close/>
                              </a:path>
                              <a:path w="2777490" h="163195">
                                <a:moveTo>
                                  <a:pt x="300723" y="66192"/>
                                </a:moveTo>
                                <a:lnTo>
                                  <a:pt x="296202" y="38163"/>
                                </a:lnTo>
                                <a:lnTo>
                                  <a:pt x="292087" y="31445"/>
                                </a:lnTo>
                                <a:lnTo>
                                  <a:pt x="283883" y="18072"/>
                                </a:lnTo>
                                <a:lnTo>
                                  <a:pt x="270116" y="8953"/>
                                </a:lnTo>
                                <a:lnTo>
                                  <a:pt x="270116" y="67271"/>
                                </a:lnTo>
                                <a:lnTo>
                                  <a:pt x="267982" y="84340"/>
                                </a:lnTo>
                                <a:lnTo>
                                  <a:pt x="261962" y="97459"/>
                                </a:lnTo>
                                <a:lnTo>
                                  <a:pt x="252641" y="105892"/>
                                </a:lnTo>
                                <a:lnTo>
                                  <a:pt x="240588" y="108864"/>
                                </a:lnTo>
                                <a:lnTo>
                                  <a:pt x="229362" y="106553"/>
                                </a:lnTo>
                                <a:lnTo>
                                  <a:pt x="220980" y="99631"/>
                                </a:lnTo>
                                <a:lnTo>
                                  <a:pt x="215747" y="88201"/>
                                </a:lnTo>
                                <a:lnTo>
                                  <a:pt x="213944" y="72313"/>
                                </a:lnTo>
                                <a:lnTo>
                                  <a:pt x="215582" y="56743"/>
                                </a:lnTo>
                                <a:lnTo>
                                  <a:pt x="220789" y="43713"/>
                                </a:lnTo>
                                <a:lnTo>
                                  <a:pt x="229895" y="34772"/>
                                </a:lnTo>
                                <a:lnTo>
                                  <a:pt x="243293" y="31445"/>
                                </a:lnTo>
                                <a:lnTo>
                                  <a:pt x="254304" y="33655"/>
                                </a:lnTo>
                                <a:lnTo>
                                  <a:pt x="262775" y="40322"/>
                                </a:lnTo>
                                <a:lnTo>
                                  <a:pt x="268198" y="51511"/>
                                </a:lnTo>
                                <a:lnTo>
                                  <a:pt x="270116" y="67271"/>
                                </a:lnTo>
                                <a:lnTo>
                                  <a:pt x="270116" y="8953"/>
                                </a:lnTo>
                                <a:lnTo>
                                  <a:pt x="265633" y="5981"/>
                                </a:lnTo>
                                <a:lnTo>
                                  <a:pt x="243293" y="1930"/>
                                </a:lnTo>
                                <a:lnTo>
                                  <a:pt x="217106" y="7404"/>
                                </a:lnTo>
                                <a:lnTo>
                                  <a:pt x="198297" y="22301"/>
                                </a:lnTo>
                                <a:lnTo>
                                  <a:pt x="186956" y="44386"/>
                                </a:lnTo>
                                <a:lnTo>
                                  <a:pt x="183159" y="71412"/>
                                </a:lnTo>
                                <a:lnTo>
                                  <a:pt x="187579" y="99644"/>
                                </a:lnTo>
                                <a:lnTo>
                                  <a:pt x="199720" y="120091"/>
                                </a:lnTo>
                                <a:lnTo>
                                  <a:pt x="217932" y="132562"/>
                                </a:lnTo>
                                <a:lnTo>
                                  <a:pt x="240588" y="136766"/>
                                </a:lnTo>
                                <a:lnTo>
                                  <a:pt x="264109" y="132029"/>
                                </a:lnTo>
                                <a:lnTo>
                                  <a:pt x="283210" y="118224"/>
                                </a:lnTo>
                                <a:lnTo>
                                  <a:pt x="288620" y="108864"/>
                                </a:lnTo>
                                <a:lnTo>
                                  <a:pt x="296024" y="96062"/>
                                </a:lnTo>
                                <a:lnTo>
                                  <a:pt x="300723" y="66192"/>
                                </a:lnTo>
                                <a:close/>
                              </a:path>
                              <a:path w="2777490" h="163195">
                                <a:moveTo>
                                  <a:pt x="436283" y="66192"/>
                                </a:moveTo>
                                <a:lnTo>
                                  <a:pt x="431761" y="38163"/>
                                </a:lnTo>
                                <a:lnTo>
                                  <a:pt x="427647" y="31445"/>
                                </a:lnTo>
                                <a:lnTo>
                                  <a:pt x="419442" y="18072"/>
                                </a:lnTo>
                                <a:lnTo>
                                  <a:pt x="405676" y="8953"/>
                                </a:lnTo>
                                <a:lnTo>
                                  <a:pt x="405676" y="67271"/>
                                </a:lnTo>
                                <a:lnTo>
                                  <a:pt x="403542" y="84340"/>
                                </a:lnTo>
                                <a:lnTo>
                                  <a:pt x="397522" y="97459"/>
                                </a:lnTo>
                                <a:lnTo>
                                  <a:pt x="388200" y="105892"/>
                                </a:lnTo>
                                <a:lnTo>
                                  <a:pt x="376148" y="108864"/>
                                </a:lnTo>
                                <a:lnTo>
                                  <a:pt x="364921" y="106553"/>
                                </a:lnTo>
                                <a:lnTo>
                                  <a:pt x="356539" y="99631"/>
                                </a:lnTo>
                                <a:lnTo>
                                  <a:pt x="351307" y="88201"/>
                                </a:lnTo>
                                <a:lnTo>
                                  <a:pt x="349504" y="72313"/>
                                </a:lnTo>
                                <a:lnTo>
                                  <a:pt x="351142" y="56743"/>
                                </a:lnTo>
                                <a:lnTo>
                                  <a:pt x="356349" y="43713"/>
                                </a:lnTo>
                                <a:lnTo>
                                  <a:pt x="365455" y="34772"/>
                                </a:lnTo>
                                <a:lnTo>
                                  <a:pt x="378853" y="31445"/>
                                </a:lnTo>
                                <a:lnTo>
                                  <a:pt x="389864" y="33655"/>
                                </a:lnTo>
                                <a:lnTo>
                                  <a:pt x="398335" y="40322"/>
                                </a:lnTo>
                                <a:lnTo>
                                  <a:pt x="403758" y="51511"/>
                                </a:lnTo>
                                <a:lnTo>
                                  <a:pt x="405676" y="67271"/>
                                </a:lnTo>
                                <a:lnTo>
                                  <a:pt x="405676" y="8953"/>
                                </a:lnTo>
                                <a:lnTo>
                                  <a:pt x="401193" y="5981"/>
                                </a:lnTo>
                                <a:lnTo>
                                  <a:pt x="378853" y="1930"/>
                                </a:lnTo>
                                <a:lnTo>
                                  <a:pt x="352666" y="7404"/>
                                </a:lnTo>
                                <a:lnTo>
                                  <a:pt x="333857" y="22301"/>
                                </a:lnTo>
                                <a:lnTo>
                                  <a:pt x="322516" y="44386"/>
                                </a:lnTo>
                                <a:lnTo>
                                  <a:pt x="318719" y="71412"/>
                                </a:lnTo>
                                <a:lnTo>
                                  <a:pt x="323138" y="99644"/>
                                </a:lnTo>
                                <a:lnTo>
                                  <a:pt x="335280" y="120091"/>
                                </a:lnTo>
                                <a:lnTo>
                                  <a:pt x="353491" y="132562"/>
                                </a:lnTo>
                                <a:lnTo>
                                  <a:pt x="376148" y="136766"/>
                                </a:lnTo>
                                <a:lnTo>
                                  <a:pt x="399669" y="132029"/>
                                </a:lnTo>
                                <a:lnTo>
                                  <a:pt x="418769" y="118224"/>
                                </a:lnTo>
                                <a:lnTo>
                                  <a:pt x="424180" y="108864"/>
                                </a:lnTo>
                                <a:lnTo>
                                  <a:pt x="431584" y="96062"/>
                                </a:lnTo>
                                <a:lnTo>
                                  <a:pt x="436283" y="66192"/>
                                </a:lnTo>
                                <a:close/>
                              </a:path>
                              <a:path w="2777490" h="163195">
                                <a:moveTo>
                                  <a:pt x="571830" y="66192"/>
                                </a:moveTo>
                                <a:lnTo>
                                  <a:pt x="567309" y="38163"/>
                                </a:lnTo>
                                <a:lnTo>
                                  <a:pt x="563194" y="31445"/>
                                </a:lnTo>
                                <a:lnTo>
                                  <a:pt x="554990" y="18072"/>
                                </a:lnTo>
                                <a:lnTo>
                                  <a:pt x="541223" y="8953"/>
                                </a:lnTo>
                                <a:lnTo>
                                  <a:pt x="541223" y="67271"/>
                                </a:lnTo>
                                <a:lnTo>
                                  <a:pt x="539089" y="84340"/>
                                </a:lnTo>
                                <a:lnTo>
                                  <a:pt x="533069" y="97459"/>
                                </a:lnTo>
                                <a:lnTo>
                                  <a:pt x="523748" y="105892"/>
                                </a:lnTo>
                                <a:lnTo>
                                  <a:pt x="511695" y="108864"/>
                                </a:lnTo>
                                <a:lnTo>
                                  <a:pt x="500468" y="106553"/>
                                </a:lnTo>
                                <a:lnTo>
                                  <a:pt x="492086" y="99631"/>
                                </a:lnTo>
                                <a:lnTo>
                                  <a:pt x="486854" y="88201"/>
                                </a:lnTo>
                                <a:lnTo>
                                  <a:pt x="485051" y="72313"/>
                                </a:lnTo>
                                <a:lnTo>
                                  <a:pt x="486689" y="56743"/>
                                </a:lnTo>
                                <a:lnTo>
                                  <a:pt x="491896" y="43713"/>
                                </a:lnTo>
                                <a:lnTo>
                                  <a:pt x="501002" y="34772"/>
                                </a:lnTo>
                                <a:lnTo>
                                  <a:pt x="514400" y="31445"/>
                                </a:lnTo>
                                <a:lnTo>
                                  <a:pt x="525411" y="33655"/>
                                </a:lnTo>
                                <a:lnTo>
                                  <a:pt x="533882" y="40322"/>
                                </a:lnTo>
                                <a:lnTo>
                                  <a:pt x="539305" y="51511"/>
                                </a:lnTo>
                                <a:lnTo>
                                  <a:pt x="541223" y="67271"/>
                                </a:lnTo>
                                <a:lnTo>
                                  <a:pt x="541223" y="8953"/>
                                </a:lnTo>
                                <a:lnTo>
                                  <a:pt x="536740" y="5981"/>
                                </a:lnTo>
                                <a:lnTo>
                                  <a:pt x="514400" y="1930"/>
                                </a:lnTo>
                                <a:lnTo>
                                  <a:pt x="488213" y="7404"/>
                                </a:lnTo>
                                <a:lnTo>
                                  <a:pt x="469404" y="22301"/>
                                </a:lnTo>
                                <a:lnTo>
                                  <a:pt x="458063" y="44386"/>
                                </a:lnTo>
                                <a:lnTo>
                                  <a:pt x="454266" y="71412"/>
                                </a:lnTo>
                                <a:lnTo>
                                  <a:pt x="458685" y="99644"/>
                                </a:lnTo>
                                <a:lnTo>
                                  <a:pt x="470827" y="120091"/>
                                </a:lnTo>
                                <a:lnTo>
                                  <a:pt x="489038" y="132562"/>
                                </a:lnTo>
                                <a:lnTo>
                                  <a:pt x="511695" y="136766"/>
                                </a:lnTo>
                                <a:lnTo>
                                  <a:pt x="535216" y="132029"/>
                                </a:lnTo>
                                <a:lnTo>
                                  <a:pt x="554316" y="118224"/>
                                </a:lnTo>
                                <a:lnTo>
                                  <a:pt x="559727" y="108864"/>
                                </a:lnTo>
                                <a:lnTo>
                                  <a:pt x="567131" y="96062"/>
                                </a:lnTo>
                                <a:lnTo>
                                  <a:pt x="571830" y="66192"/>
                                </a:lnTo>
                                <a:close/>
                              </a:path>
                              <a:path w="2777490" h="163195">
                                <a:moveTo>
                                  <a:pt x="2319032" y="87668"/>
                                </a:moveTo>
                                <a:lnTo>
                                  <a:pt x="2315514" y="70840"/>
                                </a:lnTo>
                                <a:lnTo>
                                  <a:pt x="2305634" y="58737"/>
                                </a:lnTo>
                                <a:lnTo>
                                  <a:pt x="2290381" y="51422"/>
                                </a:lnTo>
                                <a:lnTo>
                                  <a:pt x="2270772" y="48958"/>
                                </a:lnTo>
                                <a:lnTo>
                                  <a:pt x="2265908" y="48958"/>
                                </a:lnTo>
                                <a:lnTo>
                                  <a:pt x="2260879" y="49682"/>
                                </a:lnTo>
                                <a:lnTo>
                                  <a:pt x="2257094" y="49682"/>
                                </a:lnTo>
                                <a:lnTo>
                                  <a:pt x="2256371" y="48958"/>
                                </a:lnTo>
                                <a:lnTo>
                                  <a:pt x="2256371" y="46799"/>
                                </a:lnTo>
                                <a:lnTo>
                                  <a:pt x="2257641" y="30060"/>
                                </a:lnTo>
                                <a:lnTo>
                                  <a:pt x="2258530" y="29337"/>
                                </a:lnTo>
                                <a:lnTo>
                                  <a:pt x="2314346" y="29692"/>
                                </a:lnTo>
                                <a:lnTo>
                                  <a:pt x="2315057" y="28613"/>
                                </a:lnTo>
                                <a:lnTo>
                                  <a:pt x="2315057" y="2146"/>
                                </a:lnTo>
                                <a:lnTo>
                                  <a:pt x="2314346" y="1066"/>
                                </a:lnTo>
                                <a:lnTo>
                                  <a:pt x="2287816" y="1384"/>
                                </a:lnTo>
                                <a:lnTo>
                                  <a:pt x="2232431" y="1066"/>
                                </a:lnTo>
                                <a:lnTo>
                                  <a:pt x="2231720" y="1968"/>
                                </a:lnTo>
                                <a:lnTo>
                                  <a:pt x="2231352" y="12420"/>
                                </a:lnTo>
                                <a:lnTo>
                                  <a:pt x="2227745" y="55981"/>
                                </a:lnTo>
                                <a:lnTo>
                                  <a:pt x="2226310" y="68224"/>
                                </a:lnTo>
                                <a:lnTo>
                                  <a:pt x="2226310" y="72364"/>
                                </a:lnTo>
                                <a:lnTo>
                                  <a:pt x="2227389" y="73266"/>
                                </a:lnTo>
                                <a:lnTo>
                                  <a:pt x="2239099" y="76504"/>
                                </a:lnTo>
                                <a:lnTo>
                                  <a:pt x="2242337" y="76504"/>
                                </a:lnTo>
                                <a:lnTo>
                                  <a:pt x="2244128" y="76149"/>
                                </a:lnTo>
                                <a:lnTo>
                                  <a:pt x="2250973" y="73812"/>
                                </a:lnTo>
                                <a:lnTo>
                                  <a:pt x="2256739" y="72910"/>
                                </a:lnTo>
                                <a:lnTo>
                                  <a:pt x="2263749" y="72910"/>
                                </a:lnTo>
                                <a:lnTo>
                                  <a:pt x="2273274" y="73939"/>
                                </a:lnTo>
                                <a:lnTo>
                                  <a:pt x="2281059" y="77038"/>
                                </a:lnTo>
                                <a:lnTo>
                                  <a:pt x="2286304" y="82257"/>
                                </a:lnTo>
                                <a:lnTo>
                                  <a:pt x="2288235" y="89649"/>
                                </a:lnTo>
                                <a:lnTo>
                                  <a:pt x="2286724" y="97510"/>
                                </a:lnTo>
                                <a:lnTo>
                                  <a:pt x="2282025" y="103720"/>
                                </a:lnTo>
                                <a:lnTo>
                                  <a:pt x="2273808" y="107810"/>
                                </a:lnTo>
                                <a:lnTo>
                                  <a:pt x="2261781" y="109270"/>
                                </a:lnTo>
                                <a:lnTo>
                                  <a:pt x="2254885" y="108826"/>
                                </a:lnTo>
                                <a:lnTo>
                                  <a:pt x="2247684" y="107429"/>
                                </a:lnTo>
                                <a:lnTo>
                                  <a:pt x="2240559" y="105029"/>
                                </a:lnTo>
                                <a:lnTo>
                                  <a:pt x="2233879" y="101536"/>
                                </a:lnTo>
                                <a:lnTo>
                                  <a:pt x="2231174" y="99910"/>
                                </a:lnTo>
                                <a:lnTo>
                                  <a:pt x="2229193" y="99910"/>
                                </a:lnTo>
                                <a:lnTo>
                                  <a:pt x="2228469" y="100990"/>
                                </a:lnTo>
                                <a:lnTo>
                                  <a:pt x="2220201" y="122415"/>
                                </a:lnTo>
                                <a:lnTo>
                                  <a:pt x="2220201" y="124929"/>
                                </a:lnTo>
                                <a:lnTo>
                                  <a:pt x="2260879" y="135191"/>
                                </a:lnTo>
                                <a:lnTo>
                                  <a:pt x="2288336" y="130962"/>
                                </a:lnTo>
                                <a:lnTo>
                                  <a:pt x="2306282" y="119938"/>
                                </a:lnTo>
                                <a:lnTo>
                                  <a:pt x="2316061" y="104673"/>
                                </a:lnTo>
                                <a:lnTo>
                                  <a:pt x="2319032" y="87668"/>
                                </a:lnTo>
                                <a:close/>
                              </a:path>
                              <a:path w="2777490" h="163195">
                                <a:moveTo>
                                  <a:pt x="2373490" y="118275"/>
                                </a:moveTo>
                                <a:lnTo>
                                  <a:pt x="2371890" y="108978"/>
                                </a:lnTo>
                                <a:lnTo>
                                  <a:pt x="2367762" y="102730"/>
                                </a:lnTo>
                                <a:lnTo>
                                  <a:pt x="2362085" y="99225"/>
                                </a:lnTo>
                                <a:lnTo>
                                  <a:pt x="2355850" y="98120"/>
                                </a:lnTo>
                                <a:lnTo>
                                  <a:pt x="2347404" y="99580"/>
                                </a:lnTo>
                                <a:lnTo>
                                  <a:pt x="2341321" y="103568"/>
                                </a:lnTo>
                                <a:lnTo>
                                  <a:pt x="2337638" y="109512"/>
                                </a:lnTo>
                                <a:lnTo>
                                  <a:pt x="2336406" y="116840"/>
                                </a:lnTo>
                                <a:lnTo>
                                  <a:pt x="2336406" y="124764"/>
                                </a:lnTo>
                                <a:lnTo>
                                  <a:pt x="2341270" y="130695"/>
                                </a:lnTo>
                                <a:lnTo>
                                  <a:pt x="2349550" y="133045"/>
                                </a:lnTo>
                                <a:lnTo>
                                  <a:pt x="2352421" y="133756"/>
                                </a:lnTo>
                                <a:lnTo>
                                  <a:pt x="2354046" y="134835"/>
                                </a:lnTo>
                                <a:lnTo>
                                  <a:pt x="2354046" y="141681"/>
                                </a:lnTo>
                                <a:lnTo>
                                  <a:pt x="2349906" y="150507"/>
                                </a:lnTo>
                                <a:lnTo>
                                  <a:pt x="2344686" y="158064"/>
                                </a:lnTo>
                                <a:lnTo>
                                  <a:pt x="2344140" y="159143"/>
                                </a:lnTo>
                                <a:lnTo>
                                  <a:pt x="2344140" y="160769"/>
                                </a:lnTo>
                                <a:lnTo>
                                  <a:pt x="2345410" y="161124"/>
                                </a:lnTo>
                                <a:lnTo>
                                  <a:pt x="2347925" y="161124"/>
                                </a:lnTo>
                                <a:lnTo>
                                  <a:pt x="2359444" y="161124"/>
                                </a:lnTo>
                                <a:lnTo>
                                  <a:pt x="2372563" y="128574"/>
                                </a:lnTo>
                                <a:lnTo>
                                  <a:pt x="2373490" y="118275"/>
                                </a:lnTo>
                                <a:close/>
                              </a:path>
                              <a:path w="2777490" h="163195">
                                <a:moveTo>
                                  <a:pt x="2506027" y="64262"/>
                                </a:moveTo>
                                <a:lnTo>
                                  <a:pt x="2501506" y="36233"/>
                                </a:lnTo>
                                <a:lnTo>
                                  <a:pt x="2497391" y="29514"/>
                                </a:lnTo>
                                <a:lnTo>
                                  <a:pt x="2489200" y="16141"/>
                                </a:lnTo>
                                <a:lnTo>
                                  <a:pt x="2475433" y="7035"/>
                                </a:lnTo>
                                <a:lnTo>
                                  <a:pt x="2475433" y="65341"/>
                                </a:lnTo>
                                <a:lnTo>
                                  <a:pt x="2473299" y="82410"/>
                                </a:lnTo>
                                <a:lnTo>
                                  <a:pt x="2467279" y="95529"/>
                                </a:lnTo>
                                <a:lnTo>
                                  <a:pt x="2457958" y="103962"/>
                                </a:lnTo>
                                <a:lnTo>
                                  <a:pt x="2445905" y="106934"/>
                                </a:lnTo>
                                <a:lnTo>
                                  <a:pt x="2434666" y="104622"/>
                                </a:lnTo>
                                <a:lnTo>
                                  <a:pt x="2426297" y="97701"/>
                                </a:lnTo>
                                <a:lnTo>
                                  <a:pt x="2421064" y="86271"/>
                                </a:lnTo>
                                <a:lnTo>
                                  <a:pt x="2419261" y="70383"/>
                                </a:lnTo>
                                <a:lnTo>
                                  <a:pt x="2420899" y="54813"/>
                                </a:lnTo>
                                <a:lnTo>
                                  <a:pt x="2426093" y="41783"/>
                                </a:lnTo>
                                <a:lnTo>
                                  <a:pt x="2435199" y="32842"/>
                                </a:lnTo>
                                <a:lnTo>
                                  <a:pt x="2448610" y="29514"/>
                                </a:lnTo>
                                <a:lnTo>
                                  <a:pt x="2459621" y="31724"/>
                                </a:lnTo>
                                <a:lnTo>
                                  <a:pt x="2468092" y="38392"/>
                                </a:lnTo>
                                <a:lnTo>
                                  <a:pt x="2473515" y="49580"/>
                                </a:lnTo>
                                <a:lnTo>
                                  <a:pt x="2475433" y="65341"/>
                                </a:lnTo>
                                <a:lnTo>
                                  <a:pt x="2475433" y="7035"/>
                                </a:lnTo>
                                <a:lnTo>
                                  <a:pt x="2470937" y="4051"/>
                                </a:lnTo>
                                <a:lnTo>
                                  <a:pt x="2448610" y="0"/>
                                </a:lnTo>
                                <a:lnTo>
                                  <a:pt x="2422423" y="5473"/>
                                </a:lnTo>
                                <a:lnTo>
                                  <a:pt x="2403614" y="20370"/>
                                </a:lnTo>
                                <a:lnTo>
                                  <a:pt x="2392273" y="42456"/>
                                </a:lnTo>
                                <a:lnTo>
                                  <a:pt x="2388476" y="69481"/>
                                </a:lnTo>
                                <a:lnTo>
                                  <a:pt x="2392896" y="97713"/>
                                </a:lnTo>
                                <a:lnTo>
                                  <a:pt x="2405037" y="118160"/>
                                </a:lnTo>
                                <a:lnTo>
                                  <a:pt x="2423249" y="130632"/>
                                </a:lnTo>
                                <a:lnTo>
                                  <a:pt x="2445905" y="134835"/>
                                </a:lnTo>
                                <a:lnTo>
                                  <a:pt x="2469413" y="130098"/>
                                </a:lnTo>
                                <a:lnTo>
                                  <a:pt x="2488514" y="116293"/>
                                </a:lnTo>
                                <a:lnTo>
                                  <a:pt x="2493924" y="106934"/>
                                </a:lnTo>
                                <a:lnTo>
                                  <a:pt x="2501341" y="94132"/>
                                </a:lnTo>
                                <a:lnTo>
                                  <a:pt x="2506027" y="64262"/>
                                </a:lnTo>
                                <a:close/>
                              </a:path>
                              <a:path w="2777490" h="163195">
                                <a:moveTo>
                                  <a:pt x="2641587" y="64262"/>
                                </a:moveTo>
                                <a:lnTo>
                                  <a:pt x="2637066" y="36233"/>
                                </a:lnTo>
                                <a:lnTo>
                                  <a:pt x="2632951" y="29514"/>
                                </a:lnTo>
                                <a:lnTo>
                                  <a:pt x="2624759" y="16141"/>
                                </a:lnTo>
                                <a:lnTo>
                                  <a:pt x="2610993" y="7035"/>
                                </a:lnTo>
                                <a:lnTo>
                                  <a:pt x="2610993" y="65341"/>
                                </a:lnTo>
                                <a:lnTo>
                                  <a:pt x="2608859" y="82410"/>
                                </a:lnTo>
                                <a:lnTo>
                                  <a:pt x="2602839" y="95529"/>
                                </a:lnTo>
                                <a:lnTo>
                                  <a:pt x="2593517" y="103962"/>
                                </a:lnTo>
                                <a:lnTo>
                                  <a:pt x="2581465" y="106934"/>
                                </a:lnTo>
                                <a:lnTo>
                                  <a:pt x="2570226" y="104622"/>
                                </a:lnTo>
                                <a:lnTo>
                                  <a:pt x="2561856" y="97701"/>
                                </a:lnTo>
                                <a:lnTo>
                                  <a:pt x="2556624" y="86271"/>
                                </a:lnTo>
                                <a:lnTo>
                                  <a:pt x="2554821" y="70383"/>
                                </a:lnTo>
                                <a:lnTo>
                                  <a:pt x="2556459" y="54813"/>
                                </a:lnTo>
                                <a:lnTo>
                                  <a:pt x="2561653" y="41783"/>
                                </a:lnTo>
                                <a:lnTo>
                                  <a:pt x="2570759" y="32842"/>
                                </a:lnTo>
                                <a:lnTo>
                                  <a:pt x="2584170" y="29514"/>
                                </a:lnTo>
                                <a:lnTo>
                                  <a:pt x="2595181" y="31724"/>
                                </a:lnTo>
                                <a:lnTo>
                                  <a:pt x="2603652" y="38392"/>
                                </a:lnTo>
                                <a:lnTo>
                                  <a:pt x="2609075" y="49580"/>
                                </a:lnTo>
                                <a:lnTo>
                                  <a:pt x="2610993" y="65341"/>
                                </a:lnTo>
                                <a:lnTo>
                                  <a:pt x="2610993" y="7035"/>
                                </a:lnTo>
                                <a:lnTo>
                                  <a:pt x="2606497" y="4051"/>
                                </a:lnTo>
                                <a:lnTo>
                                  <a:pt x="2584170" y="0"/>
                                </a:lnTo>
                                <a:lnTo>
                                  <a:pt x="2557983" y="5473"/>
                                </a:lnTo>
                                <a:lnTo>
                                  <a:pt x="2539174" y="20370"/>
                                </a:lnTo>
                                <a:lnTo>
                                  <a:pt x="2527833" y="42456"/>
                                </a:lnTo>
                                <a:lnTo>
                                  <a:pt x="2524036" y="69481"/>
                                </a:lnTo>
                                <a:lnTo>
                                  <a:pt x="2528455" y="97713"/>
                                </a:lnTo>
                                <a:lnTo>
                                  <a:pt x="2540597" y="118160"/>
                                </a:lnTo>
                                <a:lnTo>
                                  <a:pt x="2558808" y="130632"/>
                                </a:lnTo>
                                <a:lnTo>
                                  <a:pt x="2581465" y="134835"/>
                                </a:lnTo>
                                <a:lnTo>
                                  <a:pt x="2604973" y="130098"/>
                                </a:lnTo>
                                <a:lnTo>
                                  <a:pt x="2624074" y="116293"/>
                                </a:lnTo>
                                <a:lnTo>
                                  <a:pt x="2629484" y="106934"/>
                                </a:lnTo>
                                <a:lnTo>
                                  <a:pt x="2636901" y="94132"/>
                                </a:lnTo>
                                <a:lnTo>
                                  <a:pt x="2641587" y="64262"/>
                                </a:lnTo>
                                <a:close/>
                              </a:path>
                              <a:path w="2777490" h="163195">
                                <a:moveTo>
                                  <a:pt x="2777147" y="64262"/>
                                </a:moveTo>
                                <a:lnTo>
                                  <a:pt x="2772626" y="36233"/>
                                </a:lnTo>
                                <a:lnTo>
                                  <a:pt x="2768511" y="29514"/>
                                </a:lnTo>
                                <a:lnTo>
                                  <a:pt x="2760319" y="16141"/>
                                </a:lnTo>
                                <a:lnTo>
                                  <a:pt x="2746552" y="7035"/>
                                </a:lnTo>
                                <a:lnTo>
                                  <a:pt x="2746552" y="65341"/>
                                </a:lnTo>
                                <a:lnTo>
                                  <a:pt x="2744419" y="82410"/>
                                </a:lnTo>
                                <a:lnTo>
                                  <a:pt x="2738399" y="95529"/>
                                </a:lnTo>
                                <a:lnTo>
                                  <a:pt x="2729077" y="103962"/>
                                </a:lnTo>
                                <a:lnTo>
                                  <a:pt x="2717025" y="106934"/>
                                </a:lnTo>
                                <a:lnTo>
                                  <a:pt x="2705785" y="104622"/>
                                </a:lnTo>
                                <a:lnTo>
                                  <a:pt x="2697416" y="97701"/>
                                </a:lnTo>
                                <a:lnTo>
                                  <a:pt x="2692184" y="86271"/>
                                </a:lnTo>
                                <a:lnTo>
                                  <a:pt x="2690380" y="70383"/>
                                </a:lnTo>
                                <a:lnTo>
                                  <a:pt x="2692019" y="54813"/>
                                </a:lnTo>
                                <a:lnTo>
                                  <a:pt x="2697213" y="41783"/>
                                </a:lnTo>
                                <a:lnTo>
                                  <a:pt x="2706319" y="32842"/>
                                </a:lnTo>
                                <a:lnTo>
                                  <a:pt x="2719730" y="29514"/>
                                </a:lnTo>
                                <a:lnTo>
                                  <a:pt x="2730741" y="31724"/>
                                </a:lnTo>
                                <a:lnTo>
                                  <a:pt x="2739212" y="38392"/>
                                </a:lnTo>
                                <a:lnTo>
                                  <a:pt x="2744635" y="49580"/>
                                </a:lnTo>
                                <a:lnTo>
                                  <a:pt x="2746552" y="65341"/>
                                </a:lnTo>
                                <a:lnTo>
                                  <a:pt x="2746552" y="7035"/>
                                </a:lnTo>
                                <a:lnTo>
                                  <a:pt x="2742057" y="4051"/>
                                </a:lnTo>
                                <a:lnTo>
                                  <a:pt x="2719730" y="0"/>
                                </a:lnTo>
                                <a:lnTo>
                                  <a:pt x="2693543" y="5473"/>
                                </a:lnTo>
                                <a:lnTo>
                                  <a:pt x="2674734" y="20370"/>
                                </a:lnTo>
                                <a:lnTo>
                                  <a:pt x="2663393" y="42456"/>
                                </a:lnTo>
                                <a:lnTo>
                                  <a:pt x="2659596" y="69481"/>
                                </a:lnTo>
                                <a:lnTo>
                                  <a:pt x="2664015" y="97713"/>
                                </a:lnTo>
                                <a:lnTo>
                                  <a:pt x="2676156" y="118160"/>
                                </a:lnTo>
                                <a:lnTo>
                                  <a:pt x="2694368" y="130632"/>
                                </a:lnTo>
                                <a:lnTo>
                                  <a:pt x="2717025" y="134835"/>
                                </a:lnTo>
                                <a:lnTo>
                                  <a:pt x="2740533" y="130098"/>
                                </a:lnTo>
                                <a:lnTo>
                                  <a:pt x="2759633" y="116293"/>
                                </a:lnTo>
                                <a:lnTo>
                                  <a:pt x="2765044" y="106934"/>
                                </a:lnTo>
                                <a:lnTo>
                                  <a:pt x="2772460" y="94132"/>
                                </a:lnTo>
                                <a:lnTo>
                                  <a:pt x="2777147" y="64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Image 1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36160" y="0"/>
                            <a:ext cx="1711800" cy="202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61.2pt;margin-top:179.75pt;width:436.9pt;height:159.7pt" coordorigin="1224,3595" coordsize="8738,31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1242;top:6454;width:2854;height:174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5455;top:6459;width:112;height:166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 5" stroked="f" o:allowincell="f" style="position:absolute;left:5610;top:6452;width:498;height:172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6141;top:6483;width:127;height:124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1581;top:3729;width:830;height:192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 9" stroked="f" o:allowincell="f" style="position:absolute;left:2457;top:3729;width:400;height:190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 10" stroked="f" o:allowincell="f" style="position:absolute;left:3964;top:3723;width:2527;height:205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 11" stroked="f" o:allowincell="f" style="position:absolute;left:7433;top:3738;width:162;height:181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mage 12" stroked="f" o:allowincell="f" style="position:absolute;left:1224;top:5147;width:6187;height:225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Image 13" stroked="f" o:allowincell="f" style="position:absolute;left:2882;top:3701;width:102;height:207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Image 15" stroked="f" o:allowincell="f" style="position:absolute;left:7265;top:3595;width:2695;height:3193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 wp14:anchorId="264BBD6B">
                <wp:simplePos x="0" y="0"/>
                <wp:positionH relativeFrom="page">
                  <wp:posOffset>2322830</wp:posOffset>
                </wp:positionH>
                <wp:positionV relativeFrom="page">
                  <wp:posOffset>5641975</wp:posOffset>
                </wp:positionV>
                <wp:extent cx="112395" cy="12700"/>
                <wp:effectExtent l="0" t="0" r="0" b="0"/>
                <wp:wrapNone/>
                <wp:docPr id="2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2600"/>
                        </a:xfrm>
                        <a:custGeom>
                          <a:avLst/>
                          <a:gdLst>
                            <a:gd name="textAreaLeft" fmla="*/ 0 w 63720"/>
                            <a:gd name="textAreaRight" fmla="*/ 64080 w 63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2395" h="12700">
                              <a:moveTo>
                                <a:pt x="111887" y="0"/>
                              </a:moveTo>
                              <a:lnTo>
                                <a:pt x="0" y="0"/>
                              </a:lnTo>
                              <a:lnTo>
                                <a:pt x="0" y="12090"/>
                              </a:lnTo>
                              <a:lnTo>
                                <a:pt x="111887" y="12090"/>
                              </a:lnTo>
                              <a:lnTo>
                                <a:pt x="1118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 wp14:anchorId="3D12F836">
                <wp:simplePos x="0" y="0"/>
                <wp:positionH relativeFrom="page">
                  <wp:posOffset>1838325</wp:posOffset>
                </wp:positionH>
                <wp:positionV relativeFrom="page">
                  <wp:posOffset>5106035</wp:posOffset>
                </wp:positionV>
                <wp:extent cx="275590" cy="118110"/>
                <wp:effectExtent l="0" t="0" r="0" b="0"/>
                <wp:wrapNone/>
                <wp:docPr id="3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18080"/>
                        </a:xfrm>
                        <a:custGeom>
                          <a:avLst/>
                          <a:gdLst>
                            <a:gd name="textAreaLeft" fmla="*/ 0 w 156240"/>
                            <a:gd name="textAreaRight" fmla="*/ 156600 w 156240"/>
                            <a:gd name="textAreaTop" fmla="*/ 0 h 66960"/>
                            <a:gd name="textAreaBottom" fmla="*/ 67320 h 66960"/>
                          </a:gdLst>
                          <a:ahLst/>
                          <a:rect l="textAreaLeft" t="textAreaTop" r="textAreaRight" b="textAreaBottom"/>
                          <a:pathLst>
                            <a:path w="275590" h="118110">
                              <a:moveTo>
                                <a:pt x="43091" y="0"/>
                              </a:moveTo>
                              <a:lnTo>
                                <a:pt x="0" y="0"/>
                              </a:lnTo>
                              <a:lnTo>
                                <a:pt x="0" y="10160"/>
                              </a:lnTo>
                              <a:lnTo>
                                <a:pt x="0" y="118110"/>
                              </a:lnTo>
                              <a:lnTo>
                                <a:pt x="10210" y="118110"/>
                              </a:lnTo>
                              <a:lnTo>
                                <a:pt x="10210" y="10160"/>
                              </a:lnTo>
                              <a:lnTo>
                                <a:pt x="43091" y="10160"/>
                              </a:lnTo>
                              <a:lnTo>
                                <a:pt x="43091" y="0"/>
                              </a:lnTo>
                              <a:close/>
                            </a:path>
                            <a:path w="275590" h="118110">
                              <a:moveTo>
                                <a:pt x="142290" y="16344"/>
                              </a:moveTo>
                              <a:lnTo>
                                <a:pt x="46901" y="16344"/>
                              </a:lnTo>
                              <a:lnTo>
                                <a:pt x="46901" y="26504"/>
                              </a:lnTo>
                              <a:lnTo>
                                <a:pt x="46901" y="95084"/>
                              </a:lnTo>
                              <a:lnTo>
                                <a:pt x="46901" y="106514"/>
                              </a:lnTo>
                              <a:lnTo>
                                <a:pt x="142290" y="106514"/>
                              </a:lnTo>
                              <a:lnTo>
                                <a:pt x="142290" y="95453"/>
                              </a:lnTo>
                              <a:lnTo>
                                <a:pt x="142290" y="95084"/>
                              </a:lnTo>
                              <a:lnTo>
                                <a:pt x="142290" y="26911"/>
                              </a:lnTo>
                              <a:lnTo>
                                <a:pt x="130200" y="26911"/>
                              </a:lnTo>
                              <a:lnTo>
                                <a:pt x="130200" y="95084"/>
                              </a:lnTo>
                              <a:lnTo>
                                <a:pt x="58762" y="95084"/>
                              </a:lnTo>
                              <a:lnTo>
                                <a:pt x="58762" y="26504"/>
                              </a:lnTo>
                              <a:lnTo>
                                <a:pt x="142290" y="26504"/>
                              </a:lnTo>
                              <a:lnTo>
                                <a:pt x="142290" y="16344"/>
                              </a:lnTo>
                              <a:close/>
                            </a:path>
                            <a:path w="275590" h="118110">
                              <a:moveTo>
                                <a:pt x="275297" y="53378"/>
                              </a:moveTo>
                              <a:lnTo>
                                <a:pt x="163410" y="53378"/>
                              </a:lnTo>
                              <a:lnTo>
                                <a:pt x="163410" y="65468"/>
                              </a:lnTo>
                              <a:lnTo>
                                <a:pt x="275297" y="65468"/>
                              </a:lnTo>
                              <a:lnTo>
                                <a:pt x="275297" y="533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 wp14:anchorId="0B76B3EE">
                <wp:simplePos x="0" y="0"/>
                <wp:positionH relativeFrom="page">
                  <wp:posOffset>5327650</wp:posOffset>
                </wp:positionH>
                <wp:positionV relativeFrom="page">
                  <wp:posOffset>4911090</wp:posOffset>
                </wp:positionV>
                <wp:extent cx="39370" cy="120015"/>
                <wp:effectExtent l="0" t="1270" r="0" b="0"/>
                <wp:wrapNone/>
                <wp:docPr id="4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1988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68040"/>
                            <a:gd name="textAreaBottom" fmla="*/ 68400 h 68040"/>
                          </a:gdLst>
                          <a:ahLst/>
                          <a:rect l="textAreaLeft" t="textAreaTop" r="textAreaRight" b="textAreaBottom"/>
                          <a:pathLst>
                            <a:path w="39370" h="120014">
                              <a:moveTo>
                                <a:pt x="11849" y="0"/>
                              </a:moveTo>
                              <a:lnTo>
                                <a:pt x="0" y="0"/>
                              </a:lnTo>
                              <a:lnTo>
                                <a:pt x="10333" y="10109"/>
                              </a:lnTo>
                              <a:lnTo>
                                <a:pt x="19421" y="22867"/>
                              </a:lnTo>
                              <a:lnTo>
                                <a:pt x="25885" y="39124"/>
                              </a:lnTo>
                              <a:lnTo>
                                <a:pt x="28346" y="59728"/>
                              </a:lnTo>
                              <a:lnTo>
                                <a:pt x="25885" y="80329"/>
                              </a:lnTo>
                              <a:lnTo>
                                <a:pt x="19421" y="96581"/>
                              </a:lnTo>
                              <a:lnTo>
                                <a:pt x="10333" y="109336"/>
                              </a:lnTo>
                              <a:lnTo>
                                <a:pt x="0" y="119443"/>
                              </a:lnTo>
                              <a:lnTo>
                                <a:pt x="11849" y="119443"/>
                              </a:lnTo>
                              <a:lnTo>
                                <a:pt x="23309" y="107101"/>
                              </a:lnTo>
                              <a:lnTo>
                                <a:pt x="31818" y="93271"/>
                              </a:lnTo>
                              <a:lnTo>
                                <a:pt x="37114" y="77598"/>
                              </a:lnTo>
                              <a:lnTo>
                                <a:pt x="38938" y="59728"/>
                              </a:lnTo>
                              <a:lnTo>
                                <a:pt x="37114" y="41849"/>
                              </a:lnTo>
                              <a:lnTo>
                                <a:pt x="31818" y="26173"/>
                              </a:lnTo>
                              <a:lnTo>
                                <a:pt x="23309" y="12341"/>
                              </a:lnTo>
                              <a:lnTo>
                                <a:pt x="118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1403350" cy="100330"/>
            <wp:effectExtent l="0" t="0" r="0" b="0"/>
            <wp:docPr id="5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  <mc:AlternateContent>
          <mc:Choice Requires="wps">
            <w:drawing>
              <wp:anchor behindDoc="0" distT="0" distB="635" distL="0" distR="0" simplePos="0" locked="0" layoutInCell="0" allowOverlap="1" relativeHeight="72" wp14:anchorId="76B25F2E">
                <wp:simplePos x="0" y="0"/>
                <wp:positionH relativeFrom="page">
                  <wp:posOffset>780415</wp:posOffset>
                </wp:positionH>
                <wp:positionV relativeFrom="paragraph">
                  <wp:posOffset>131445</wp:posOffset>
                </wp:positionV>
                <wp:extent cx="620395" cy="292100"/>
                <wp:effectExtent l="0" t="0" r="0" b="0"/>
                <wp:wrapTopAndBottom/>
                <wp:docPr id="6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91960"/>
                        </a:xfrm>
                        <a:custGeom>
                          <a:avLst/>
                          <a:gdLst>
                            <a:gd name="textAreaLeft" fmla="*/ 0 w 351720"/>
                            <a:gd name="textAreaRight" fmla="*/ 352080 w 351720"/>
                            <a:gd name="textAreaTop" fmla="*/ 0 h 165600"/>
                            <a:gd name="textAreaBottom" fmla="*/ 165960 h 165600"/>
                          </a:gdLst>
                          <a:ahLst/>
                          <a:rect l="textAreaLeft" t="textAreaTop" r="textAreaRight" b="textAreaBottom"/>
                          <a:pathLst>
                            <a:path w="620395" h="292100">
                              <a:moveTo>
                                <a:pt x="156578" y="141871"/>
                              </a:moveTo>
                              <a:lnTo>
                                <a:pt x="146037" y="134531"/>
                              </a:lnTo>
                              <a:lnTo>
                                <a:pt x="140284" y="130378"/>
                              </a:lnTo>
                              <a:lnTo>
                                <a:pt x="139319" y="129730"/>
                              </a:lnTo>
                              <a:lnTo>
                                <a:pt x="138049" y="128460"/>
                              </a:lnTo>
                              <a:lnTo>
                                <a:pt x="132930" y="124307"/>
                              </a:lnTo>
                              <a:lnTo>
                                <a:pt x="130048" y="122059"/>
                              </a:lnTo>
                              <a:lnTo>
                                <a:pt x="124625" y="122059"/>
                              </a:lnTo>
                              <a:lnTo>
                                <a:pt x="123672" y="123342"/>
                              </a:lnTo>
                              <a:lnTo>
                                <a:pt x="115354" y="135801"/>
                              </a:lnTo>
                              <a:lnTo>
                                <a:pt x="110883" y="141236"/>
                              </a:lnTo>
                              <a:lnTo>
                                <a:pt x="109283" y="143471"/>
                              </a:lnTo>
                              <a:lnTo>
                                <a:pt x="108013" y="145389"/>
                              </a:lnTo>
                              <a:lnTo>
                                <a:pt x="102895" y="145389"/>
                              </a:lnTo>
                              <a:lnTo>
                                <a:pt x="100406" y="143217"/>
                              </a:lnTo>
                              <a:lnTo>
                                <a:pt x="100342" y="138366"/>
                              </a:lnTo>
                              <a:lnTo>
                                <a:pt x="101295" y="137083"/>
                              </a:lnTo>
                              <a:lnTo>
                                <a:pt x="102577" y="135801"/>
                              </a:lnTo>
                              <a:lnTo>
                                <a:pt x="111760" y="122872"/>
                              </a:lnTo>
                              <a:lnTo>
                                <a:pt x="123545" y="103771"/>
                              </a:lnTo>
                              <a:lnTo>
                                <a:pt x="131178" y="89154"/>
                              </a:lnTo>
                              <a:lnTo>
                                <a:pt x="133718" y="84315"/>
                              </a:lnTo>
                              <a:lnTo>
                                <a:pt x="138049" y="70294"/>
                              </a:lnTo>
                              <a:lnTo>
                                <a:pt x="138049" y="65189"/>
                              </a:lnTo>
                              <a:lnTo>
                                <a:pt x="134213" y="61671"/>
                              </a:lnTo>
                              <a:lnTo>
                                <a:pt x="123672" y="51117"/>
                              </a:lnTo>
                              <a:lnTo>
                                <a:pt x="119634" y="48247"/>
                              </a:lnTo>
                              <a:lnTo>
                                <a:pt x="119189" y="47929"/>
                              </a:lnTo>
                              <a:lnTo>
                                <a:pt x="105448" y="47929"/>
                              </a:lnTo>
                              <a:lnTo>
                                <a:pt x="102895" y="48247"/>
                              </a:lnTo>
                              <a:lnTo>
                                <a:pt x="94907" y="48247"/>
                              </a:lnTo>
                              <a:lnTo>
                                <a:pt x="91071" y="44094"/>
                              </a:lnTo>
                              <a:lnTo>
                                <a:pt x="91160" y="18846"/>
                              </a:lnTo>
                              <a:lnTo>
                                <a:pt x="91389" y="15011"/>
                              </a:lnTo>
                              <a:lnTo>
                                <a:pt x="94272" y="12776"/>
                              </a:lnTo>
                              <a:lnTo>
                                <a:pt x="98094" y="9906"/>
                              </a:lnTo>
                              <a:lnTo>
                                <a:pt x="98094" y="3835"/>
                              </a:lnTo>
                              <a:lnTo>
                                <a:pt x="93941" y="3505"/>
                              </a:lnTo>
                              <a:lnTo>
                                <a:pt x="91389" y="3187"/>
                              </a:lnTo>
                              <a:lnTo>
                                <a:pt x="70929" y="1358"/>
                              </a:lnTo>
                              <a:lnTo>
                                <a:pt x="58851" y="419"/>
                              </a:lnTo>
                              <a:lnTo>
                                <a:pt x="51447" y="0"/>
                              </a:lnTo>
                              <a:lnTo>
                                <a:pt x="48247" y="0"/>
                              </a:lnTo>
                              <a:lnTo>
                                <a:pt x="45377" y="1270"/>
                              </a:lnTo>
                              <a:lnTo>
                                <a:pt x="45377" y="13423"/>
                              </a:lnTo>
                              <a:lnTo>
                                <a:pt x="46329" y="21717"/>
                              </a:lnTo>
                              <a:lnTo>
                                <a:pt x="46329" y="44094"/>
                              </a:lnTo>
                              <a:lnTo>
                                <a:pt x="42811" y="48247"/>
                              </a:lnTo>
                              <a:lnTo>
                                <a:pt x="31318" y="48247"/>
                              </a:lnTo>
                              <a:lnTo>
                                <a:pt x="25247" y="47612"/>
                              </a:lnTo>
                              <a:lnTo>
                                <a:pt x="10541" y="47612"/>
                              </a:lnTo>
                              <a:lnTo>
                                <a:pt x="9588" y="50800"/>
                              </a:lnTo>
                              <a:lnTo>
                                <a:pt x="9588" y="86918"/>
                              </a:lnTo>
                              <a:lnTo>
                                <a:pt x="10541" y="90106"/>
                              </a:lnTo>
                              <a:lnTo>
                                <a:pt x="25565" y="90106"/>
                              </a:lnTo>
                              <a:lnTo>
                                <a:pt x="33553" y="89154"/>
                              </a:lnTo>
                              <a:lnTo>
                                <a:pt x="78282" y="89154"/>
                              </a:lnTo>
                              <a:lnTo>
                                <a:pt x="79248" y="89471"/>
                              </a:lnTo>
                              <a:lnTo>
                                <a:pt x="79248" y="91706"/>
                              </a:lnTo>
                              <a:lnTo>
                                <a:pt x="57200" y="126212"/>
                              </a:lnTo>
                              <a:lnTo>
                                <a:pt x="20434" y="159969"/>
                              </a:lnTo>
                              <a:lnTo>
                                <a:pt x="0" y="173520"/>
                              </a:lnTo>
                              <a:lnTo>
                                <a:pt x="0" y="177025"/>
                              </a:lnTo>
                              <a:lnTo>
                                <a:pt x="2578" y="184238"/>
                              </a:lnTo>
                              <a:lnTo>
                                <a:pt x="8902" y="194170"/>
                              </a:lnTo>
                              <a:lnTo>
                                <a:pt x="16840" y="202958"/>
                              </a:lnTo>
                              <a:lnTo>
                                <a:pt x="24282" y="206743"/>
                              </a:lnTo>
                              <a:lnTo>
                                <a:pt x="28435" y="206743"/>
                              </a:lnTo>
                              <a:lnTo>
                                <a:pt x="32270" y="203873"/>
                              </a:lnTo>
                              <a:lnTo>
                                <a:pt x="37071" y="200037"/>
                              </a:lnTo>
                              <a:lnTo>
                                <a:pt x="39624" y="197802"/>
                              </a:lnTo>
                              <a:lnTo>
                                <a:pt x="45059" y="197802"/>
                              </a:lnTo>
                              <a:lnTo>
                                <a:pt x="45694" y="200990"/>
                              </a:lnTo>
                              <a:lnTo>
                                <a:pt x="45643" y="241896"/>
                              </a:lnTo>
                              <a:lnTo>
                                <a:pt x="45542" y="248843"/>
                              </a:lnTo>
                              <a:lnTo>
                                <a:pt x="44894" y="270294"/>
                              </a:lnTo>
                              <a:lnTo>
                                <a:pt x="44742" y="289191"/>
                              </a:lnTo>
                              <a:lnTo>
                                <a:pt x="48564" y="289826"/>
                              </a:lnTo>
                              <a:lnTo>
                                <a:pt x="87553" y="289826"/>
                              </a:lnTo>
                              <a:lnTo>
                                <a:pt x="91389" y="289191"/>
                              </a:lnTo>
                              <a:lnTo>
                                <a:pt x="91236" y="270294"/>
                              </a:lnTo>
                              <a:lnTo>
                                <a:pt x="90576" y="248843"/>
                              </a:lnTo>
                              <a:lnTo>
                                <a:pt x="90487" y="241896"/>
                              </a:lnTo>
                              <a:lnTo>
                                <a:pt x="90436" y="197802"/>
                              </a:lnTo>
                              <a:lnTo>
                                <a:pt x="90436" y="188849"/>
                              </a:lnTo>
                              <a:lnTo>
                                <a:pt x="95542" y="188849"/>
                              </a:lnTo>
                              <a:lnTo>
                                <a:pt x="96824" y="190131"/>
                              </a:lnTo>
                              <a:lnTo>
                                <a:pt x="100660" y="193649"/>
                              </a:lnTo>
                              <a:lnTo>
                                <a:pt x="112483" y="205473"/>
                              </a:lnTo>
                              <a:lnTo>
                                <a:pt x="115036" y="208343"/>
                              </a:lnTo>
                              <a:lnTo>
                                <a:pt x="118872" y="208343"/>
                              </a:lnTo>
                              <a:lnTo>
                                <a:pt x="126072" y="205282"/>
                              </a:lnTo>
                              <a:lnTo>
                                <a:pt x="133807" y="197916"/>
                              </a:lnTo>
                              <a:lnTo>
                                <a:pt x="139992" y="189064"/>
                              </a:lnTo>
                              <a:lnTo>
                                <a:pt x="140055" y="188849"/>
                              </a:lnTo>
                              <a:lnTo>
                                <a:pt x="142430" y="181737"/>
                              </a:lnTo>
                              <a:lnTo>
                                <a:pt x="142519" y="177990"/>
                              </a:lnTo>
                              <a:lnTo>
                                <a:pt x="139001" y="175742"/>
                              </a:lnTo>
                              <a:lnTo>
                                <a:pt x="136448" y="173824"/>
                              </a:lnTo>
                              <a:lnTo>
                                <a:pt x="134848" y="172554"/>
                              </a:lnTo>
                              <a:lnTo>
                                <a:pt x="132295" y="170637"/>
                              </a:lnTo>
                              <a:lnTo>
                                <a:pt x="132295" y="164884"/>
                              </a:lnTo>
                              <a:lnTo>
                                <a:pt x="134213" y="162966"/>
                              </a:lnTo>
                              <a:lnTo>
                                <a:pt x="135813" y="161048"/>
                              </a:lnTo>
                              <a:lnTo>
                                <a:pt x="137718" y="158813"/>
                              </a:lnTo>
                              <a:lnTo>
                                <a:pt x="140919" y="155613"/>
                              </a:lnTo>
                              <a:lnTo>
                                <a:pt x="145707" y="150507"/>
                              </a:lnTo>
                              <a:lnTo>
                                <a:pt x="146354" y="149860"/>
                              </a:lnTo>
                              <a:lnTo>
                                <a:pt x="152425" y="149860"/>
                              </a:lnTo>
                              <a:lnTo>
                                <a:pt x="156578" y="149225"/>
                              </a:lnTo>
                              <a:lnTo>
                                <a:pt x="156578" y="145389"/>
                              </a:lnTo>
                              <a:lnTo>
                                <a:pt x="156578" y="141871"/>
                              </a:lnTo>
                              <a:close/>
                            </a:path>
                            <a:path w="620395" h="292100">
                              <a:moveTo>
                                <a:pt x="285330" y="59118"/>
                              </a:moveTo>
                              <a:lnTo>
                                <a:pt x="275577" y="19138"/>
                              </a:lnTo>
                              <a:lnTo>
                                <a:pt x="254050" y="16611"/>
                              </a:lnTo>
                              <a:lnTo>
                                <a:pt x="247650" y="16611"/>
                              </a:lnTo>
                              <a:lnTo>
                                <a:pt x="239979" y="16929"/>
                              </a:lnTo>
                              <a:lnTo>
                                <a:pt x="179260" y="16929"/>
                              </a:lnTo>
                              <a:lnTo>
                                <a:pt x="170865" y="16840"/>
                              </a:lnTo>
                              <a:lnTo>
                                <a:pt x="153962" y="16395"/>
                              </a:lnTo>
                              <a:lnTo>
                                <a:pt x="145389" y="16294"/>
                              </a:lnTo>
                              <a:lnTo>
                                <a:pt x="136766" y="16294"/>
                              </a:lnTo>
                              <a:lnTo>
                                <a:pt x="134848" y="18846"/>
                              </a:lnTo>
                              <a:lnTo>
                                <a:pt x="134848" y="56553"/>
                              </a:lnTo>
                              <a:lnTo>
                                <a:pt x="136131" y="59753"/>
                              </a:lnTo>
                              <a:lnTo>
                                <a:pt x="147955" y="59753"/>
                              </a:lnTo>
                              <a:lnTo>
                                <a:pt x="150825" y="59436"/>
                              </a:lnTo>
                              <a:lnTo>
                                <a:pt x="159131" y="59436"/>
                              </a:lnTo>
                              <a:lnTo>
                                <a:pt x="162966" y="63588"/>
                              </a:lnTo>
                              <a:lnTo>
                                <a:pt x="162953" y="74777"/>
                              </a:lnTo>
                              <a:lnTo>
                                <a:pt x="162458" y="93535"/>
                              </a:lnTo>
                              <a:lnTo>
                                <a:pt x="159029" y="134531"/>
                              </a:lnTo>
                              <a:lnTo>
                                <a:pt x="150152" y="181737"/>
                              </a:lnTo>
                              <a:lnTo>
                                <a:pt x="125564" y="233781"/>
                              </a:lnTo>
                              <a:lnTo>
                                <a:pt x="102895" y="262343"/>
                              </a:lnTo>
                              <a:lnTo>
                                <a:pt x="102895" y="265226"/>
                              </a:lnTo>
                              <a:lnTo>
                                <a:pt x="106400" y="272097"/>
                              </a:lnTo>
                              <a:lnTo>
                                <a:pt x="114909" y="279412"/>
                              </a:lnTo>
                              <a:lnTo>
                                <a:pt x="125399" y="285229"/>
                              </a:lnTo>
                              <a:lnTo>
                                <a:pt x="134848" y="287591"/>
                              </a:lnTo>
                              <a:lnTo>
                                <a:pt x="137718" y="287591"/>
                              </a:lnTo>
                              <a:lnTo>
                                <a:pt x="140284" y="284721"/>
                              </a:lnTo>
                              <a:lnTo>
                                <a:pt x="142519" y="282486"/>
                              </a:lnTo>
                              <a:lnTo>
                                <a:pt x="172986" y="239077"/>
                              </a:lnTo>
                              <a:lnTo>
                                <a:pt x="192163" y="189458"/>
                              </a:lnTo>
                              <a:lnTo>
                                <a:pt x="202412" y="136664"/>
                              </a:lnTo>
                              <a:lnTo>
                                <a:pt x="206108" y="83718"/>
                              </a:lnTo>
                              <a:lnTo>
                                <a:pt x="206476" y="73279"/>
                              </a:lnTo>
                              <a:lnTo>
                                <a:pt x="207670" y="65557"/>
                              </a:lnTo>
                              <a:lnTo>
                                <a:pt x="210464" y="60769"/>
                              </a:lnTo>
                              <a:lnTo>
                                <a:pt x="214680" y="59436"/>
                              </a:lnTo>
                              <a:lnTo>
                                <a:pt x="215696" y="59118"/>
                              </a:lnTo>
                              <a:lnTo>
                                <a:pt x="239026" y="59118"/>
                              </a:lnTo>
                              <a:lnTo>
                                <a:pt x="239344" y="59753"/>
                              </a:lnTo>
                              <a:lnTo>
                                <a:pt x="239344" y="74777"/>
                              </a:lnTo>
                              <a:lnTo>
                                <a:pt x="237159" y="149225"/>
                              </a:lnTo>
                              <a:lnTo>
                                <a:pt x="230390" y="219214"/>
                              </a:lnTo>
                              <a:lnTo>
                                <a:pt x="212178" y="244132"/>
                              </a:lnTo>
                              <a:lnTo>
                                <a:pt x="209626" y="244132"/>
                              </a:lnTo>
                              <a:lnTo>
                                <a:pt x="206425" y="243814"/>
                              </a:lnTo>
                              <a:lnTo>
                                <a:pt x="204190" y="243497"/>
                              </a:lnTo>
                              <a:lnTo>
                                <a:pt x="200672" y="242862"/>
                              </a:lnTo>
                              <a:lnTo>
                                <a:pt x="194919" y="241896"/>
                              </a:lnTo>
                              <a:lnTo>
                                <a:pt x="185331" y="241896"/>
                              </a:lnTo>
                              <a:lnTo>
                                <a:pt x="184378" y="246049"/>
                              </a:lnTo>
                              <a:lnTo>
                                <a:pt x="190804" y="285686"/>
                              </a:lnTo>
                              <a:lnTo>
                                <a:pt x="210908" y="290156"/>
                              </a:lnTo>
                              <a:lnTo>
                                <a:pt x="224739" y="289420"/>
                              </a:lnTo>
                              <a:lnTo>
                                <a:pt x="262343" y="271614"/>
                              </a:lnTo>
                              <a:lnTo>
                                <a:pt x="272249" y="244132"/>
                              </a:lnTo>
                              <a:lnTo>
                                <a:pt x="275450" y="225069"/>
                              </a:lnTo>
                              <a:lnTo>
                                <a:pt x="280111" y="181305"/>
                              </a:lnTo>
                              <a:lnTo>
                                <a:pt x="282790" y="143217"/>
                              </a:lnTo>
                              <a:lnTo>
                                <a:pt x="284937" y="86347"/>
                              </a:lnTo>
                              <a:lnTo>
                                <a:pt x="285330" y="59118"/>
                              </a:lnTo>
                              <a:close/>
                            </a:path>
                            <a:path w="620395" h="292100">
                              <a:moveTo>
                                <a:pt x="453199" y="168884"/>
                              </a:moveTo>
                              <a:lnTo>
                                <a:pt x="452170" y="163804"/>
                              </a:lnTo>
                              <a:lnTo>
                                <a:pt x="449795" y="154914"/>
                              </a:lnTo>
                              <a:lnTo>
                                <a:pt x="447128" y="146024"/>
                              </a:lnTo>
                              <a:lnTo>
                                <a:pt x="444550" y="138404"/>
                              </a:lnTo>
                              <a:lnTo>
                                <a:pt x="442836" y="133324"/>
                              </a:lnTo>
                              <a:lnTo>
                                <a:pt x="431152" y="105384"/>
                              </a:lnTo>
                              <a:lnTo>
                                <a:pt x="427951" y="105384"/>
                              </a:lnTo>
                              <a:lnTo>
                                <a:pt x="415290" y="109194"/>
                              </a:lnTo>
                              <a:lnTo>
                                <a:pt x="407060" y="113004"/>
                              </a:lnTo>
                              <a:lnTo>
                                <a:pt x="403352" y="116814"/>
                              </a:lnTo>
                              <a:lnTo>
                                <a:pt x="403352" y="119354"/>
                              </a:lnTo>
                              <a:lnTo>
                                <a:pt x="406234" y="126974"/>
                              </a:lnTo>
                              <a:lnTo>
                                <a:pt x="406869" y="128244"/>
                              </a:lnTo>
                              <a:lnTo>
                                <a:pt x="407822" y="130784"/>
                              </a:lnTo>
                              <a:lnTo>
                                <a:pt x="407822" y="134594"/>
                              </a:lnTo>
                              <a:lnTo>
                                <a:pt x="406552" y="135864"/>
                              </a:lnTo>
                              <a:lnTo>
                                <a:pt x="404634" y="135864"/>
                              </a:lnTo>
                              <a:lnTo>
                                <a:pt x="391210" y="138404"/>
                              </a:lnTo>
                              <a:lnTo>
                                <a:pt x="389928" y="138404"/>
                              </a:lnTo>
                              <a:lnTo>
                                <a:pt x="388010" y="137134"/>
                              </a:lnTo>
                              <a:lnTo>
                                <a:pt x="388010" y="133324"/>
                              </a:lnTo>
                              <a:lnTo>
                                <a:pt x="389610" y="130784"/>
                              </a:lnTo>
                              <a:lnTo>
                                <a:pt x="390893" y="129514"/>
                              </a:lnTo>
                              <a:lnTo>
                                <a:pt x="399961" y="115544"/>
                              </a:lnTo>
                              <a:lnTo>
                                <a:pt x="410095" y="100304"/>
                              </a:lnTo>
                              <a:lnTo>
                                <a:pt x="420052" y="83794"/>
                              </a:lnTo>
                              <a:lnTo>
                                <a:pt x="423151" y="78714"/>
                              </a:lnTo>
                              <a:lnTo>
                                <a:pt x="428599" y="69824"/>
                              </a:lnTo>
                              <a:lnTo>
                                <a:pt x="429869" y="68554"/>
                              </a:lnTo>
                              <a:lnTo>
                                <a:pt x="430199" y="67284"/>
                              </a:lnTo>
                              <a:lnTo>
                                <a:pt x="433070" y="66014"/>
                              </a:lnTo>
                              <a:lnTo>
                                <a:pt x="438823" y="66014"/>
                              </a:lnTo>
                              <a:lnTo>
                                <a:pt x="438823" y="58394"/>
                              </a:lnTo>
                              <a:lnTo>
                                <a:pt x="431152" y="54584"/>
                              </a:lnTo>
                              <a:lnTo>
                                <a:pt x="424942" y="50774"/>
                              </a:lnTo>
                              <a:lnTo>
                                <a:pt x="414845" y="46964"/>
                              </a:lnTo>
                              <a:lnTo>
                                <a:pt x="404990" y="41884"/>
                              </a:lnTo>
                              <a:lnTo>
                                <a:pt x="399516" y="39344"/>
                              </a:lnTo>
                              <a:lnTo>
                                <a:pt x="396963" y="39344"/>
                              </a:lnTo>
                              <a:lnTo>
                                <a:pt x="395363" y="43154"/>
                              </a:lnTo>
                              <a:lnTo>
                                <a:pt x="394081" y="45694"/>
                              </a:lnTo>
                              <a:lnTo>
                                <a:pt x="391668" y="52044"/>
                              </a:lnTo>
                              <a:lnTo>
                                <a:pt x="388213" y="58394"/>
                              </a:lnTo>
                              <a:lnTo>
                                <a:pt x="384327" y="67284"/>
                              </a:lnTo>
                              <a:lnTo>
                                <a:pt x="380669" y="73634"/>
                              </a:lnTo>
                              <a:lnTo>
                                <a:pt x="379704" y="76174"/>
                              </a:lnTo>
                              <a:lnTo>
                                <a:pt x="378434" y="78714"/>
                              </a:lnTo>
                              <a:lnTo>
                                <a:pt x="374599" y="78714"/>
                              </a:lnTo>
                              <a:lnTo>
                                <a:pt x="372668" y="74904"/>
                              </a:lnTo>
                              <a:lnTo>
                                <a:pt x="372668" y="71094"/>
                              </a:lnTo>
                              <a:lnTo>
                                <a:pt x="375869" y="64744"/>
                              </a:lnTo>
                              <a:lnTo>
                                <a:pt x="378434" y="60934"/>
                              </a:lnTo>
                              <a:lnTo>
                                <a:pt x="380034" y="57124"/>
                              </a:lnTo>
                              <a:lnTo>
                                <a:pt x="380339" y="57124"/>
                              </a:lnTo>
                              <a:lnTo>
                                <a:pt x="383489" y="50774"/>
                              </a:lnTo>
                              <a:lnTo>
                                <a:pt x="384111" y="49504"/>
                              </a:lnTo>
                              <a:lnTo>
                                <a:pt x="387807" y="40614"/>
                              </a:lnTo>
                              <a:lnTo>
                                <a:pt x="391439" y="32994"/>
                              </a:lnTo>
                              <a:lnTo>
                                <a:pt x="395046" y="25374"/>
                              </a:lnTo>
                              <a:lnTo>
                                <a:pt x="396328" y="22834"/>
                              </a:lnTo>
                              <a:lnTo>
                                <a:pt x="400151" y="22834"/>
                              </a:lnTo>
                              <a:lnTo>
                                <a:pt x="402069" y="21564"/>
                              </a:lnTo>
                              <a:lnTo>
                                <a:pt x="403987" y="21564"/>
                              </a:lnTo>
                              <a:lnTo>
                                <a:pt x="403987" y="16484"/>
                              </a:lnTo>
                              <a:lnTo>
                                <a:pt x="402069" y="15214"/>
                              </a:lnTo>
                              <a:lnTo>
                                <a:pt x="391528" y="10134"/>
                              </a:lnTo>
                              <a:lnTo>
                                <a:pt x="385953" y="7594"/>
                              </a:lnTo>
                              <a:lnTo>
                                <a:pt x="377901" y="5054"/>
                              </a:lnTo>
                              <a:lnTo>
                                <a:pt x="370268" y="2514"/>
                              </a:lnTo>
                              <a:lnTo>
                                <a:pt x="365963" y="1244"/>
                              </a:lnTo>
                              <a:lnTo>
                                <a:pt x="363410" y="1244"/>
                              </a:lnTo>
                              <a:lnTo>
                                <a:pt x="362445" y="2514"/>
                              </a:lnTo>
                              <a:lnTo>
                                <a:pt x="360527" y="10134"/>
                              </a:lnTo>
                              <a:lnTo>
                                <a:pt x="357517" y="20294"/>
                              </a:lnTo>
                              <a:lnTo>
                                <a:pt x="352945" y="32994"/>
                              </a:lnTo>
                              <a:lnTo>
                                <a:pt x="348488" y="45694"/>
                              </a:lnTo>
                              <a:lnTo>
                                <a:pt x="345833" y="50774"/>
                              </a:lnTo>
                              <a:lnTo>
                                <a:pt x="345198" y="50774"/>
                              </a:lnTo>
                              <a:lnTo>
                                <a:pt x="344233" y="49504"/>
                              </a:lnTo>
                              <a:lnTo>
                                <a:pt x="339128" y="49504"/>
                              </a:lnTo>
                              <a:lnTo>
                                <a:pt x="337527" y="52044"/>
                              </a:lnTo>
                              <a:lnTo>
                                <a:pt x="334010" y="59664"/>
                              </a:lnTo>
                              <a:lnTo>
                                <a:pt x="326097" y="74904"/>
                              </a:lnTo>
                              <a:lnTo>
                                <a:pt x="324116" y="79984"/>
                              </a:lnTo>
                              <a:lnTo>
                                <a:pt x="323469" y="82524"/>
                              </a:lnTo>
                              <a:lnTo>
                                <a:pt x="323469" y="85064"/>
                              </a:lnTo>
                              <a:lnTo>
                                <a:pt x="324739" y="86334"/>
                              </a:lnTo>
                              <a:lnTo>
                                <a:pt x="326339" y="87604"/>
                              </a:lnTo>
                              <a:lnTo>
                                <a:pt x="332346" y="91414"/>
                              </a:lnTo>
                              <a:lnTo>
                                <a:pt x="338239" y="96494"/>
                              </a:lnTo>
                              <a:lnTo>
                                <a:pt x="343776" y="101574"/>
                              </a:lnTo>
                              <a:lnTo>
                                <a:pt x="353187" y="110464"/>
                              </a:lnTo>
                              <a:lnTo>
                                <a:pt x="355739" y="113004"/>
                              </a:lnTo>
                              <a:lnTo>
                                <a:pt x="355739" y="119354"/>
                              </a:lnTo>
                              <a:lnTo>
                                <a:pt x="353187" y="124434"/>
                              </a:lnTo>
                              <a:lnTo>
                                <a:pt x="342315" y="140944"/>
                              </a:lnTo>
                              <a:lnTo>
                                <a:pt x="341045" y="142214"/>
                              </a:lnTo>
                              <a:lnTo>
                                <a:pt x="326021" y="142214"/>
                              </a:lnTo>
                              <a:lnTo>
                                <a:pt x="326021" y="148564"/>
                              </a:lnTo>
                              <a:lnTo>
                                <a:pt x="326656" y="151104"/>
                              </a:lnTo>
                              <a:lnTo>
                                <a:pt x="328447" y="158724"/>
                              </a:lnTo>
                              <a:lnTo>
                                <a:pt x="330415" y="167614"/>
                              </a:lnTo>
                              <a:lnTo>
                                <a:pt x="332498" y="175234"/>
                              </a:lnTo>
                              <a:lnTo>
                                <a:pt x="335610" y="187934"/>
                              </a:lnTo>
                              <a:lnTo>
                                <a:pt x="336245" y="189204"/>
                              </a:lnTo>
                              <a:lnTo>
                                <a:pt x="340715" y="189204"/>
                              </a:lnTo>
                              <a:lnTo>
                                <a:pt x="342633" y="187934"/>
                              </a:lnTo>
                              <a:lnTo>
                                <a:pt x="343598" y="185394"/>
                              </a:lnTo>
                              <a:lnTo>
                                <a:pt x="344868" y="184124"/>
                              </a:lnTo>
                              <a:lnTo>
                                <a:pt x="345516" y="184124"/>
                              </a:lnTo>
                              <a:lnTo>
                                <a:pt x="347751" y="182854"/>
                              </a:lnTo>
                              <a:lnTo>
                                <a:pt x="350634" y="182854"/>
                              </a:lnTo>
                              <a:lnTo>
                                <a:pt x="362775" y="181584"/>
                              </a:lnTo>
                              <a:lnTo>
                                <a:pt x="366598" y="181584"/>
                              </a:lnTo>
                              <a:lnTo>
                                <a:pt x="367880" y="182854"/>
                              </a:lnTo>
                              <a:lnTo>
                                <a:pt x="367880" y="194284"/>
                              </a:lnTo>
                              <a:lnTo>
                                <a:pt x="366928" y="196824"/>
                              </a:lnTo>
                              <a:lnTo>
                                <a:pt x="361492" y="196824"/>
                              </a:lnTo>
                              <a:lnTo>
                                <a:pt x="358940" y="195554"/>
                              </a:lnTo>
                              <a:lnTo>
                                <a:pt x="341045" y="191744"/>
                              </a:lnTo>
                              <a:lnTo>
                                <a:pt x="335610" y="191744"/>
                              </a:lnTo>
                              <a:lnTo>
                                <a:pt x="334975" y="196824"/>
                              </a:lnTo>
                              <a:lnTo>
                                <a:pt x="334899" y="205714"/>
                              </a:lnTo>
                              <a:lnTo>
                                <a:pt x="334289" y="215874"/>
                              </a:lnTo>
                              <a:lnTo>
                                <a:pt x="332409" y="231114"/>
                              </a:lnTo>
                              <a:lnTo>
                                <a:pt x="329565" y="247624"/>
                              </a:lnTo>
                              <a:lnTo>
                                <a:pt x="326021" y="262864"/>
                              </a:lnTo>
                              <a:lnTo>
                                <a:pt x="324421" y="267944"/>
                              </a:lnTo>
                              <a:lnTo>
                                <a:pt x="324421" y="270484"/>
                              </a:lnTo>
                              <a:lnTo>
                                <a:pt x="328231" y="275564"/>
                              </a:lnTo>
                              <a:lnTo>
                                <a:pt x="345313" y="280644"/>
                              </a:lnTo>
                              <a:lnTo>
                                <a:pt x="352539" y="280644"/>
                              </a:lnTo>
                              <a:lnTo>
                                <a:pt x="361734" y="227304"/>
                              </a:lnTo>
                              <a:lnTo>
                                <a:pt x="363194" y="208254"/>
                              </a:lnTo>
                              <a:lnTo>
                                <a:pt x="363410" y="205714"/>
                              </a:lnTo>
                              <a:lnTo>
                                <a:pt x="367880" y="205714"/>
                              </a:lnTo>
                              <a:lnTo>
                                <a:pt x="367817" y="237464"/>
                              </a:lnTo>
                              <a:lnTo>
                                <a:pt x="367690" y="246354"/>
                              </a:lnTo>
                              <a:lnTo>
                                <a:pt x="367131" y="267944"/>
                              </a:lnTo>
                              <a:lnTo>
                                <a:pt x="367017" y="275564"/>
                              </a:lnTo>
                              <a:lnTo>
                                <a:pt x="366928" y="292074"/>
                              </a:lnTo>
                              <a:lnTo>
                                <a:pt x="403669" y="292074"/>
                              </a:lnTo>
                              <a:lnTo>
                                <a:pt x="405917" y="290804"/>
                              </a:lnTo>
                              <a:lnTo>
                                <a:pt x="405790" y="269214"/>
                              </a:lnTo>
                              <a:lnTo>
                                <a:pt x="405447" y="250164"/>
                              </a:lnTo>
                              <a:lnTo>
                                <a:pt x="405333" y="241274"/>
                              </a:lnTo>
                              <a:lnTo>
                                <a:pt x="405269" y="205714"/>
                              </a:lnTo>
                              <a:lnTo>
                                <a:pt x="405269" y="196824"/>
                              </a:lnTo>
                              <a:lnTo>
                                <a:pt x="405269" y="181584"/>
                              </a:lnTo>
                              <a:lnTo>
                                <a:pt x="405269" y="176504"/>
                              </a:lnTo>
                              <a:lnTo>
                                <a:pt x="409740" y="172694"/>
                              </a:lnTo>
                              <a:lnTo>
                                <a:pt x="419328" y="172694"/>
                              </a:lnTo>
                              <a:lnTo>
                                <a:pt x="420293" y="176504"/>
                              </a:lnTo>
                              <a:lnTo>
                                <a:pt x="420928" y="180314"/>
                              </a:lnTo>
                              <a:lnTo>
                                <a:pt x="422529" y="181584"/>
                              </a:lnTo>
                              <a:lnTo>
                                <a:pt x="428917" y="181584"/>
                              </a:lnTo>
                              <a:lnTo>
                                <a:pt x="433070" y="180314"/>
                              </a:lnTo>
                              <a:lnTo>
                                <a:pt x="435952" y="180314"/>
                              </a:lnTo>
                              <a:lnTo>
                                <a:pt x="445211" y="177774"/>
                              </a:lnTo>
                              <a:lnTo>
                                <a:pt x="453199" y="175234"/>
                              </a:lnTo>
                              <a:lnTo>
                                <a:pt x="453199" y="172694"/>
                              </a:lnTo>
                              <a:lnTo>
                                <a:pt x="453199" y="168884"/>
                              </a:lnTo>
                              <a:close/>
                            </a:path>
                            <a:path w="620395" h="292100">
                              <a:moveTo>
                                <a:pt x="620014" y="259054"/>
                              </a:moveTo>
                              <a:lnTo>
                                <a:pt x="615861" y="256514"/>
                              </a:lnTo>
                              <a:lnTo>
                                <a:pt x="613625" y="255244"/>
                              </a:lnTo>
                              <a:lnTo>
                                <a:pt x="607987" y="250164"/>
                              </a:lnTo>
                              <a:lnTo>
                                <a:pt x="602830" y="246354"/>
                              </a:lnTo>
                              <a:lnTo>
                                <a:pt x="597801" y="242544"/>
                              </a:lnTo>
                              <a:lnTo>
                                <a:pt x="592531" y="237464"/>
                              </a:lnTo>
                              <a:lnTo>
                                <a:pt x="587413" y="233654"/>
                              </a:lnTo>
                              <a:lnTo>
                                <a:pt x="581660" y="228574"/>
                              </a:lnTo>
                              <a:lnTo>
                                <a:pt x="581660" y="217144"/>
                              </a:lnTo>
                              <a:lnTo>
                                <a:pt x="583260" y="214604"/>
                              </a:lnTo>
                              <a:lnTo>
                                <a:pt x="586460" y="208254"/>
                              </a:lnTo>
                              <a:lnTo>
                                <a:pt x="595668" y="189204"/>
                              </a:lnTo>
                              <a:lnTo>
                                <a:pt x="596138" y="187934"/>
                              </a:lnTo>
                              <a:lnTo>
                                <a:pt x="597547" y="184124"/>
                              </a:lnTo>
                              <a:lnTo>
                                <a:pt x="604113" y="166344"/>
                              </a:lnTo>
                              <a:lnTo>
                                <a:pt x="610273" y="140944"/>
                              </a:lnTo>
                              <a:lnTo>
                                <a:pt x="610831" y="135864"/>
                              </a:lnTo>
                              <a:lnTo>
                                <a:pt x="612660" y="119354"/>
                              </a:lnTo>
                              <a:lnTo>
                                <a:pt x="612660" y="113004"/>
                              </a:lnTo>
                              <a:lnTo>
                                <a:pt x="607860" y="107924"/>
                              </a:lnTo>
                              <a:lnTo>
                                <a:pt x="602754" y="102844"/>
                              </a:lnTo>
                              <a:lnTo>
                                <a:pt x="596684" y="96494"/>
                              </a:lnTo>
                              <a:lnTo>
                                <a:pt x="594448" y="93954"/>
                              </a:lnTo>
                              <a:lnTo>
                                <a:pt x="570801" y="93954"/>
                              </a:lnTo>
                              <a:lnTo>
                                <a:pt x="567918" y="90144"/>
                              </a:lnTo>
                              <a:lnTo>
                                <a:pt x="568032" y="83794"/>
                              </a:lnTo>
                              <a:lnTo>
                                <a:pt x="568909" y="74904"/>
                              </a:lnTo>
                              <a:lnTo>
                                <a:pt x="571119" y="57124"/>
                              </a:lnTo>
                              <a:lnTo>
                                <a:pt x="571411" y="54584"/>
                              </a:lnTo>
                              <a:lnTo>
                                <a:pt x="573316" y="38074"/>
                              </a:lnTo>
                              <a:lnTo>
                                <a:pt x="574319" y="25374"/>
                              </a:lnTo>
                              <a:lnTo>
                                <a:pt x="574319" y="15214"/>
                              </a:lnTo>
                              <a:lnTo>
                                <a:pt x="568566" y="12674"/>
                              </a:lnTo>
                              <a:lnTo>
                                <a:pt x="564730" y="12674"/>
                              </a:lnTo>
                              <a:lnTo>
                                <a:pt x="564730" y="137134"/>
                              </a:lnTo>
                              <a:lnTo>
                                <a:pt x="564730" y="142214"/>
                              </a:lnTo>
                              <a:lnTo>
                                <a:pt x="551726" y="180314"/>
                              </a:lnTo>
                              <a:lnTo>
                                <a:pt x="547471" y="184124"/>
                              </a:lnTo>
                              <a:lnTo>
                                <a:pt x="544283" y="184124"/>
                              </a:lnTo>
                              <a:lnTo>
                                <a:pt x="542036" y="180314"/>
                              </a:lnTo>
                              <a:lnTo>
                                <a:pt x="540435" y="179044"/>
                              </a:lnTo>
                              <a:lnTo>
                                <a:pt x="536130" y="171424"/>
                              </a:lnTo>
                              <a:lnTo>
                                <a:pt x="531888" y="165074"/>
                              </a:lnTo>
                              <a:lnTo>
                                <a:pt x="527761" y="157454"/>
                              </a:lnTo>
                              <a:lnTo>
                                <a:pt x="506298" y="113004"/>
                              </a:lnTo>
                              <a:lnTo>
                                <a:pt x="504012" y="101574"/>
                              </a:lnTo>
                              <a:lnTo>
                                <a:pt x="504101" y="96494"/>
                              </a:lnTo>
                              <a:lnTo>
                                <a:pt x="504228" y="91414"/>
                              </a:lnTo>
                              <a:lnTo>
                                <a:pt x="504329" y="81254"/>
                              </a:lnTo>
                              <a:lnTo>
                                <a:pt x="504621" y="71094"/>
                              </a:lnTo>
                              <a:lnTo>
                                <a:pt x="504736" y="68554"/>
                              </a:lnTo>
                              <a:lnTo>
                                <a:pt x="504964" y="64744"/>
                              </a:lnTo>
                              <a:lnTo>
                                <a:pt x="505294" y="58394"/>
                              </a:lnTo>
                              <a:lnTo>
                                <a:pt x="508165" y="54584"/>
                              </a:lnTo>
                              <a:lnTo>
                                <a:pt x="528294" y="54584"/>
                              </a:lnTo>
                              <a:lnTo>
                                <a:pt x="522770" y="105384"/>
                              </a:lnTo>
                              <a:lnTo>
                                <a:pt x="520623" y="118084"/>
                              </a:lnTo>
                              <a:lnTo>
                                <a:pt x="519671" y="124434"/>
                              </a:lnTo>
                              <a:lnTo>
                                <a:pt x="518706" y="129514"/>
                              </a:lnTo>
                              <a:lnTo>
                                <a:pt x="518706" y="140944"/>
                              </a:lnTo>
                              <a:lnTo>
                                <a:pt x="527659" y="142214"/>
                              </a:lnTo>
                              <a:lnTo>
                                <a:pt x="557377" y="142214"/>
                              </a:lnTo>
                              <a:lnTo>
                                <a:pt x="559612" y="138404"/>
                              </a:lnTo>
                              <a:lnTo>
                                <a:pt x="560578" y="138404"/>
                              </a:lnTo>
                              <a:lnTo>
                                <a:pt x="561848" y="135864"/>
                              </a:lnTo>
                              <a:lnTo>
                                <a:pt x="564413" y="135864"/>
                              </a:lnTo>
                              <a:lnTo>
                                <a:pt x="564730" y="137134"/>
                              </a:lnTo>
                              <a:lnTo>
                                <a:pt x="564730" y="12674"/>
                              </a:lnTo>
                              <a:lnTo>
                                <a:pt x="435622" y="12674"/>
                              </a:lnTo>
                              <a:lnTo>
                                <a:pt x="434987" y="15214"/>
                              </a:lnTo>
                              <a:lnTo>
                                <a:pt x="434987" y="52044"/>
                              </a:lnTo>
                              <a:lnTo>
                                <a:pt x="435622" y="55854"/>
                              </a:lnTo>
                              <a:lnTo>
                                <a:pt x="445211" y="55854"/>
                              </a:lnTo>
                              <a:lnTo>
                                <a:pt x="451612" y="54584"/>
                              </a:lnTo>
                              <a:lnTo>
                                <a:pt x="458952" y="54584"/>
                              </a:lnTo>
                              <a:lnTo>
                                <a:pt x="461835" y="59664"/>
                              </a:lnTo>
                              <a:lnTo>
                                <a:pt x="461772" y="78714"/>
                              </a:lnTo>
                              <a:lnTo>
                                <a:pt x="461238" y="113004"/>
                              </a:lnTo>
                              <a:lnTo>
                                <a:pt x="458990" y="147294"/>
                              </a:lnTo>
                              <a:lnTo>
                                <a:pt x="454406" y="180314"/>
                              </a:lnTo>
                              <a:lnTo>
                                <a:pt x="446811" y="213334"/>
                              </a:lnTo>
                              <a:lnTo>
                                <a:pt x="444893" y="220954"/>
                              </a:lnTo>
                              <a:lnTo>
                                <a:pt x="440740" y="220954"/>
                              </a:lnTo>
                              <a:lnTo>
                                <a:pt x="440423" y="218414"/>
                              </a:lnTo>
                              <a:lnTo>
                                <a:pt x="438505" y="206984"/>
                              </a:lnTo>
                              <a:lnTo>
                                <a:pt x="437540" y="201904"/>
                              </a:lnTo>
                              <a:lnTo>
                                <a:pt x="434987" y="189204"/>
                              </a:lnTo>
                              <a:lnTo>
                                <a:pt x="434352" y="187934"/>
                              </a:lnTo>
                              <a:lnTo>
                                <a:pt x="422211" y="187934"/>
                              </a:lnTo>
                              <a:lnTo>
                                <a:pt x="418693" y="189204"/>
                              </a:lnTo>
                              <a:lnTo>
                                <a:pt x="410387" y="190474"/>
                              </a:lnTo>
                              <a:lnTo>
                                <a:pt x="406552" y="191744"/>
                              </a:lnTo>
                              <a:lnTo>
                                <a:pt x="406552" y="196824"/>
                              </a:lnTo>
                              <a:lnTo>
                                <a:pt x="407822" y="201904"/>
                              </a:lnTo>
                              <a:lnTo>
                                <a:pt x="408978" y="208254"/>
                              </a:lnTo>
                              <a:lnTo>
                                <a:pt x="410578" y="219684"/>
                              </a:lnTo>
                              <a:lnTo>
                                <a:pt x="412000" y="231114"/>
                              </a:lnTo>
                              <a:lnTo>
                                <a:pt x="412623" y="240004"/>
                              </a:lnTo>
                              <a:lnTo>
                                <a:pt x="412724" y="243814"/>
                              </a:lnTo>
                              <a:lnTo>
                                <a:pt x="412940" y="246354"/>
                              </a:lnTo>
                              <a:lnTo>
                                <a:pt x="418058" y="246354"/>
                              </a:lnTo>
                              <a:lnTo>
                                <a:pt x="420611" y="245084"/>
                              </a:lnTo>
                              <a:lnTo>
                                <a:pt x="422211" y="245084"/>
                              </a:lnTo>
                              <a:lnTo>
                                <a:pt x="424446" y="243814"/>
                              </a:lnTo>
                              <a:lnTo>
                                <a:pt x="432752" y="241274"/>
                              </a:lnTo>
                              <a:lnTo>
                                <a:pt x="436270" y="241274"/>
                              </a:lnTo>
                              <a:lnTo>
                                <a:pt x="436270" y="243814"/>
                              </a:lnTo>
                              <a:lnTo>
                                <a:pt x="435952" y="245084"/>
                              </a:lnTo>
                              <a:lnTo>
                                <a:pt x="434022" y="250164"/>
                              </a:lnTo>
                              <a:lnTo>
                                <a:pt x="430517" y="257784"/>
                              </a:lnTo>
                              <a:lnTo>
                                <a:pt x="426046" y="269214"/>
                              </a:lnTo>
                              <a:lnTo>
                                <a:pt x="426046" y="270484"/>
                              </a:lnTo>
                              <a:lnTo>
                                <a:pt x="430796" y="276834"/>
                              </a:lnTo>
                              <a:lnTo>
                                <a:pt x="441782" y="283184"/>
                              </a:lnTo>
                              <a:lnTo>
                                <a:pt x="454075" y="286994"/>
                              </a:lnTo>
                              <a:lnTo>
                                <a:pt x="462788" y="288264"/>
                              </a:lnTo>
                              <a:lnTo>
                                <a:pt x="468858" y="288264"/>
                              </a:lnTo>
                              <a:lnTo>
                                <a:pt x="470776" y="285724"/>
                              </a:lnTo>
                              <a:lnTo>
                                <a:pt x="473341" y="276834"/>
                              </a:lnTo>
                              <a:lnTo>
                                <a:pt x="479272" y="257784"/>
                              </a:lnTo>
                              <a:lnTo>
                                <a:pt x="483768" y="241274"/>
                              </a:lnTo>
                              <a:lnTo>
                                <a:pt x="485152" y="236194"/>
                              </a:lnTo>
                              <a:lnTo>
                                <a:pt x="488797" y="220954"/>
                              </a:lnTo>
                              <a:lnTo>
                                <a:pt x="490321" y="214604"/>
                              </a:lnTo>
                              <a:lnTo>
                                <a:pt x="494106" y="194284"/>
                              </a:lnTo>
                              <a:lnTo>
                                <a:pt x="494741" y="189204"/>
                              </a:lnTo>
                              <a:lnTo>
                                <a:pt x="495388" y="187934"/>
                              </a:lnTo>
                              <a:lnTo>
                                <a:pt x="498259" y="187934"/>
                              </a:lnTo>
                              <a:lnTo>
                                <a:pt x="499859" y="189204"/>
                              </a:lnTo>
                              <a:lnTo>
                                <a:pt x="503669" y="196824"/>
                              </a:lnTo>
                              <a:lnTo>
                                <a:pt x="507276" y="203174"/>
                              </a:lnTo>
                              <a:lnTo>
                                <a:pt x="511009" y="209524"/>
                              </a:lnTo>
                              <a:lnTo>
                                <a:pt x="514553" y="215874"/>
                              </a:lnTo>
                              <a:lnTo>
                                <a:pt x="516801" y="218414"/>
                              </a:lnTo>
                              <a:lnTo>
                                <a:pt x="519353" y="222224"/>
                              </a:lnTo>
                              <a:lnTo>
                                <a:pt x="519353" y="226034"/>
                              </a:lnTo>
                              <a:lnTo>
                                <a:pt x="484835" y="257784"/>
                              </a:lnTo>
                              <a:lnTo>
                                <a:pt x="480364" y="260324"/>
                              </a:lnTo>
                              <a:lnTo>
                                <a:pt x="480364" y="262864"/>
                              </a:lnTo>
                              <a:lnTo>
                                <a:pt x="483730" y="271754"/>
                              </a:lnTo>
                              <a:lnTo>
                                <a:pt x="491782" y="280644"/>
                              </a:lnTo>
                              <a:lnTo>
                                <a:pt x="501396" y="289534"/>
                              </a:lnTo>
                              <a:lnTo>
                                <a:pt x="509447" y="292074"/>
                              </a:lnTo>
                              <a:lnTo>
                                <a:pt x="515607" y="289534"/>
                              </a:lnTo>
                              <a:lnTo>
                                <a:pt x="524535" y="283184"/>
                              </a:lnTo>
                              <a:lnTo>
                                <a:pt x="539165" y="270484"/>
                              </a:lnTo>
                              <a:lnTo>
                                <a:pt x="546836" y="262864"/>
                              </a:lnTo>
                              <a:lnTo>
                                <a:pt x="553224" y="262864"/>
                              </a:lnTo>
                              <a:lnTo>
                                <a:pt x="556742" y="266674"/>
                              </a:lnTo>
                              <a:lnTo>
                                <a:pt x="559295" y="269214"/>
                              </a:lnTo>
                              <a:lnTo>
                                <a:pt x="564997" y="275564"/>
                              </a:lnTo>
                              <a:lnTo>
                                <a:pt x="573316" y="283184"/>
                              </a:lnTo>
                              <a:lnTo>
                                <a:pt x="581799" y="289534"/>
                              </a:lnTo>
                              <a:lnTo>
                                <a:pt x="588048" y="292074"/>
                              </a:lnTo>
                              <a:lnTo>
                                <a:pt x="596277" y="288264"/>
                              </a:lnTo>
                              <a:lnTo>
                                <a:pt x="606907" y="279374"/>
                              </a:lnTo>
                              <a:lnTo>
                                <a:pt x="616089" y="270484"/>
                              </a:lnTo>
                              <a:lnTo>
                                <a:pt x="620014" y="262864"/>
                              </a:lnTo>
                              <a:lnTo>
                                <a:pt x="620014" y="2590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1470025</wp:posOffset>
            </wp:positionH>
            <wp:positionV relativeFrom="paragraph">
              <wp:posOffset>142240</wp:posOffset>
            </wp:positionV>
            <wp:extent cx="3487420" cy="337820"/>
            <wp:effectExtent l="0" t="0" r="0" b="0"/>
            <wp:wrapTopAndBottom/>
            <wp:docPr id="7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74" wp14:anchorId="595EE82A">
                <wp:simplePos x="0" y="0"/>
                <wp:positionH relativeFrom="page">
                  <wp:posOffset>5078095</wp:posOffset>
                </wp:positionH>
                <wp:positionV relativeFrom="paragraph">
                  <wp:posOffset>156210</wp:posOffset>
                </wp:positionV>
                <wp:extent cx="876935" cy="257175"/>
                <wp:effectExtent l="0" t="0" r="0" b="0"/>
                <wp:wrapTopAndBottom/>
                <wp:docPr id="8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257040"/>
                          <a:chOff x="0" y="0"/>
                          <a:chExt cx="876960" cy="257040"/>
                        </a:xfrm>
                      </wpg:grpSpPr>
                      <pic:pic xmlns:pic="http://schemas.openxmlformats.org/drawingml/2006/picture">
                        <pic:nvPicPr>
                          <pic:cNvPr id="11" name="Image 2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8864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280" y="720"/>
                            <a:ext cx="222840" cy="256680"/>
                          </a:xfrm>
                          <a:custGeom>
                            <a:avLst/>
                            <a:gdLst>
                              <a:gd name="textAreaLeft" fmla="*/ 0 w 126360"/>
                              <a:gd name="textAreaRight" fmla="*/ 126720 w 126360"/>
                              <a:gd name="textAreaTop" fmla="*/ 0 h 145440"/>
                              <a:gd name="textAreaBottom" fmla="*/ 145800 h 145440"/>
                            </a:gdLst>
                            <a:ahLst/>
                            <a:rect l="textAreaLeft" t="textAreaTop" r="textAreaRight" b="textAreaBottom"/>
                            <a:pathLst>
                              <a:path w="222885" h="255904">
                                <a:moveTo>
                                  <a:pt x="113855" y="0"/>
                                </a:moveTo>
                                <a:lnTo>
                                  <a:pt x="64283" y="10349"/>
                                </a:lnTo>
                                <a:lnTo>
                                  <a:pt x="28676" y="38565"/>
                                </a:lnTo>
                                <a:lnTo>
                                  <a:pt x="7195" y="80393"/>
                                </a:lnTo>
                                <a:lnTo>
                                  <a:pt x="0" y="131584"/>
                                </a:lnTo>
                                <a:lnTo>
                                  <a:pt x="8369" y="185012"/>
                                </a:lnTo>
                                <a:lnTo>
                                  <a:pt x="31362" y="223747"/>
                                </a:lnTo>
                                <a:lnTo>
                                  <a:pt x="65868" y="247347"/>
                                </a:lnTo>
                                <a:lnTo>
                                  <a:pt x="108750" y="255320"/>
                                </a:lnTo>
                                <a:lnTo>
                                  <a:pt x="153284" y="246330"/>
                                </a:lnTo>
                                <a:lnTo>
                                  <a:pt x="189445" y="220210"/>
                                </a:lnTo>
                                <a:lnTo>
                                  <a:pt x="199702" y="202476"/>
                                </a:lnTo>
                                <a:lnTo>
                                  <a:pt x="108750" y="202476"/>
                                </a:lnTo>
                                <a:lnTo>
                                  <a:pt x="87493" y="198089"/>
                                </a:lnTo>
                                <a:lnTo>
                                  <a:pt x="71628" y="184999"/>
                                </a:lnTo>
                                <a:lnTo>
                                  <a:pt x="61719" y="163369"/>
                                </a:lnTo>
                                <a:lnTo>
                                  <a:pt x="58292" y="133286"/>
                                </a:lnTo>
                                <a:lnTo>
                                  <a:pt x="61415" y="103793"/>
                                </a:lnTo>
                                <a:lnTo>
                                  <a:pt x="71248" y="79127"/>
                                </a:lnTo>
                                <a:lnTo>
                                  <a:pt x="88494" y="62195"/>
                                </a:lnTo>
                                <a:lnTo>
                                  <a:pt x="113855" y="55905"/>
                                </a:lnTo>
                                <a:lnTo>
                                  <a:pt x="206261" y="55905"/>
                                </a:lnTo>
                                <a:lnTo>
                                  <a:pt x="190722" y="30551"/>
                                </a:lnTo>
                                <a:lnTo>
                                  <a:pt x="156156" y="7653"/>
                                </a:lnTo>
                                <a:lnTo>
                                  <a:pt x="113855" y="0"/>
                                </a:lnTo>
                                <a:close/>
                              </a:path>
                              <a:path w="222885" h="255904">
                                <a:moveTo>
                                  <a:pt x="206261" y="55905"/>
                                </a:moveTo>
                                <a:lnTo>
                                  <a:pt x="113855" y="55905"/>
                                </a:lnTo>
                                <a:lnTo>
                                  <a:pt x="134730" y="60081"/>
                                </a:lnTo>
                                <a:lnTo>
                                  <a:pt x="150750" y="72696"/>
                                </a:lnTo>
                                <a:lnTo>
                                  <a:pt x="161020" y="93876"/>
                                </a:lnTo>
                                <a:lnTo>
                                  <a:pt x="164642" y="123748"/>
                                </a:lnTo>
                                <a:lnTo>
                                  <a:pt x="160606" y="156034"/>
                                </a:lnTo>
                                <a:lnTo>
                                  <a:pt x="149221" y="180876"/>
                                </a:lnTo>
                                <a:lnTo>
                                  <a:pt x="131574" y="196836"/>
                                </a:lnTo>
                                <a:lnTo>
                                  <a:pt x="108750" y="202476"/>
                                </a:lnTo>
                                <a:lnTo>
                                  <a:pt x="199702" y="202476"/>
                                </a:lnTo>
                                <a:lnTo>
                                  <a:pt x="213720" y="178237"/>
                                </a:lnTo>
                                <a:lnTo>
                                  <a:pt x="222592" y="121691"/>
                                </a:lnTo>
                                <a:lnTo>
                                  <a:pt x="214039" y="68596"/>
                                </a:lnTo>
                                <a:lnTo>
                                  <a:pt x="206261" y="55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Image 2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68000" y="0"/>
                            <a:ext cx="18864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26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90120" y="2520"/>
                            <a:ext cx="18684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399.85pt;margin-top:12.3pt;width:69.05pt;height:20.25pt" coordorigin="7997,246" coordsize="1381,405">
                <v:shape id="shape_0" ID="Image 23" stroked="f" o:allowincell="f" style="position:absolute;left:7997;top:246;width:296;height:400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ID="Image 25" stroked="f" o:allowincell="f" style="position:absolute;left:8734;top:246;width:296;height:400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ID="Image 26" stroked="f" o:allowincell="f" style="position:absolute;left:9084;top:250;width:293;height:400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1986915</wp:posOffset>
            </wp:positionH>
            <wp:positionV relativeFrom="paragraph">
              <wp:posOffset>608965</wp:posOffset>
            </wp:positionV>
            <wp:extent cx="2837180" cy="140970"/>
            <wp:effectExtent l="0" t="0" r="0" b="0"/>
            <wp:wrapTopAndBottom/>
            <wp:docPr id="9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765175</wp:posOffset>
            </wp:positionH>
            <wp:positionV relativeFrom="paragraph">
              <wp:posOffset>852805</wp:posOffset>
            </wp:positionV>
            <wp:extent cx="5287010" cy="140970"/>
            <wp:effectExtent l="0" t="0" r="0" b="0"/>
            <wp:wrapTopAndBottom/>
            <wp:docPr id="10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1718945</wp:posOffset>
            </wp:positionH>
            <wp:positionV relativeFrom="paragraph">
              <wp:posOffset>1096010</wp:posOffset>
            </wp:positionV>
            <wp:extent cx="3456305" cy="140970"/>
            <wp:effectExtent l="0" t="0" r="0" b="0"/>
            <wp:wrapTopAndBottom/>
            <wp:docPr id="11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spacing w:before="10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7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8" wp14:anchorId="5EBB66FF">
                <wp:simplePos x="0" y="0"/>
                <wp:positionH relativeFrom="page">
                  <wp:posOffset>869950</wp:posOffset>
                </wp:positionH>
                <wp:positionV relativeFrom="paragraph">
                  <wp:posOffset>207010</wp:posOffset>
                </wp:positionV>
                <wp:extent cx="1973580" cy="123825"/>
                <wp:effectExtent l="0" t="0" r="0" b="0"/>
                <wp:wrapTopAndBottom/>
                <wp:docPr id="12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23840"/>
                          <a:chOff x="0" y="0"/>
                          <a:chExt cx="1973520" cy="123840"/>
                        </a:xfrm>
                      </wpg:grpSpPr>
                      <pic:pic xmlns:pic="http://schemas.openxmlformats.org/drawingml/2006/picture">
                        <pic:nvPicPr>
                          <pic:cNvPr id="14" name="Image 31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6616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 32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90120" y="0"/>
                            <a:ext cx="12834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68.5pt;margin-top:16.3pt;width:155.35pt;height:9.75pt" coordorigin="1370,326" coordsize="3107,195">
                <v:shape id="shape_0" ID="Image 31" stroked="f" o:allowincell="f" style="position:absolute;left:1370;top:326;width:1041;height:194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ID="Image 32" stroked="f" o:allowincell="f" style="position:absolute;left:2457;top:326;width:2020;height:194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3015615</wp:posOffset>
            </wp:positionH>
            <wp:positionV relativeFrom="paragraph">
              <wp:posOffset>207645</wp:posOffset>
            </wp:positionV>
            <wp:extent cx="970915" cy="121285"/>
            <wp:effectExtent l="0" t="0" r="0" b="0"/>
            <wp:wrapTopAndBottom/>
            <wp:docPr id="13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869315</wp:posOffset>
            </wp:positionH>
            <wp:positionV relativeFrom="paragraph">
              <wp:posOffset>431800</wp:posOffset>
            </wp:positionV>
            <wp:extent cx="3271520" cy="123825"/>
            <wp:effectExtent l="0" t="0" r="0" b="0"/>
            <wp:wrapTopAndBottom/>
            <wp:docPr id="14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635" distB="0" distL="0" distR="0" simplePos="0" locked="0" layoutInCell="0" allowOverlap="1" relativeHeight="81" wp14:anchorId="7FDB183C">
                <wp:simplePos x="0" y="0"/>
                <wp:positionH relativeFrom="page">
                  <wp:posOffset>868045</wp:posOffset>
                </wp:positionH>
                <wp:positionV relativeFrom="paragraph">
                  <wp:posOffset>638175</wp:posOffset>
                </wp:positionV>
                <wp:extent cx="1744345" cy="144780"/>
                <wp:effectExtent l="0" t="0" r="0" b="0"/>
                <wp:wrapTopAndBottom/>
                <wp:docPr id="15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200" cy="144720"/>
                          <a:chOff x="0" y="0"/>
                          <a:chExt cx="1744200" cy="144720"/>
                        </a:xfrm>
                      </wpg:grpSpPr>
                      <pic:pic xmlns:pic="http://schemas.openxmlformats.org/drawingml/2006/picture">
                        <pic:nvPicPr>
                          <pic:cNvPr id="16" name="Image 36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19080"/>
                            <a:ext cx="6634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age 37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206360" y="21600"/>
                            <a:ext cx="11988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mage 38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468080" y="26640"/>
                            <a:ext cx="921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mage 39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08840" y="0"/>
                            <a:ext cx="46296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Image 40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339200" y="0"/>
                            <a:ext cx="9972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Image 41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593360" y="1440"/>
                            <a:ext cx="655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Image 42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679040" y="1440"/>
                            <a:ext cx="655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68.35pt;margin-top:50.25pt;width:137.35pt;height:11.4pt" coordorigin="1367,1005" coordsize="2747,228">
                <v:shape id="shape_0" ID="Image 36" stroked="f" o:allowincell="f" style="position:absolute;left:1367;top:1035;width:1044;height:194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ID="Image 37" stroked="f" o:allowincell="f" style="position:absolute;left:3267;top:1039;width:188;height:193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ID="Image 38" stroked="f" o:allowincell="f" style="position:absolute;left:3679;top:1047;width:144;height:184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ID="Image 39" stroked="f" o:allowincell="f" style="position:absolute;left:2483;top:1005;width:728;height:213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topAndBottom"/>
                </v:shape>
                <v:shape id="shape_0" ID="Image 40" stroked="f" o:allowincell="f" style="position:absolute;left:3476;top:1005;width:156;height:211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ID="Image 41" stroked="f" o:allowincell="f" style="position:absolute;left:3876;top:1007;width:102;height:209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ID="Image 42" stroked="f" o:allowincell="f" style="position:absolute;left:4011;top:1007;width:102;height:209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2661285</wp:posOffset>
            </wp:positionH>
            <wp:positionV relativeFrom="paragraph">
              <wp:posOffset>656590</wp:posOffset>
            </wp:positionV>
            <wp:extent cx="494030" cy="126365"/>
            <wp:effectExtent l="0" t="0" r="0" b="0"/>
            <wp:wrapTopAndBottom/>
            <wp:docPr id="16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spacing w:before="1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28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788670</wp:posOffset>
            </wp:positionH>
            <wp:positionV relativeFrom="paragraph">
              <wp:posOffset>243205</wp:posOffset>
            </wp:positionV>
            <wp:extent cx="2472690" cy="111760"/>
            <wp:effectExtent l="0" t="0" r="0" b="0"/>
            <wp:wrapTopAndBottom/>
            <wp:docPr id="17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788670</wp:posOffset>
            </wp:positionH>
            <wp:positionV relativeFrom="paragraph">
              <wp:posOffset>422910</wp:posOffset>
            </wp:positionV>
            <wp:extent cx="2267585" cy="111760"/>
            <wp:effectExtent l="0" t="0" r="0" b="0"/>
            <wp:wrapTopAndBottom/>
            <wp:docPr id="18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788670</wp:posOffset>
            </wp:positionH>
            <wp:positionV relativeFrom="paragraph">
              <wp:posOffset>603885</wp:posOffset>
            </wp:positionV>
            <wp:extent cx="1811655" cy="109220"/>
            <wp:effectExtent l="0" t="0" r="0" b="0"/>
            <wp:wrapTopAndBottom/>
            <wp:docPr id="19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Normal"/>
        <w:spacing w:before="5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81" w:after="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Style w:val="TableNormal"/>
        <w:tblW w:w="8220" w:type="dxa"/>
        <w:jc w:val="left"/>
        <w:tblInd w:w="12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01"/>
        <w:gridCol w:w="3280"/>
        <w:gridCol w:w="3939"/>
      </w:tblGrid>
      <w:tr>
        <w:trPr>
          <w:trHeight w:val="353" w:hRule="atLeast"/>
        </w:trPr>
        <w:tc>
          <w:tcPr>
            <w:tcW w:w="100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7"/>
              </w:rPr>
            </w:pPr>
            <w:r>
              <w:rPr>
                <w:kern w:val="0"/>
                <w:sz w:val="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332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226695" cy="116840"/>
                  <wp:effectExtent l="0" t="0" r="0" b="0"/>
                  <wp:docPr id="20" name="Imag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7"/>
              </w:rPr>
            </w:pPr>
            <w:r>
              <w:rPr>
                <w:kern w:val="0"/>
                <w:sz w:val="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1116" w:hanging="0"/>
              <w:jc w:val="left"/>
              <w:rPr>
                <w:sz w:val="17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4D1F8987">
                      <wp:extent cx="675640" cy="111760"/>
                      <wp:effectExtent l="0" t="0" r="0" b="2539"/>
                      <wp:docPr id="21" name="Shape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5720" cy="111600"/>
                                <a:chOff x="0" y="0"/>
                                <a:chExt cx="675720" cy="11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Image 49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240" cy="10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Image 50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132840" y="2520"/>
                                  <a:ext cx="76680" cy="1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Image 51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232560" y="0"/>
                                  <a:ext cx="443160" cy="11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" style="position:absolute;margin-left:0pt;margin-top:-9.05pt;width:53.2pt;height:8.8pt" coordorigin="0,-181" coordsize="1064,176">
                      <v:shape id="shape_0" ID="Image 49" stroked="f" o:allowincell="f" style="position:absolute;left:0;top:-181;width:160;height:170;mso-wrap-style:none;v-text-anchor:middle;mso-position-vertical:top" type="_x0000_t75">
                        <v:imagedata r:id="rId63" o:detectmouseclick="t"/>
                        <v:stroke color="#3465a4" joinstyle="round" endcap="flat"/>
                        <w10:wrap type="square"/>
                      </v:shape>
                      <v:shape id="shape_0" ID="Image 50" stroked="f" o:allowincell="f" style="position:absolute;left:209;top:-177;width:120;height:168;mso-wrap-style:none;v-text-anchor:middle;mso-position-vertical:top" type="_x0000_t75">
                        <v:imagedata r:id="rId64" o:detectmouseclick="t"/>
                        <v:stroke color="#3465a4" joinstyle="round" endcap="flat"/>
                        <w10:wrap type="square"/>
                      </v:shape>
                      <v:shape id="shape_0" ID="Image 51" stroked="f" o:allowincell="f" style="position:absolute;left:366;top:-181;width:697;height:175;mso-wrap-style:none;v-text-anchor:middle;mso-position-vertical:top" type="_x0000_t75">
                        <v:imagedata r:id="rId65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39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7"/>
              </w:rPr>
            </w:pPr>
            <w:r>
              <w:rPr>
                <w:kern w:val="0"/>
                <w:sz w:val="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31" w:leader="none"/>
              </w:tabs>
              <w:spacing w:lineRule="exact" w:line="187" w:before="0" w:after="0"/>
              <w:ind w:left="1732" w:hanging="0"/>
              <w:jc w:val="left"/>
              <w:rPr>
                <w:sz w:val="18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21285" cy="119380"/>
                  <wp:effectExtent l="0" t="0" r="0" b="0"/>
                  <wp:docPr id="22" name="Imag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18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6840" cy="116840"/>
                  <wp:effectExtent l="0" t="0" r="0" b="0"/>
                  <wp:docPr id="23" name="Imag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" w:hRule="atLeast"/>
        </w:trPr>
        <w:tc>
          <w:tcPr>
            <w:tcW w:w="1001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14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7" w:before="0" w:after="0"/>
              <w:ind w:left="306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332740" cy="119380"/>
                  <wp:effectExtent l="0" t="0" r="0" b="0"/>
                  <wp:docPr id="24" name="Imag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0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6"/>
              </w:rPr>
            </w:pPr>
            <w:r>
              <w:rPr>
                <w:kern w:val="0"/>
                <w:sz w:val="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3" w:hanging="0"/>
              <w:jc w:val="left"/>
              <w:rPr>
                <w:sz w:val="2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662940" cy="271145"/>
                  <wp:effectExtent l="0" t="0" r="0" b="0"/>
                  <wp:docPr id="25" name="Imag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14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0BA08E38">
                      <wp:extent cx="107315" cy="88900"/>
                      <wp:effectExtent l="0" t="0" r="0" b="0"/>
                      <wp:docPr id="26" name="Shape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280" cy="88920"/>
                                <a:chOff x="0" y="0"/>
                                <a:chExt cx="10728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280" cy="88920"/>
                                </a:xfrm>
                                <a:custGeom>
                                  <a:avLst/>
                                  <a:gdLst>
                                    <a:gd name="textAreaLeft" fmla="*/ 0 w 60840"/>
                                    <a:gd name="textAreaRight" fmla="*/ 61200 w 60840"/>
                                    <a:gd name="textAreaTop" fmla="*/ 0 h 50400"/>
                                    <a:gd name="textAreaBottom" fmla="*/ 50760 h 5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7314" h="88900">
                                      <a:moveTo>
                                        <a:pt x="107099" y="77470"/>
                                      </a:moveTo>
                                      <a:lnTo>
                                        <a:pt x="59334" y="77470"/>
                                      </a:lnTo>
                                      <a:lnTo>
                                        <a:pt x="59334" y="11430"/>
                                      </a:lnTo>
                                      <a:lnTo>
                                        <a:pt x="100037" y="11430"/>
                                      </a:lnTo>
                                      <a:lnTo>
                                        <a:pt x="100037" y="0"/>
                                      </a:lnTo>
                                      <a:lnTo>
                                        <a:pt x="7175" y="0"/>
                                      </a:lnTo>
                                      <a:lnTo>
                                        <a:pt x="7175" y="11430"/>
                                      </a:lnTo>
                                      <a:lnTo>
                                        <a:pt x="47117" y="11430"/>
                                      </a:lnTo>
                                      <a:lnTo>
                                        <a:pt x="47117" y="77470"/>
                                      </a:lnTo>
                                      <a:lnTo>
                                        <a:pt x="0" y="77470"/>
                                      </a:lnTo>
                                      <a:lnTo>
                                        <a:pt x="0" y="88900"/>
                                      </a:lnTo>
                                      <a:lnTo>
                                        <a:pt x="107099" y="88900"/>
                                      </a:lnTo>
                                      <a:lnTo>
                                        <a:pt x="107099" y="774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0" style="position:absolute;margin-left:0pt;margin-top:-7.05pt;width:8.45pt;height:7pt" coordorigin="0,-141" coordsize="169,140"/>
                  </w:pict>
                </mc:Fallback>
              </mc:AlternateContent>
            </w:r>
            <w:r>
              <w:rPr>
                <w:spacing w:val="-34"/>
                <w:kern w:val="0"/>
                <w:position w:val="26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34"/>
                <w:kern w:val="0"/>
                <w:position w:val="26"/>
                <w:sz w:val="16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2EE02611">
                      <wp:extent cx="224790" cy="104775"/>
                      <wp:effectExtent l="0" t="0" r="0" b="0"/>
                      <wp:docPr id="27" name="Shape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40" cy="104760"/>
                                <a:chOff x="0" y="0"/>
                                <a:chExt cx="2246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640" cy="104760"/>
                                </a:xfrm>
                                <a:custGeom>
                                  <a:avLst/>
                                  <a:gdLst>
                                    <a:gd name="textAreaLeft" fmla="*/ 0 w 127440"/>
                                    <a:gd name="textAreaRight" fmla="*/ 127800 w 12744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4790" h="104775">
                                      <a:moveTo>
                                        <a:pt x="45745" y="20916"/>
                                      </a:moveTo>
                                      <a:lnTo>
                                        <a:pt x="32486" y="13576"/>
                                      </a:lnTo>
                                      <a:lnTo>
                                        <a:pt x="20027" y="8178"/>
                                      </a:lnTo>
                                      <a:lnTo>
                                        <a:pt x="10401" y="4749"/>
                                      </a:lnTo>
                                      <a:lnTo>
                                        <a:pt x="5676" y="3289"/>
                                      </a:lnTo>
                                      <a:lnTo>
                                        <a:pt x="0" y="13360"/>
                                      </a:lnTo>
                                      <a:lnTo>
                                        <a:pt x="8470" y="16243"/>
                                      </a:lnTo>
                                      <a:lnTo>
                                        <a:pt x="18910" y="20599"/>
                                      </a:lnTo>
                                      <a:lnTo>
                                        <a:pt x="29565" y="25971"/>
                                      </a:lnTo>
                                      <a:lnTo>
                                        <a:pt x="38684" y="31889"/>
                                      </a:lnTo>
                                      <a:lnTo>
                                        <a:pt x="45745" y="20916"/>
                                      </a:lnTo>
                                      <a:close/>
                                    </a:path>
                                    <a:path w="224790" h="104775">
                                      <a:moveTo>
                                        <a:pt x="106476" y="16764"/>
                                      </a:moveTo>
                                      <a:lnTo>
                                        <a:pt x="95135" y="11722"/>
                                      </a:lnTo>
                                      <a:lnTo>
                                        <a:pt x="77063" y="50025"/>
                                      </a:lnTo>
                                      <a:lnTo>
                                        <a:pt x="53835" y="72809"/>
                                      </a:lnTo>
                                      <a:lnTo>
                                        <a:pt x="27622" y="84201"/>
                                      </a:lnTo>
                                      <a:lnTo>
                                        <a:pt x="635" y="88328"/>
                                      </a:lnTo>
                                      <a:lnTo>
                                        <a:pt x="5041" y="100799"/>
                                      </a:lnTo>
                                      <a:lnTo>
                                        <a:pt x="51092" y="88404"/>
                                      </a:lnTo>
                                      <a:lnTo>
                                        <a:pt x="80086" y="66675"/>
                                      </a:lnTo>
                                      <a:lnTo>
                                        <a:pt x="96913" y="41008"/>
                                      </a:lnTo>
                                      <a:lnTo>
                                        <a:pt x="106476" y="16764"/>
                                      </a:lnTo>
                                      <a:close/>
                                    </a:path>
                                    <a:path w="224790" h="104775">
                                      <a:moveTo>
                                        <a:pt x="214045" y="0"/>
                                      </a:moveTo>
                                      <a:lnTo>
                                        <a:pt x="129755" y="0"/>
                                      </a:lnTo>
                                      <a:lnTo>
                                        <a:pt x="129755" y="10845"/>
                                      </a:lnTo>
                                      <a:lnTo>
                                        <a:pt x="214045" y="10845"/>
                                      </a:lnTo>
                                      <a:lnTo>
                                        <a:pt x="214045" y="0"/>
                                      </a:lnTo>
                                      <a:close/>
                                    </a:path>
                                    <a:path w="224790" h="104775">
                                      <a:moveTo>
                                        <a:pt x="224497" y="33020"/>
                                      </a:moveTo>
                                      <a:lnTo>
                                        <a:pt x="119291" y="33020"/>
                                      </a:lnTo>
                                      <a:lnTo>
                                        <a:pt x="119291" y="43980"/>
                                      </a:lnTo>
                                      <a:lnTo>
                                        <a:pt x="169570" y="43980"/>
                                      </a:lnTo>
                                      <a:lnTo>
                                        <a:pt x="166954" y="64096"/>
                                      </a:lnTo>
                                      <a:lnTo>
                                        <a:pt x="159334" y="78879"/>
                                      </a:lnTo>
                                      <a:lnTo>
                                        <a:pt x="145834" y="88900"/>
                                      </a:lnTo>
                                      <a:lnTo>
                                        <a:pt x="125590" y="94754"/>
                                      </a:lnTo>
                                      <a:lnTo>
                                        <a:pt x="130632" y="104597"/>
                                      </a:lnTo>
                                      <a:lnTo>
                                        <a:pt x="153835" y="97078"/>
                                      </a:lnTo>
                                      <a:lnTo>
                                        <a:pt x="169367" y="84963"/>
                                      </a:lnTo>
                                      <a:lnTo>
                                        <a:pt x="178295" y="67525"/>
                                      </a:lnTo>
                                      <a:lnTo>
                                        <a:pt x="181660" y="43980"/>
                                      </a:lnTo>
                                      <a:lnTo>
                                        <a:pt x="224497" y="43980"/>
                                      </a:lnTo>
                                      <a:lnTo>
                                        <a:pt x="224497" y="330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1" style="position:absolute;margin-left:0pt;margin-top:-8.3pt;width:17.7pt;height:8.25pt" coordorigin="0,-166" coordsize="354,165"/>
                  </w:pict>
                </mc:Fallback>
              </mc:AlternateContent>
            </w:r>
            <w:r>
              <w:rPr>
                <w:spacing w:val="5"/>
                <w:kern w:val="0"/>
                <w:position w:val="25"/>
                <w:sz w:val="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5"/>
                <w:kern w:val="0"/>
                <w:position w:val="25"/>
                <w:sz w:val="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5A572BD6">
                      <wp:extent cx="112395" cy="12700"/>
                      <wp:effectExtent l="0" t="0" r="0" b="0"/>
                      <wp:docPr id="28" name="Shape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2600"/>
                                <a:chOff x="0" y="0"/>
                                <a:chExt cx="1123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2600"/>
                                </a:xfrm>
                                <a:custGeom>
                                  <a:avLst/>
                                  <a:gdLst>
                                    <a:gd name="textAreaLeft" fmla="*/ 0 w 63720"/>
                                    <a:gd name="textAreaRight" fmla="*/ 64080 w 63720"/>
                                    <a:gd name="textAreaTop" fmla="*/ 0 h 7200"/>
                                    <a:gd name="textAreaBottom" fmla="*/ 7560 h 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2395" h="12700">
                                      <a:moveTo>
                                        <a:pt x="11188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090"/>
                                      </a:lnTo>
                                      <a:lnTo>
                                        <a:pt x="111887" y="12090"/>
                                      </a:lnTo>
                                      <a:lnTo>
                                        <a:pt x="1118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2" style="position:absolute;margin-left:0pt;margin-top:-1.05pt;width:8.85pt;height:1pt" coordorigin="0,-21" coordsize="177,20"/>
                  </w:pict>
                </mc:Fallback>
              </mc:AlternateContent>
            </w:r>
            <w:r>
              <w:rPr>
                <w:spacing w:val="-32"/>
                <w:kern w:val="0"/>
                <w:position w:val="33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32"/>
                <w:kern w:val="0"/>
                <w:position w:val="33"/>
                <w:sz w:val="16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0294D2AB">
                      <wp:extent cx="334010" cy="102235"/>
                      <wp:effectExtent l="0" t="0" r="0" b="2539"/>
                      <wp:docPr id="29" name="Shape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080" cy="102240"/>
                                <a:chOff x="0" y="0"/>
                                <a:chExt cx="33408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760" cy="101520"/>
                                </a:xfrm>
                                <a:custGeom>
                                  <a:avLst/>
                                  <a:gdLst>
                                    <a:gd name="textAreaLeft" fmla="*/ 0 w 59400"/>
                                    <a:gd name="textAreaRight" fmla="*/ 59760 w 59400"/>
                                    <a:gd name="textAreaTop" fmla="*/ 0 h 57600"/>
                                    <a:gd name="textAreaBottom" fmla="*/ 57960 h 5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410" h="101600">
                                      <a:moveTo>
                                        <a:pt x="94513" y="19024"/>
                                      </a:moveTo>
                                      <a:lnTo>
                                        <a:pt x="81991" y="48403"/>
                                      </a:lnTo>
                                      <a:lnTo>
                                        <a:pt x="64658" y="69691"/>
                                      </a:lnTo>
                                      <a:lnTo>
                                        <a:pt x="40263" y="83254"/>
                                      </a:lnTo>
                                      <a:lnTo>
                                        <a:pt x="6553" y="89458"/>
                                      </a:lnTo>
                                      <a:lnTo>
                                        <a:pt x="9207" y="101561"/>
                                      </a:lnTo>
                                      <a:lnTo>
                                        <a:pt x="47492" y="93005"/>
                                      </a:lnTo>
                                      <a:lnTo>
                                        <a:pt x="73945" y="76998"/>
                                      </a:lnTo>
                                      <a:lnTo>
                                        <a:pt x="92035" y="53836"/>
                                      </a:lnTo>
                                      <a:lnTo>
                                        <a:pt x="105232" y="23812"/>
                                      </a:lnTo>
                                      <a:lnTo>
                                        <a:pt x="94513" y="19024"/>
                                      </a:lnTo>
                                      <a:close/>
                                    </a:path>
                                    <a:path w="105410" h="101600">
                                      <a:moveTo>
                                        <a:pt x="5168" y="28727"/>
                                      </a:moveTo>
                                      <a:lnTo>
                                        <a:pt x="0" y="38811"/>
                                      </a:lnTo>
                                      <a:lnTo>
                                        <a:pt x="10289" y="42054"/>
                                      </a:lnTo>
                                      <a:lnTo>
                                        <a:pt x="18229" y="45013"/>
                                      </a:lnTo>
                                      <a:lnTo>
                                        <a:pt x="26005" y="48589"/>
                                      </a:lnTo>
                                      <a:lnTo>
                                        <a:pt x="35801" y="53682"/>
                                      </a:lnTo>
                                      <a:lnTo>
                                        <a:pt x="41084" y="43091"/>
                                      </a:lnTo>
                                      <a:lnTo>
                                        <a:pt x="31098" y="37948"/>
                                      </a:lnTo>
                                      <a:lnTo>
                                        <a:pt x="21569" y="33932"/>
                                      </a:lnTo>
                                      <a:lnTo>
                                        <a:pt x="12818" y="30905"/>
                                      </a:lnTo>
                                      <a:lnTo>
                                        <a:pt x="5168" y="28727"/>
                                      </a:lnTo>
                                      <a:close/>
                                    </a:path>
                                    <a:path w="105410" h="101600">
                                      <a:moveTo>
                                        <a:pt x="14744" y="0"/>
                                      </a:moveTo>
                                      <a:lnTo>
                                        <a:pt x="9575" y="9702"/>
                                      </a:lnTo>
                                      <a:lnTo>
                                        <a:pt x="15856" y="11585"/>
                                      </a:lnTo>
                                      <a:lnTo>
                                        <a:pt x="24560" y="14543"/>
                                      </a:lnTo>
                                      <a:lnTo>
                                        <a:pt x="34937" y="18798"/>
                                      </a:lnTo>
                                      <a:lnTo>
                                        <a:pt x="46240" y="24574"/>
                                      </a:lnTo>
                                      <a:lnTo>
                                        <a:pt x="51422" y="14122"/>
                                      </a:lnTo>
                                      <a:lnTo>
                                        <a:pt x="40199" y="8565"/>
                                      </a:lnTo>
                                      <a:lnTo>
                                        <a:pt x="30059" y="4556"/>
                                      </a:lnTo>
                                      <a:lnTo>
                                        <a:pt x="21431" y="1799"/>
                                      </a:lnTo>
                                      <a:lnTo>
                                        <a:pt x="147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Image 64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128880" y="25920"/>
                                  <a:ext cx="6984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Image 65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227880" y="4320"/>
                                  <a:ext cx="106200" cy="9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3" style="position:absolute;margin-left:0pt;margin-top:-8.3pt;width:26.3pt;height:8.05pt" coordorigin="0,-166" coordsize="526,161">
                      <v:shape id="shape_0" ID="Image 64" stroked="f" o:allowincell="f" style="position:absolute;left:203;top:-125;width:109;height:116;mso-wrap-style:none;v-text-anchor:middle;mso-position-vertical:top" type="_x0000_t75">
                        <v:imagedata r:id="rId72" o:detectmouseclick="t"/>
                        <v:stroke color="#3465a4" joinstyle="round" endcap="flat"/>
                        <w10:wrap type="square"/>
                      </v:shape>
                      <v:shape id="shape_0" ID="Image 65" stroked="f" o:allowincell="f" style="position:absolute;left:359;top:-159;width:166;height:153;mso-wrap-style:none;v-text-anchor:middle;mso-position-vertical:top" type="_x0000_t75">
                        <v:imagedata r:id="rId7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3939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13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7" w:before="0" w:after="0"/>
              <w:ind w:left="979" w:hanging="0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61390" cy="119380"/>
                  <wp:effectExtent l="0" t="0" r="0" b="0"/>
                  <wp:docPr id="30" name="Imag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4"/>
                <w:kern w:val="0"/>
                <w:position w:val="-3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4"/>
                <w:kern w:val="0"/>
                <w:position w:val="-3"/>
                <w:sz w:val="17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3591311A">
                      <wp:extent cx="116840" cy="107950"/>
                      <wp:effectExtent l="0" t="0" r="0" b="0"/>
                      <wp:docPr id="31" name="Shape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000" cy="108000"/>
                                <a:chOff x="0" y="0"/>
                                <a:chExt cx="117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000" cy="108000"/>
                                </a:xfrm>
                                <a:custGeom>
                                  <a:avLst/>
                                  <a:gdLst>
                                    <a:gd name="textAreaLeft" fmla="*/ 0 w 66240"/>
                                    <a:gd name="textAreaRight" fmla="*/ 66600 w 66240"/>
                                    <a:gd name="textAreaTop" fmla="*/ 0 h 61200"/>
                                    <a:gd name="textAreaBottom" fmla="*/ 6156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6839" h="107950">
                                      <a:moveTo>
                                        <a:pt x="116547" y="97790"/>
                                      </a:moveTo>
                                      <a:lnTo>
                                        <a:pt x="63500" y="97790"/>
                                      </a:lnTo>
                                      <a:lnTo>
                                        <a:pt x="63500" y="55880"/>
                                      </a:lnTo>
                                      <a:lnTo>
                                        <a:pt x="106730" y="55880"/>
                                      </a:lnTo>
                                      <a:lnTo>
                                        <a:pt x="106730" y="45720"/>
                                      </a:lnTo>
                                      <a:lnTo>
                                        <a:pt x="63500" y="45720"/>
                                      </a:lnTo>
                                      <a:lnTo>
                                        <a:pt x="63500" y="10160"/>
                                      </a:lnTo>
                                      <a:lnTo>
                                        <a:pt x="111760" y="10160"/>
                                      </a:lnTo>
                                      <a:lnTo>
                                        <a:pt x="111760" y="0"/>
                                      </a:lnTo>
                                      <a:lnTo>
                                        <a:pt x="4546" y="0"/>
                                      </a:lnTo>
                                      <a:lnTo>
                                        <a:pt x="4546" y="10160"/>
                                      </a:lnTo>
                                      <a:lnTo>
                                        <a:pt x="52679" y="10160"/>
                                      </a:lnTo>
                                      <a:lnTo>
                                        <a:pt x="52679" y="45720"/>
                                      </a:lnTo>
                                      <a:lnTo>
                                        <a:pt x="9702" y="45720"/>
                                      </a:lnTo>
                                      <a:lnTo>
                                        <a:pt x="9702" y="55880"/>
                                      </a:lnTo>
                                      <a:lnTo>
                                        <a:pt x="52679" y="55880"/>
                                      </a:lnTo>
                                      <a:lnTo>
                                        <a:pt x="52679" y="97790"/>
                                      </a:lnTo>
                                      <a:lnTo>
                                        <a:pt x="0" y="97790"/>
                                      </a:lnTo>
                                      <a:lnTo>
                                        <a:pt x="0" y="107950"/>
                                      </a:lnTo>
                                      <a:lnTo>
                                        <a:pt x="116547" y="107950"/>
                                      </a:lnTo>
                                      <a:lnTo>
                                        <a:pt x="116547" y="977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4" style="position:absolute;margin-left:0pt;margin-top:-8.55pt;width:9.2pt;height:8.5pt" coordorigin="0,-171" coordsize="184,170"/>
                  </w:pict>
                </mc:Fallback>
              </mc:AlternateContent>
            </w:r>
            <w:r>
              <w:rPr>
                <w:spacing w:val="-24"/>
                <w:kern w:val="0"/>
                <w:position w:val="-3"/>
                <w:sz w:val="17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3C4BF756">
                      <wp:extent cx="116840" cy="113030"/>
                      <wp:effectExtent l="0" t="0" r="0" b="0"/>
                      <wp:docPr id="32" name="Shape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000" cy="113040"/>
                                <a:chOff x="0" y="0"/>
                                <a:chExt cx="11700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000" cy="113040"/>
                                </a:xfrm>
                                <a:custGeom>
                                  <a:avLst/>
                                  <a:gdLst>
                                    <a:gd name="textAreaLeft" fmla="*/ 0 w 66240"/>
                                    <a:gd name="textAreaRight" fmla="*/ 66600 w 66240"/>
                                    <a:gd name="textAreaTop" fmla="*/ 0 h 64080"/>
                                    <a:gd name="textAreaBottom" fmla="*/ 64440 h 6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6839" h="113030">
                                      <a:moveTo>
                                        <a:pt x="107721" y="0"/>
                                      </a:moveTo>
                                      <a:lnTo>
                                        <a:pt x="9944" y="0"/>
                                      </a:lnTo>
                                      <a:lnTo>
                                        <a:pt x="9944" y="9931"/>
                                      </a:lnTo>
                                      <a:lnTo>
                                        <a:pt x="91084" y="9931"/>
                                      </a:lnTo>
                                      <a:lnTo>
                                        <a:pt x="84296" y="14736"/>
                                      </a:lnTo>
                                      <a:lnTo>
                                        <a:pt x="76374" y="19569"/>
                                      </a:lnTo>
                                      <a:lnTo>
                                        <a:pt x="68124" y="23999"/>
                                      </a:lnTo>
                                      <a:lnTo>
                                        <a:pt x="60350" y="27597"/>
                                      </a:lnTo>
                                      <a:lnTo>
                                        <a:pt x="53035" y="27597"/>
                                      </a:lnTo>
                                      <a:lnTo>
                                        <a:pt x="53035" y="47256"/>
                                      </a:lnTo>
                                      <a:lnTo>
                                        <a:pt x="0" y="47256"/>
                                      </a:lnTo>
                                      <a:lnTo>
                                        <a:pt x="0" y="57315"/>
                                      </a:lnTo>
                                      <a:lnTo>
                                        <a:pt x="53035" y="57315"/>
                                      </a:lnTo>
                                      <a:lnTo>
                                        <a:pt x="53035" y="101422"/>
                                      </a:lnTo>
                                      <a:lnTo>
                                        <a:pt x="51777" y="102057"/>
                                      </a:lnTo>
                                      <a:lnTo>
                                        <a:pt x="26454" y="101815"/>
                                      </a:lnTo>
                                      <a:lnTo>
                                        <a:pt x="28079" y="112496"/>
                                      </a:lnTo>
                                      <a:lnTo>
                                        <a:pt x="61480" y="112496"/>
                                      </a:lnTo>
                                      <a:lnTo>
                                        <a:pt x="64008" y="108610"/>
                                      </a:lnTo>
                                      <a:lnTo>
                                        <a:pt x="64008" y="57315"/>
                                      </a:lnTo>
                                      <a:lnTo>
                                        <a:pt x="116662" y="57315"/>
                                      </a:lnTo>
                                      <a:lnTo>
                                        <a:pt x="116662" y="47256"/>
                                      </a:lnTo>
                                      <a:lnTo>
                                        <a:pt x="64008" y="47256"/>
                                      </a:lnTo>
                                      <a:lnTo>
                                        <a:pt x="64008" y="35890"/>
                                      </a:lnTo>
                                      <a:lnTo>
                                        <a:pt x="78894" y="28845"/>
                                      </a:lnTo>
                                      <a:lnTo>
                                        <a:pt x="90536" y="22264"/>
                                      </a:lnTo>
                                      <a:lnTo>
                                        <a:pt x="99842" y="15914"/>
                                      </a:lnTo>
                                      <a:lnTo>
                                        <a:pt x="107721" y="9563"/>
                                      </a:lnTo>
                                      <a:lnTo>
                                        <a:pt x="1077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5" style="position:absolute;margin-left:0pt;margin-top:-8.95pt;width:9.2pt;height:8.9pt" coordorigin="0,-179" coordsize="184,178"/>
                  </w:pict>
                </mc:Fallback>
              </mc:AlternateContent>
            </w:r>
          </w:p>
        </w:tc>
      </w:tr>
      <w:tr>
        <w:trPr>
          <w:trHeight w:val="358" w:hRule="atLeast"/>
        </w:trPr>
        <w:tc>
          <w:tcPr>
            <w:tcW w:w="1001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ＭＳ 明朝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280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7"/>
              </w:rPr>
            </w:pPr>
            <w:r>
              <w:rPr>
                <w:kern w:val="0"/>
                <w:sz w:val="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87" w:leader="none"/>
              </w:tabs>
              <w:spacing w:lineRule="exact" w:line="188" w:before="0" w:after="0"/>
              <w:ind w:left="206" w:hanging="0"/>
              <w:jc w:val="left"/>
              <w:rPr>
                <w:sz w:val="18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45745" cy="116840"/>
                  <wp:effectExtent l="0" t="0" r="0" b="0"/>
                  <wp:docPr id="33" name="Imag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2"/>
                <w:sz w:val="18"/>
                <w:szCs w:val="22"/>
                <w:lang w:val="en-US" w:eastAsia="en-US" w:bidi="ar-SA"/>
              </w:rPr>
              <w:tab/>
            </w:r>
            <w:r>
              <w:rPr>
                <w:kern w:val="0"/>
                <w:position w:val="-2"/>
                <w:sz w:val="18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6A1E4AA0">
                      <wp:extent cx="484505" cy="118745"/>
                      <wp:effectExtent l="0" t="0" r="0" b="0"/>
                      <wp:docPr id="34" name="Shape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4560" cy="118800"/>
                                <a:chOff x="0" y="0"/>
                                <a:chExt cx="48456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4560" cy="118800"/>
                                </a:xfrm>
                                <a:custGeom>
                                  <a:avLst/>
                                  <a:gdLst>
                                    <a:gd name="textAreaLeft" fmla="*/ 0 w 274680"/>
                                    <a:gd name="textAreaRight" fmla="*/ 275040 w 274680"/>
                                    <a:gd name="textAreaTop" fmla="*/ 0 h 67320"/>
                                    <a:gd name="textAreaBottom" fmla="*/ 67680 h 6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84505" h="118745">
                                      <a:moveTo>
                                        <a:pt x="111518" y="5791"/>
                                      </a:moveTo>
                                      <a:lnTo>
                                        <a:pt x="105714" y="0"/>
                                      </a:lnTo>
                                      <a:lnTo>
                                        <a:pt x="105079" y="0"/>
                                      </a:lnTo>
                                      <a:lnTo>
                                        <a:pt x="105079" y="9309"/>
                                      </a:lnTo>
                                      <a:lnTo>
                                        <a:pt x="105079" y="16751"/>
                                      </a:lnTo>
                                      <a:lnTo>
                                        <a:pt x="102184" y="19773"/>
                                      </a:lnTo>
                                      <a:lnTo>
                                        <a:pt x="94754" y="19773"/>
                                      </a:lnTo>
                                      <a:lnTo>
                                        <a:pt x="91732" y="16751"/>
                                      </a:lnTo>
                                      <a:lnTo>
                                        <a:pt x="91732" y="9309"/>
                                      </a:lnTo>
                                      <a:lnTo>
                                        <a:pt x="94754" y="6426"/>
                                      </a:lnTo>
                                      <a:lnTo>
                                        <a:pt x="102057" y="6426"/>
                                      </a:lnTo>
                                      <a:lnTo>
                                        <a:pt x="105079" y="9309"/>
                                      </a:lnTo>
                                      <a:lnTo>
                                        <a:pt x="105079" y="0"/>
                                      </a:lnTo>
                                      <a:lnTo>
                                        <a:pt x="91224" y="0"/>
                                      </a:lnTo>
                                      <a:lnTo>
                                        <a:pt x="85305" y="5791"/>
                                      </a:lnTo>
                                      <a:lnTo>
                                        <a:pt x="85305" y="14097"/>
                                      </a:lnTo>
                                      <a:lnTo>
                                        <a:pt x="85559" y="15367"/>
                                      </a:lnTo>
                                      <a:lnTo>
                                        <a:pt x="0" y="15367"/>
                                      </a:lnTo>
                                      <a:lnTo>
                                        <a:pt x="0" y="26073"/>
                                      </a:lnTo>
                                      <a:lnTo>
                                        <a:pt x="85674" y="26073"/>
                                      </a:lnTo>
                                      <a:lnTo>
                                        <a:pt x="79908" y="51993"/>
                                      </a:lnTo>
                                      <a:lnTo>
                                        <a:pt x="67487" y="74231"/>
                                      </a:lnTo>
                                      <a:lnTo>
                                        <a:pt x="45542" y="91198"/>
                                      </a:lnTo>
                                      <a:lnTo>
                                        <a:pt x="11214" y="101295"/>
                                      </a:lnTo>
                                      <a:lnTo>
                                        <a:pt x="16383" y="112268"/>
                                      </a:lnTo>
                                      <a:lnTo>
                                        <a:pt x="51968" y="100507"/>
                                      </a:lnTo>
                                      <a:lnTo>
                                        <a:pt x="76009" y="81851"/>
                                      </a:lnTo>
                                      <a:lnTo>
                                        <a:pt x="90551" y="56896"/>
                                      </a:lnTo>
                                      <a:lnTo>
                                        <a:pt x="97650" y="26200"/>
                                      </a:lnTo>
                                      <a:lnTo>
                                        <a:pt x="105968" y="26581"/>
                                      </a:lnTo>
                                      <a:lnTo>
                                        <a:pt x="106286" y="26200"/>
                                      </a:lnTo>
                                      <a:lnTo>
                                        <a:pt x="111518" y="20027"/>
                                      </a:lnTo>
                                      <a:lnTo>
                                        <a:pt x="111518" y="19773"/>
                                      </a:lnTo>
                                      <a:lnTo>
                                        <a:pt x="111518" y="6426"/>
                                      </a:lnTo>
                                      <a:lnTo>
                                        <a:pt x="111518" y="5791"/>
                                      </a:lnTo>
                                      <a:close/>
                                    </a:path>
                                    <a:path w="484505" h="118745">
                                      <a:moveTo>
                                        <a:pt x="224739" y="59334"/>
                                      </a:moveTo>
                                      <a:lnTo>
                                        <a:pt x="205397" y="20396"/>
                                      </a:lnTo>
                                      <a:lnTo>
                                        <a:pt x="172326" y="10198"/>
                                      </a:lnTo>
                                      <a:lnTo>
                                        <a:pt x="162877" y="11874"/>
                                      </a:lnTo>
                                      <a:lnTo>
                                        <a:pt x="162877" y="21018"/>
                                      </a:lnTo>
                                      <a:lnTo>
                                        <a:pt x="161036" y="41694"/>
                                      </a:lnTo>
                                      <a:lnTo>
                                        <a:pt x="150088" y="80111"/>
                                      </a:lnTo>
                                      <a:lnTo>
                                        <a:pt x="143471" y="91452"/>
                                      </a:lnTo>
                                      <a:lnTo>
                                        <a:pt x="136791" y="91452"/>
                                      </a:lnTo>
                                      <a:lnTo>
                                        <a:pt x="130606" y="89065"/>
                                      </a:lnTo>
                                      <a:lnTo>
                                        <a:pt x="126606" y="83096"/>
                                      </a:lnTo>
                                      <a:lnTo>
                                        <a:pt x="124447" y="75361"/>
                                      </a:lnTo>
                                      <a:lnTo>
                                        <a:pt x="123812" y="67640"/>
                                      </a:lnTo>
                                      <a:lnTo>
                                        <a:pt x="124091" y="62128"/>
                                      </a:lnTo>
                                      <a:lnTo>
                                        <a:pt x="150152" y="23050"/>
                                      </a:lnTo>
                                      <a:lnTo>
                                        <a:pt x="158343" y="21780"/>
                                      </a:lnTo>
                                      <a:lnTo>
                                        <a:pt x="162877" y="21018"/>
                                      </a:lnTo>
                                      <a:lnTo>
                                        <a:pt x="162877" y="11874"/>
                                      </a:lnTo>
                                      <a:lnTo>
                                        <a:pt x="147256" y="14630"/>
                                      </a:lnTo>
                                      <a:lnTo>
                                        <a:pt x="128612" y="26708"/>
                                      </a:lnTo>
                                      <a:lnTo>
                                        <a:pt x="116979" y="44640"/>
                                      </a:lnTo>
                                      <a:lnTo>
                                        <a:pt x="113195" y="65417"/>
                                      </a:lnTo>
                                      <a:lnTo>
                                        <a:pt x="113093" y="67640"/>
                                      </a:lnTo>
                                      <a:lnTo>
                                        <a:pt x="114579" y="80111"/>
                                      </a:lnTo>
                                      <a:lnTo>
                                        <a:pt x="119227" y="91668"/>
                                      </a:lnTo>
                                      <a:lnTo>
                                        <a:pt x="126631" y="99771"/>
                                      </a:lnTo>
                                      <a:lnTo>
                                        <a:pt x="136537" y="102806"/>
                                      </a:lnTo>
                                      <a:lnTo>
                                        <a:pt x="154114" y="93497"/>
                                      </a:lnTo>
                                      <a:lnTo>
                                        <a:pt x="155168" y="91452"/>
                                      </a:lnTo>
                                      <a:lnTo>
                                        <a:pt x="165658" y="71107"/>
                                      </a:lnTo>
                                      <a:lnTo>
                                        <a:pt x="172021" y="43967"/>
                                      </a:lnTo>
                                      <a:lnTo>
                                        <a:pt x="174028" y="21018"/>
                                      </a:lnTo>
                                      <a:lnTo>
                                        <a:pt x="174091" y="20396"/>
                                      </a:lnTo>
                                      <a:lnTo>
                                        <a:pt x="193141" y="24663"/>
                                      </a:lnTo>
                                      <a:lnTo>
                                        <a:pt x="204863" y="34290"/>
                                      </a:lnTo>
                                      <a:lnTo>
                                        <a:pt x="210756" y="46520"/>
                                      </a:lnTo>
                                      <a:lnTo>
                                        <a:pt x="212394" y="58585"/>
                                      </a:lnTo>
                                      <a:lnTo>
                                        <a:pt x="212039" y="65417"/>
                                      </a:lnTo>
                                      <a:lnTo>
                                        <a:pt x="187540" y="98298"/>
                                      </a:lnTo>
                                      <a:lnTo>
                                        <a:pt x="164134" y="102298"/>
                                      </a:lnTo>
                                      <a:lnTo>
                                        <a:pt x="167792" y="112877"/>
                                      </a:lnTo>
                                      <a:lnTo>
                                        <a:pt x="183705" y="110718"/>
                                      </a:lnTo>
                                      <a:lnTo>
                                        <a:pt x="202501" y="103593"/>
                                      </a:lnTo>
                                      <a:lnTo>
                                        <a:pt x="218173" y="87731"/>
                                      </a:lnTo>
                                      <a:lnTo>
                                        <a:pt x="224739" y="59334"/>
                                      </a:lnTo>
                                      <a:close/>
                                    </a:path>
                                    <a:path w="484505" h="118745">
                                      <a:moveTo>
                                        <a:pt x="251028" y="74701"/>
                                      </a:moveTo>
                                      <a:lnTo>
                                        <a:pt x="241947" y="73190"/>
                                      </a:lnTo>
                                      <a:lnTo>
                                        <a:pt x="241198" y="81737"/>
                                      </a:lnTo>
                                      <a:lnTo>
                                        <a:pt x="240106" y="89814"/>
                                      </a:lnTo>
                                      <a:lnTo>
                                        <a:pt x="238391" y="97993"/>
                                      </a:lnTo>
                                      <a:lnTo>
                                        <a:pt x="235902" y="105956"/>
                                      </a:lnTo>
                                      <a:lnTo>
                                        <a:pt x="244970" y="109232"/>
                                      </a:lnTo>
                                      <a:lnTo>
                                        <a:pt x="247764" y="99656"/>
                                      </a:lnTo>
                                      <a:lnTo>
                                        <a:pt x="249555" y="90271"/>
                                      </a:lnTo>
                                      <a:lnTo>
                                        <a:pt x="250558" y="81737"/>
                                      </a:lnTo>
                                      <a:lnTo>
                                        <a:pt x="251028" y="74701"/>
                                      </a:lnTo>
                                      <a:close/>
                                    </a:path>
                                    <a:path w="484505" h="118745">
                                      <a:moveTo>
                                        <a:pt x="285178" y="55435"/>
                                      </a:moveTo>
                                      <a:lnTo>
                                        <a:pt x="285013" y="54914"/>
                                      </a:lnTo>
                                      <a:lnTo>
                                        <a:pt x="283654" y="50647"/>
                                      </a:lnTo>
                                      <a:lnTo>
                                        <a:pt x="278485" y="42443"/>
                                      </a:lnTo>
                                      <a:lnTo>
                                        <a:pt x="270675" y="45720"/>
                                      </a:lnTo>
                                      <a:lnTo>
                                        <a:pt x="271678" y="47739"/>
                                      </a:lnTo>
                                      <a:lnTo>
                                        <a:pt x="272567" y="49377"/>
                                      </a:lnTo>
                                      <a:lnTo>
                                        <a:pt x="274459" y="53911"/>
                                      </a:lnTo>
                                      <a:lnTo>
                                        <a:pt x="257581" y="54914"/>
                                      </a:lnTo>
                                      <a:lnTo>
                                        <a:pt x="263321" y="47307"/>
                                      </a:lnTo>
                                      <a:lnTo>
                                        <a:pt x="270065" y="37655"/>
                                      </a:lnTo>
                                      <a:lnTo>
                                        <a:pt x="276631" y="27609"/>
                                      </a:lnTo>
                                      <a:lnTo>
                                        <a:pt x="282397" y="18008"/>
                                      </a:lnTo>
                                      <a:lnTo>
                                        <a:pt x="273456" y="13855"/>
                                      </a:lnTo>
                                      <a:lnTo>
                                        <a:pt x="271716" y="17170"/>
                                      </a:lnTo>
                                      <a:lnTo>
                                        <a:pt x="268986" y="22123"/>
                                      </a:lnTo>
                                      <a:lnTo>
                                        <a:pt x="264960" y="28892"/>
                                      </a:lnTo>
                                      <a:lnTo>
                                        <a:pt x="259334" y="37655"/>
                                      </a:lnTo>
                                      <a:lnTo>
                                        <a:pt x="257695" y="35890"/>
                                      </a:lnTo>
                                      <a:lnTo>
                                        <a:pt x="255803" y="33743"/>
                                      </a:lnTo>
                                      <a:lnTo>
                                        <a:pt x="251777" y="30086"/>
                                      </a:lnTo>
                                      <a:lnTo>
                                        <a:pt x="255117" y="25069"/>
                                      </a:lnTo>
                                      <a:lnTo>
                                        <a:pt x="255727" y="24053"/>
                                      </a:lnTo>
                                      <a:lnTo>
                                        <a:pt x="259422" y="18008"/>
                                      </a:lnTo>
                                      <a:lnTo>
                                        <a:pt x="263537" y="10871"/>
                                      </a:lnTo>
                                      <a:lnTo>
                                        <a:pt x="267017" y="4279"/>
                                      </a:lnTo>
                                      <a:lnTo>
                                        <a:pt x="257327" y="1257"/>
                                      </a:lnTo>
                                      <a:lnTo>
                                        <a:pt x="254266" y="7721"/>
                                      </a:lnTo>
                                      <a:lnTo>
                                        <a:pt x="250799" y="14262"/>
                                      </a:lnTo>
                                      <a:lnTo>
                                        <a:pt x="247459" y="20002"/>
                                      </a:lnTo>
                                      <a:lnTo>
                                        <a:pt x="244843" y="24053"/>
                                      </a:lnTo>
                                      <a:lnTo>
                                        <a:pt x="243713" y="23037"/>
                                      </a:lnTo>
                                      <a:lnTo>
                                        <a:pt x="243205" y="22656"/>
                                      </a:lnTo>
                                      <a:lnTo>
                                        <a:pt x="241071" y="21145"/>
                                      </a:lnTo>
                                      <a:lnTo>
                                        <a:pt x="236410" y="29210"/>
                                      </a:lnTo>
                                      <a:lnTo>
                                        <a:pt x="243586" y="34886"/>
                                      </a:lnTo>
                                      <a:lnTo>
                                        <a:pt x="249504" y="40436"/>
                                      </a:lnTo>
                                      <a:lnTo>
                                        <a:pt x="253796" y="45720"/>
                                      </a:lnTo>
                                      <a:lnTo>
                                        <a:pt x="252653" y="47498"/>
                                      </a:lnTo>
                                      <a:lnTo>
                                        <a:pt x="250901" y="50012"/>
                                      </a:lnTo>
                                      <a:lnTo>
                                        <a:pt x="246354" y="55435"/>
                                      </a:lnTo>
                                      <a:lnTo>
                                        <a:pt x="285178" y="55435"/>
                                      </a:lnTo>
                                      <a:close/>
                                    </a:path>
                                    <a:path w="484505" h="118745">
                                      <a:moveTo>
                                        <a:pt x="286804" y="100037"/>
                                      </a:moveTo>
                                      <a:lnTo>
                                        <a:pt x="285686" y="93256"/>
                                      </a:lnTo>
                                      <a:lnTo>
                                        <a:pt x="284226" y="86245"/>
                                      </a:lnTo>
                                      <a:lnTo>
                                        <a:pt x="282422" y="79171"/>
                                      </a:lnTo>
                                      <a:lnTo>
                                        <a:pt x="280250" y="72186"/>
                                      </a:lnTo>
                                      <a:lnTo>
                                        <a:pt x="272059" y="74574"/>
                                      </a:lnTo>
                                      <a:lnTo>
                                        <a:pt x="273926" y="81267"/>
                                      </a:lnTo>
                                      <a:lnTo>
                                        <a:pt x="275488" y="88874"/>
                                      </a:lnTo>
                                      <a:lnTo>
                                        <a:pt x="276631" y="96367"/>
                                      </a:lnTo>
                                      <a:lnTo>
                                        <a:pt x="277228" y="102679"/>
                                      </a:lnTo>
                                      <a:lnTo>
                                        <a:pt x="286804" y="100037"/>
                                      </a:lnTo>
                                      <a:close/>
                                    </a:path>
                                    <a:path w="484505" h="118745">
                                      <a:moveTo>
                                        <a:pt x="288315" y="65125"/>
                                      </a:moveTo>
                                      <a:lnTo>
                                        <a:pt x="287185" y="61734"/>
                                      </a:lnTo>
                                      <a:lnTo>
                                        <a:pt x="285216" y="55549"/>
                                      </a:lnTo>
                                      <a:lnTo>
                                        <a:pt x="242709" y="55549"/>
                                      </a:lnTo>
                                      <a:lnTo>
                                        <a:pt x="240817" y="55549"/>
                                      </a:lnTo>
                                      <a:lnTo>
                                        <a:pt x="236778" y="55549"/>
                                      </a:lnTo>
                                      <a:lnTo>
                                        <a:pt x="237032" y="64617"/>
                                      </a:lnTo>
                                      <a:lnTo>
                                        <a:pt x="239928" y="64490"/>
                                      </a:lnTo>
                                      <a:lnTo>
                                        <a:pt x="252539" y="63614"/>
                                      </a:lnTo>
                                      <a:lnTo>
                                        <a:pt x="256819" y="63373"/>
                                      </a:lnTo>
                                      <a:lnTo>
                                        <a:pt x="256819" y="118173"/>
                                      </a:lnTo>
                                      <a:lnTo>
                                        <a:pt x="266649" y="118173"/>
                                      </a:lnTo>
                                      <a:lnTo>
                                        <a:pt x="266649" y="63373"/>
                                      </a:lnTo>
                                      <a:lnTo>
                                        <a:pt x="266649" y="62611"/>
                                      </a:lnTo>
                                      <a:lnTo>
                                        <a:pt x="276352" y="61976"/>
                                      </a:lnTo>
                                      <a:lnTo>
                                        <a:pt x="277482" y="61734"/>
                                      </a:lnTo>
                                      <a:lnTo>
                                        <a:pt x="278485" y="64376"/>
                                      </a:lnTo>
                                      <a:lnTo>
                                        <a:pt x="278866" y="65887"/>
                                      </a:lnTo>
                                      <a:lnTo>
                                        <a:pt x="279615" y="68529"/>
                                      </a:lnTo>
                                      <a:lnTo>
                                        <a:pt x="288315" y="65125"/>
                                      </a:lnTo>
                                      <a:close/>
                                    </a:path>
                                    <a:path w="484505" h="118745">
                                      <a:moveTo>
                                        <a:pt x="350304" y="66776"/>
                                      </a:moveTo>
                                      <a:lnTo>
                                        <a:pt x="340233" y="66776"/>
                                      </a:lnTo>
                                      <a:lnTo>
                                        <a:pt x="340233" y="75958"/>
                                      </a:lnTo>
                                      <a:lnTo>
                                        <a:pt x="340233" y="103073"/>
                                      </a:lnTo>
                                      <a:lnTo>
                                        <a:pt x="301294" y="103073"/>
                                      </a:lnTo>
                                      <a:lnTo>
                                        <a:pt x="301294" y="75958"/>
                                      </a:lnTo>
                                      <a:lnTo>
                                        <a:pt x="340233" y="75958"/>
                                      </a:lnTo>
                                      <a:lnTo>
                                        <a:pt x="340233" y="66776"/>
                                      </a:lnTo>
                                      <a:lnTo>
                                        <a:pt x="291223" y="66776"/>
                                      </a:lnTo>
                                      <a:lnTo>
                                        <a:pt x="291223" y="118173"/>
                                      </a:lnTo>
                                      <a:lnTo>
                                        <a:pt x="301294" y="118173"/>
                                      </a:lnTo>
                                      <a:lnTo>
                                        <a:pt x="301294" y="112369"/>
                                      </a:lnTo>
                                      <a:lnTo>
                                        <a:pt x="340233" y="112369"/>
                                      </a:lnTo>
                                      <a:lnTo>
                                        <a:pt x="340233" y="118173"/>
                                      </a:lnTo>
                                      <a:lnTo>
                                        <a:pt x="350304" y="118173"/>
                                      </a:lnTo>
                                      <a:lnTo>
                                        <a:pt x="350304" y="112369"/>
                                      </a:lnTo>
                                      <a:lnTo>
                                        <a:pt x="350304" y="103073"/>
                                      </a:lnTo>
                                      <a:lnTo>
                                        <a:pt x="350304" y="75958"/>
                                      </a:lnTo>
                                      <a:lnTo>
                                        <a:pt x="350304" y="66776"/>
                                      </a:lnTo>
                                      <a:close/>
                                    </a:path>
                                    <a:path w="484505" h="118745">
                                      <a:moveTo>
                                        <a:pt x="354596" y="15240"/>
                                      </a:moveTo>
                                      <a:lnTo>
                                        <a:pt x="325869" y="15240"/>
                                      </a:lnTo>
                                      <a:lnTo>
                                        <a:pt x="325869" y="1257"/>
                                      </a:lnTo>
                                      <a:lnTo>
                                        <a:pt x="315531" y="1257"/>
                                      </a:lnTo>
                                      <a:lnTo>
                                        <a:pt x="315531" y="15240"/>
                                      </a:lnTo>
                                      <a:lnTo>
                                        <a:pt x="286550" y="15240"/>
                                      </a:lnTo>
                                      <a:lnTo>
                                        <a:pt x="286550" y="24676"/>
                                      </a:lnTo>
                                      <a:lnTo>
                                        <a:pt x="315531" y="24676"/>
                                      </a:lnTo>
                                      <a:lnTo>
                                        <a:pt x="315531" y="44843"/>
                                      </a:lnTo>
                                      <a:lnTo>
                                        <a:pt x="290334" y="44843"/>
                                      </a:lnTo>
                                      <a:lnTo>
                                        <a:pt x="290334" y="54292"/>
                                      </a:lnTo>
                                      <a:lnTo>
                                        <a:pt x="351447" y="54292"/>
                                      </a:lnTo>
                                      <a:lnTo>
                                        <a:pt x="351447" y="44843"/>
                                      </a:lnTo>
                                      <a:lnTo>
                                        <a:pt x="325869" y="44843"/>
                                      </a:lnTo>
                                      <a:lnTo>
                                        <a:pt x="325869" y="24676"/>
                                      </a:lnTo>
                                      <a:lnTo>
                                        <a:pt x="354596" y="24676"/>
                                      </a:lnTo>
                                      <a:lnTo>
                                        <a:pt x="354596" y="15240"/>
                                      </a:lnTo>
                                      <a:close/>
                                    </a:path>
                                    <a:path w="484505" h="118745">
                                      <a:moveTo>
                                        <a:pt x="483920" y="101168"/>
                                      </a:moveTo>
                                      <a:lnTo>
                                        <a:pt x="444944" y="79502"/>
                                      </a:lnTo>
                                      <a:lnTo>
                                        <a:pt x="437553" y="72936"/>
                                      </a:lnTo>
                                      <a:lnTo>
                                        <a:pt x="472960" y="72936"/>
                                      </a:lnTo>
                                      <a:lnTo>
                                        <a:pt x="472960" y="64122"/>
                                      </a:lnTo>
                                      <a:lnTo>
                                        <a:pt x="472960" y="43078"/>
                                      </a:lnTo>
                                      <a:lnTo>
                                        <a:pt x="472960" y="34505"/>
                                      </a:lnTo>
                                      <a:lnTo>
                                        <a:pt x="462635" y="34505"/>
                                      </a:lnTo>
                                      <a:lnTo>
                                        <a:pt x="462635" y="43078"/>
                                      </a:lnTo>
                                      <a:lnTo>
                                        <a:pt x="462635" y="64122"/>
                                      </a:lnTo>
                                      <a:lnTo>
                                        <a:pt x="429247" y="64122"/>
                                      </a:lnTo>
                                      <a:lnTo>
                                        <a:pt x="429247" y="43078"/>
                                      </a:lnTo>
                                      <a:lnTo>
                                        <a:pt x="462635" y="43078"/>
                                      </a:lnTo>
                                      <a:lnTo>
                                        <a:pt x="462635" y="34505"/>
                                      </a:lnTo>
                                      <a:lnTo>
                                        <a:pt x="429234" y="34505"/>
                                      </a:lnTo>
                                      <a:lnTo>
                                        <a:pt x="429234" y="24053"/>
                                      </a:lnTo>
                                      <a:lnTo>
                                        <a:pt x="482917" y="24053"/>
                                      </a:lnTo>
                                      <a:lnTo>
                                        <a:pt x="482917" y="14097"/>
                                      </a:lnTo>
                                      <a:lnTo>
                                        <a:pt x="429234" y="14097"/>
                                      </a:lnTo>
                                      <a:lnTo>
                                        <a:pt x="429234" y="1371"/>
                                      </a:lnTo>
                                      <a:lnTo>
                                        <a:pt x="419036" y="1371"/>
                                      </a:lnTo>
                                      <a:lnTo>
                                        <a:pt x="419036" y="14097"/>
                                      </a:lnTo>
                                      <a:lnTo>
                                        <a:pt x="365607" y="14097"/>
                                      </a:lnTo>
                                      <a:lnTo>
                                        <a:pt x="365607" y="24053"/>
                                      </a:lnTo>
                                      <a:lnTo>
                                        <a:pt x="419036" y="24053"/>
                                      </a:lnTo>
                                      <a:lnTo>
                                        <a:pt x="419036" y="34505"/>
                                      </a:lnTo>
                                      <a:lnTo>
                                        <a:pt x="419036" y="43078"/>
                                      </a:lnTo>
                                      <a:lnTo>
                                        <a:pt x="419036" y="64122"/>
                                      </a:lnTo>
                                      <a:lnTo>
                                        <a:pt x="385508" y="64122"/>
                                      </a:lnTo>
                                      <a:lnTo>
                                        <a:pt x="385508" y="43078"/>
                                      </a:lnTo>
                                      <a:lnTo>
                                        <a:pt x="419036" y="43078"/>
                                      </a:lnTo>
                                      <a:lnTo>
                                        <a:pt x="419036" y="34505"/>
                                      </a:lnTo>
                                      <a:lnTo>
                                        <a:pt x="375183" y="34505"/>
                                      </a:lnTo>
                                      <a:lnTo>
                                        <a:pt x="375183" y="72936"/>
                                      </a:lnTo>
                                      <a:lnTo>
                                        <a:pt x="411099" y="72936"/>
                                      </a:lnTo>
                                      <a:lnTo>
                                        <a:pt x="397687" y="84531"/>
                                      </a:lnTo>
                                      <a:lnTo>
                                        <a:pt x="383921" y="93141"/>
                                      </a:lnTo>
                                      <a:lnTo>
                                        <a:pt x="372021" y="98958"/>
                                      </a:lnTo>
                                      <a:lnTo>
                                        <a:pt x="364223" y="102171"/>
                                      </a:lnTo>
                                      <a:lnTo>
                                        <a:pt x="370141" y="112509"/>
                                      </a:lnTo>
                                      <a:lnTo>
                                        <a:pt x="386816" y="103784"/>
                                      </a:lnTo>
                                      <a:lnTo>
                                        <a:pt x="400532" y="94437"/>
                                      </a:lnTo>
                                      <a:lnTo>
                                        <a:pt x="411276" y="85267"/>
                                      </a:lnTo>
                                      <a:lnTo>
                                        <a:pt x="419036" y="77101"/>
                                      </a:lnTo>
                                      <a:lnTo>
                                        <a:pt x="419036" y="118414"/>
                                      </a:lnTo>
                                      <a:lnTo>
                                        <a:pt x="429234" y="118414"/>
                                      </a:lnTo>
                                      <a:lnTo>
                                        <a:pt x="429234" y="77101"/>
                                      </a:lnTo>
                                      <a:lnTo>
                                        <a:pt x="429234" y="76339"/>
                                      </a:lnTo>
                                      <a:lnTo>
                                        <a:pt x="435343" y="82994"/>
                                      </a:lnTo>
                                      <a:lnTo>
                                        <a:pt x="445236" y="91909"/>
                                      </a:lnTo>
                                      <a:lnTo>
                                        <a:pt x="459282" y="101866"/>
                                      </a:lnTo>
                                      <a:lnTo>
                                        <a:pt x="477875" y="111620"/>
                                      </a:lnTo>
                                      <a:lnTo>
                                        <a:pt x="483920" y="101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6" style="position:absolute;margin-left:0pt;margin-top:-9.4pt;width:38.15pt;height:9.35pt" coordorigin="0,-188" coordsize="763,187"/>
                  </w:pict>
                </mc:Fallback>
              </mc:AlternateContent>
            </w:r>
            <w:r>
              <w:rPr>
                <w:spacing w:val="31"/>
                <w:kern w:val="0"/>
                <w:position w:val="-3"/>
                <w:sz w:val="3"/>
                <w:szCs w:val="22"/>
                <w:lang w:val="en-US" w:eastAsia="en-US" w:bidi="ar-SA"/>
              </w:rPr>
              <w:t xml:space="preserve"> </w:t>
            </w:r>
            <w:r>
              <w:rPr>
                <w:spacing w:val="31"/>
                <w:kern w:val="0"/>
                <w:position w:val="-3"/>
                <w:sz w:val="3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57BE0351">
                      <wp:extent cx="21590" cy="21590"/>
                      <wp:effectExtent l="0" t="0" r="0" b="0"/>
                      <wp:docPr id="35" name="Shape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1600"/>
                                <a:chOff x="0" y="0"/>
                                <a:chExt cx="2160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160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12600 w 12240"/>
                                    <a:gd name="textAreaTop" fmla="*/ 0 h 12240"/>
                                    <a:gd name="textAreaBottom" fmla="*/ 12600 h 1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590" h="21590">
                                      <a:moveTo>
                                        <a:pt x="16510" y="0"/>
                                      </a:moveTo>
                                      <a:lnTo>
                                        <a:pt x="4787" y="0"/>
                                      </a:lnTo>
                                      <a:lnTo>
                                        <a:pt x="0" y="4660"/>
                                      </a:lnTo>
                                      <a:lnTo>
                                        <a:pt x="0" y="16637"/>
                                      </a:lnTo>
                                      <a:lnTo>
                                        <a:pt x="4787" y="21424"/>
                                      </a:lnTo>
                                      <a:lnTo>
                                        <a:pt x="16510" y="21424"/>
                                      </a:lnTo>
                                      <a:lnTo>
                                        <a:pt x="21424" y="16764"/>
                                      </a:lnTo>
                                      <a:lnTo>
                                        <a:pt x="21424" y="10706"/>
                                      </a:lnTo>
                                      <a:lnTo>
                                        <a:pt x="21424" y="4660"/>
                                      </a:lnTo>
                                      <a:lnTo>
                                        <a:pt x="165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7" style="position:absolute;margin-left:0pt;margin-top:-1.75pt;width:1.7pt;height:1.7pt" coordorigin="0,-35" coordsize="34,34"/>
                  </w:pict>
                </mc:Fallback>
              </mc:AlternateContent>
            </w:r>
            <w:r>
              <w:rPr>
                <w:spacing w:val="-9"/>
                <w:kern w:val="0"/>
                <w:position w:val="4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9"/>
                <w:kern w:val="0"/>
                <w:position w:val="4"/>
                <w:sz w:val="18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15538185">
                      <wp:extent cx="619760" cy="118745"/>
                      <wp:effectExtent l="0" t="0" r="0" b="0"/>
                      <wp:docPr id="36" name="Shape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920" cy="118800"/>
                                <a:chOff x="0" y="0"/>
                                <a:chExt cx="61992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9920" cy="118800"/>
                                </a:xfrm>
                                <a:custGeom>
                                  <a:avLst/>
                                  <a:gdLst>
                                    <a:gd name="textAreaLeft" fmla="*/ 0 w 351360"/>
                                    <a:gd name="textAreaRight" fmla="*/ 351720 w 351360"/>
                                    <a:gd name="textAreaTop" fmla="*/ 0 h 67320"/>
                                    <a:gd name="textAreaBottom" fmla="*/ 67680 h 6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9760" h="118745">
                                      <a:moveTo>
                                        <a:pt x="39941" y="6032"/>
                                      </a:moveTo>
                                      <a:lnTo>
                                        <a:pt x="2019" y="6032"/>
                                      </a:lnTo>
                                      <a:lnTo>
                                        <a:pt x="2019" y="15748"/>
                                      </a:lnTo>
                                      <a:lnTo>
                                        <a:pt x="13741" y="15748"/>
                                      </a:lnTo>
                                      <a:lnTo>
                                        <a:pt x="12471" y="27444"/>
                                      </a:lnTo>
                                      <a:lnTo>
                                        <a:pt x="9893" y="39687"/>
                                      </a:lnTo>
                                      <a:lnTo>
                                        <a:pt x="5791" y="51650"/>
                                      </a:lnTo>
                                      <a:lnTo>
                                        <a:pt x="0" y="62496"/>
                                      </a:lnTo>
                                      <a:lnTo>
                                        <a:pt x="4165" y="75222"/>
                                      </a:lnTo>
                                      <a:lnTo>
                                        <a:pt x="5676" y="73075"/>
                                      </a:lnTo>
                                      <a:lnTo>
                                        <a:pt x="6426" y="71945"/>
                                      </a:lnTo>
                                      <a:lnTo>
                                        <a:pt x="8953" y="67017"/>
                                      </a:lnTo>
                                      <a:lnTo>
                                        <a:pt x="8953" y="114147"/>
                                      </a:lnTo>
                                      <a:lnTo>
                                        <a:pt x="18135" y="114147"/>
                                      </a:lnTo>
                                      <a:lnTo>
                                        <a:pt x="18135" y="105079"/>
                                      </a:lnTo>
                                      <a:lnTo>
                                        <a:pt x="39306" y="105079"/>
                                      </a:lnTo>
                                      <a:lnTo>
                                        <a:pt x="39306" y="95631"/>
                                      </a:lnTo>
                                      <a:lnTo>
                                        <a:pt x="39306" y="51015"/>
                                      </a:lnTo>
                                      <a:lnTo>
                                        <a:pt x="39306" y="41833"/>
                                      </a:lnTo>
                                      <a:lnTo>
                                        <a:pt x="30251" y="41833"/>
                                      </a:lnTo>
                                      <a:lnTo>
                                        <a:pt x="30251" y="51015"/>
                                      </a:lnTo>
                                      <a:lnTo>
                                        <a:pt x="30251" y="95631"/>
                                      </a:lnTo>
                                      <a:lnTo>
                                        <a:pt x="18135" y="95631"/>
                                      </a:lnTo>
                                      <a:lnTo>
                                        <a:pt x="18135" y="67017"/>
                                      </a:lnTo>
                                      <a:lnTo>
                                        <a:pt x="18135" y="51015"/>
                                      </a:lnTo>
                                      <a:lnTo>
                                        <a:pt x="30251" y="51015"/>
                                      </a:lnTo>
                                      <a:lnTo>
                                        <a:pt x="30251" y="41833"/>
                                      </a:lnTo>
                                      <a:lnTo>
                                        <a:pt x="18529" y="41833"/>
                                      </a:lnTo>
                                      <a:lnTo>
                                        <a:pt x="20929" y="32499"/>
                                      </a:lnTo>
                                      <a:lnTo>
                                        <a:pt x="22326" y="25247"/>
                                      </a:lnTo>
                                      <a:lnTo>
                                        <a:pt x="23012" y="19773"/>
                                      </a:lnTo>
                                      <a:lnTo>
                                        <a:pt x="23304" y="15748"/>
                                      </a:lnTo>
                                      <a:lnTo>
                                        <a:pt x="39941" y="15748"/>
                                      </a:lnTo>
                                      <a:lnTo>
                                        <a:pt x="39941" y="6032"/>
                                      </a:lnTo>
                                      <a:close/>
                                    </a:path>
                                    <a:path w="619760" h="118745">
                                      <a:moveTo>
                                        <a:pt x="118313" y="102311"/>
                                      </a:moveTo>
                                      <a:lnTo>
                                        <a:pt x="91465" y="102311"/>
                                      </a:lnTo>
                                      <a:lnTo>
                                        <a:pt x="91465" y="88315"/>
                                      </a:lnTo>
                                      <a:lnTo>
                                        <a:pt x="112763" y="88315"/>
                                      </a:lnTo>
                                      <a:lnTo>
                                        <a:pt x="112763" y="80149"/>
                                      </a:lnTo>
                                      <a:lnTo>
                                        <a:pt x="91465" y="80137"/>
                                      </a:lnTo>
                                      <a:lnTo>
                                        <a:pt x="91465" y="68275"/>
                                      </a:lnTo>
                                      <a:lnTo>
                                        <a:pt x="112763" y="68275"/>
                                      </a:lnTo>
                                      <a:lnTo>
                                        <a:pt x="112763" y="60604"/>
                                      </a:lnTo>
                                      <a:lnTo>
                                        <a:pt x="112763" y="60223"/>
                                      </a:lnTo>
                                      <a:lnTo>
                                        <a:pt x="91465" y="60223"/>
                                      </a:lnTo>
                                      <a:lnTo>
                                        <a:pt x="91465" y="48361"/>
                                      </a:lnTo>
                                      <a:lnTo>
                                        <a:pt x="116179" y="48361"/>
                                      </a:lnTo>
                                      <a:lnTo>
                                        <a:pt x="116179" y="39941"/>
                                      </a:lnTo>
                                      <a:lnTo>
                                        <a:pt x="90970" y="39941"/>
                                      </a:lnTo>
                                      <a:lnTo>
                                        <a:pt x="94234" y="33515"/>
                                      </a:lnTo>
                                      <a:lnTo>
                                        <a:pt x="95631" y="30238"/>
                                      </a:lnTo>
                                      <a:lnTo>
                                        <a:pt x="97269" y="25704"/>
                                      </a:lnTo>
                                      <a:lnTo>
                                        <a:pt x="87820" y="23812"/>
                                      </a:lnTo>
                                      <a:lnTo>
                                        <a:pt x="87325" y="25196"/>
                                      </a:lnTo>
                                      <a:lnTo>
                                        <a:pt x="84683" y="33261"/>
                                      </a:lnTo>
                                      <a:lnTo>
                                        <a:pt x="82283" y="37503"/>
                                      </a:lnTo>
                                      <a:lnTo>
                                        <a:pt x="82283" y="102323"/>
                                      </a:lnTo>
                                      <a:lnTo>
                                        <a:pt x="62230" y="102323"/>
                                      </a:lnTo>
                                      <a:lnTo>
                                        <a:pt x="62230" y="88315"/>
                                      </a:lnTo>
                                      <a:lnTo>
                                        <a:pt x="82283" y="88315"/>
                                      </a:lnTo>
                                      <a:lnTo>
                                        <a:pt x="82283" y="80149"/>
                                      </a:lnTo>
                                      <a:lnTo>
                                        <a:pt x="62230" y="80149"/>
                                      </a:lnTo>
                                      <a:lnTo>
                                        <a:pt x="62230" y="68275"/>
                                      </a:lnTo>
                                      <a:lnTo>
                                        <a:pt x="82283" y="68275"/>
                                      </a:lnTo>
                                      <a:lnTo>
                                        <a:pt x="82283" y="60223"/>
                                      </a:lnTo>
                                      <a:lnTo>
                                        <a:pt x="62230" y="60223"/>
                                      </a:lnTo>
                                      <a:lnTo>
                                        <a:pt x="62230" y="49250"/>
                                      </a:lnTo>
                                      <a:lnTo>
                                        <a:pt x="62865" y="48361"/>
                                      </a:lnTo>
                                      <a:lnTo>
                                        <a:pt x="82283" y="48361"/>
                                      </a:lnTo>
                                      <a:lnTo>
                                        <a:pt x="82283" y="37503"/>
                                      </a:lnTo>
                                      <a:lnTo>
                                        <a:pt x="80899" y="39941"/>
                                      </a:lnTo>
                                      <a:lnTo>
                                        <a:pt x="68033" y="39941"/>
                                      </a:lnTo>
                                      <a:lnTo>
                                        <a:pt x="70180" y="36156"/>
                                      </a:lnTo>
                                      <a:lnTo>
                                        <a:pt x="73583" y="29603"/>
                                      </a:lnTo>
                                      <a:lnTo>
                                        <a:pt x="77241" y="19392"/>
                                      </a:lnTo>
                                      <a:lnTo>
                                        <a:pt x="106464" y="19392"/>
                                      </a:lnTo>
                                      <a:lnTo>
                                        <a:pt x="106464" y="34264"/>
                                      </a:lnTo>
                                      <a:lnTo>
                                        <a:pt x="116179" y="34264"/>
                                      </a:lnTo>
                                      <a:lnTo>
                                        <a:pt x="116179" y="19392"/>
                                      </a:lnTo>
                                      <a:lnTo>
                                        <a:pt x="116179" y="10591"/>
                                      </a:lnTo>
                                      <a:lnTo>
                                        <a:pt x="80149" y="10591"/>
                                      </a:lnTo>
                                      <a:lnTo>
                                        <a:pt x="81661" y="5664"/>
                                      </a:lnTo>
                                      <a:lnTo>
                                        <a:pt x="82042" y="4025"/>
                                      </a:lnTo>
                                      <a:lnTo>
                                        <a:pt x="82664" y="1511"/>
                                      </a:lnTo>
                                      <a:lnTo>
                                        <a:pt x="72580" y="0"/>
                                      </a:lnTo>
                                      <a:lnTo>
                                        <a:pt x="71818" y="3022"/>
                                      </a:lnTo>
                                      <a:lnTo>
                                        <a:pt x="71450" y="5041"/>
                                      </a:lnTo>
                                      <a:lnTo>
                                        <a:pt x="69926" y="10591"/>
                                      </a:lnTo>
                                      <a:lnTo>
                                        <a:pt x="44107" y="10591"/>
                                      </a:lnTo>
                                      <a:lnTo>
                                        <a:pt x="44107" y="34251"/>
                                      </a:lnTo>
                                      <a:lnTo>
                                        <a:pt x="53797" y="34251"/>
                                      </a:lnTo>
                                      <a:lnTo>
                                        <a:pt x="53797" y="19392"/>
                                      </a:lnTo>
                                      <a:lnTo>
                                        <a:pt x="67157" y="19392"/>
                                      </a:lnTo>
                                      <a:lnTo>
                                        <a:pt x="61671" y="32092"/>
                                      </a:lnTo>
                                      <a:lnTo>
                                        <a:pt x="55384" y="42379"/>
                                      </a:lnTo>
                                      <a:lnTo>
                                        <a:pt x="48285" y="50850"/>
                                      </a:lnTo>
                                      <a:lnTo>
                                        <a:pt x="40322" y="58077"/>
                                      </a:lnTo>
                                      <a:lnTo>
                                        <a:pt x="46507" y="66141"/>
                                      </a:lnTo>
                                      <a:lnTo>
                                        <a:pt x="48641" y="64249"/>
                                      </a:lnTo>
                                      <a:lnTo>
                                        <a:pt x="50279" y="62865"/>
                                      </a:lnTo>
                                      <a:lnTo>
                                        <a:pt x="52679" y="60604"/>
                                      </a:lnTo>
                                      <a:lnTo>
                                        <a:pt x="52679" y="117284"/>
                                      </a:lnTo>
                                      <a:lnTo>
                                        <a:pt x="62230" y="117284"/>
                                      </a:lnTo>
                                      <a:lnTo>
                                        <a:pt x="62230" y="111125"/>
                                      </a:lnTo>
                                      <a:lnTo>
                                        <a:pt x="118313" y="111125"/>
                                      </a:lnTo>
                                      <a:lnTo>
                                        <a:pt x="118313" y="102323"/>
                                      </a:lnTo>
                                      <a:close/>
                                    </a:path>
                                    <a:path w="619760" h="118745">
                                      <a:moveTo>
                                        <a:pt x="162750" y="1879"/>
                                      </a:moveTo>
                                      <a:lnTo>
                                        <a:pt x="152171" y="0"/>
                                      </a:lnTo>
                                      <a:lnTo>
                                        <a:pt x="148590" y="13601"/>
                                      </a:lnTo>
                                      <a:lnTo>
                                        <a:pt x="143090" y="27520"/>
                                      </a:lnTo>
                                      <a:lnTo>
                                        <a:pt x="135801" y="40830"/>
                                      </a:lnTo>
                                      <a:lnTo>
                                        <a:pt x="126847" y="52654"/>
                                      </a:lnTo>
                                      <a:lnTo>
                                        <a:pt x="132143" y="64376"/>
                                      </a:lnTo>
                                      <a:lnTo>
                                        <a:pt x="134912" y="61353"/>
                                      </a:lnTo>
                                      <a:lnTo>
                                        <a:pt x="137807" y="58331"/>
                                      </a:lnTo>
                                      <a:lnTo>
                                        <a:pt x="142100" y="51650"/>
                                      </a:lnTo>
                                      <a:lnTo>
                                        <a:pt x="142100" y="117424"/>
                                      </a:lnTo>
                                      <a:lnTo>
                                        <a:pt x="152425" y="117424"/>
                                      </a:lnTo>
                                      <a:lnTo>
                                        <a:pt x="152425" y="51650"/>
                                      </a:lnTo>
                                      <a:lnTo>
                                        <a:pt x="152425" y="32880"/>
                                      </a:lnTo>
                                      <a:lnTo>
                                        <a:pt x="156972" y="21983"/>
                                      </a:lnTo>
                                      <a:lnTo>
                                        <a:pt x="159943" y="13233"/>
                                      </a:lnTo>
                                      <a:lnTo>
                                        <a:pt x="161734" y="6553"/>
                                      </a:lnTo>
                                      <a:lnTo>
                                        <a:pt x="162750" y="1879"/>
                                      </a:lnTo>
                                      <a:close/>
                                    </a:path>
                                    <a:path w="619760" h="118745">
                                      <a:moveTo>
                                        <a:pt x="247180" y="102311"/>
                                      </a:moveTo>
                                      <a:lnTo>
                                        <a:pt x="235267" y="94081"/>
                                      </a:lnTo>
                                      <a:lnTo>
                                        <a:pt x="225450" y="85191"/>
                                      </a:lnTo>
                                      <a:lnTo>
                                        <a:pt x="218147" y="76606"/>
                                      </a:lnTo>
                                      <a:lnTo>
                                        <a:pt x="217741" y="76136"/>
                                      </a:lnTo>
                                      <a:lnTo>
                                        <a:pt x="212153" y="67398"/>
                                      </a:lnTo>
                                      <a:lnTo>
                                        <a:pt x="245287" y="67398"/>
                                      </a:lnTo>
                                      <a:lnTo>
                                        <a:pt x="245287" y="57950"/>
                                      </a:lnTo>
                                      <a:lnTo>
                                        <a:pt x="208622" y="57950"/>
                                      </a:lnTo>
                                      <a:lnTo>
                                        <a:pt x="208622" y="44475"/>
                                      </a:lnTo>
                                      <a:lnTo>
                                        <a:pt x="237858" y="44475"/>
                                      </a:lnTo>
                                      <a:lnTo>
                                        <a:pt x="237858" y="35280"/>
                                      </a:lnTo>
                                      <a:lnTo>
                                        <a:pt x="237858" y="13601"/>
                                      </a:lnTo>
                                      <a:lnTo>
                                        <a:pt x="237858" y="4279"/>
                                      </a:lnTo>
                                      <a:lnTo>
                                        <a:pt x="227901" y="4279"/>
                                      </a:lnTo>
                                      <a:lnTo>
                                        <a:pt x="227901" y="13601"/>
                                      </a:lnTo>
                                      <a:lnTo>
                                        <a:pt x="227901" y="35280"/>
                                      </a:lnTo>
                                      <a:lnTo>
                                        <a:pt x="179641" y="35280"/>
                                      </a:lnTo>
                                      <a:lnTo>
                                        <a:pt x="179641" y="13601"/>
                                      </a:lnTo>
                                      <a:lnTo>
                                        <a:pt x="227901" y="13601"/>
                                      </a:lnTo>
                                      <a:lnTo>
                                        <a:pt x="227901" y="4279"/>
                                      </a:lnTo>
                                      <a:lnTo>
                                        <a:pt x="169570" y="4279"/>
                                      </a:lnTo>
                                      <a:lnTo>
                                        <a:pt x="169570" y="44475"/>
                                      </a:lnTo>
                                      <a:lnTo>
                                        <a:pt x="198424" y="44475"/>
                                      </a:lnTo>
                                      <a:lnTo>
                                        <a:pt x="198424" y="57950"/>
                                      </a:lnTo>
                                      <a:lnTo>
                                        <a:pt x="161378" y="57950"/>
                                      </a:lnTo>
                                      <a:lnTo>
                                        <a:pt x="161378" y="67398"/>
                                      </a:lnTo>
                                      <a:lnTo>
                                        <a:pt x="194640" y="67398"/>
                                      </a:lnTo>
                                      <a:lnTo>
                                        <a:pt x="191363" y="72478"/>
                                      </a:lnTo>
                                      <a:lnTo>
                                        <a:pt x="184365" y="81381"/>
                                      </a:lnTo>
                                      <a:lnTo>
                                        <a:pt x="173304" y="91948"/>
                                      </a:lnTo>
                                      <a:lnTo>
                                        <a:pt x="157848" y="102057"/>
                                      </a:lnTo>
                                      <a:lnTo>
                                        <a:pt x="163893" y="110871"/>
                                      </a:lnTo>
                                      <a:lnTo>
                                        <a:pt x="176034" y="102565"/>
                                      </a:lnTo>
                                      <a:lnTo>
                                        <a:pt x="185635" y="93865"/>
                                      </a:lnTo>
                                      <a:lnTo>
                                        <a:pt x="193040" y="85191"/>
                                      </a:lnTo>
                                      <a:lnTo>
                                        <a:pt x="198424" y="77228"/>
                                      </a:lnTo>
                                      <a:lnTo>
                                        <a:pt x="198424" y="117424"/>
                                      </a:lnTo>
                                      <a:lnTo>
                                        <a:pt x="208622" y="117424"/>
                                      </a:lnTo>
                                      <a:lnTo>
                                        <a:pt x="208622" y="77228"/>
                                      </a:lnTo>
                                      <a:lnTo>
                                        <a:pt x="208622" y="76606"/>
                                      </a:lnTo>
                                      <a:lnTo>
                                        <a:pt x="216077" y="88163"/>
                                      </a:lnTo>
                                      <a:lnTo>
                                        <a:pt x="223913" y="97358"/>
                                      </a:lnTo>
                                      <a:lnTo>
                                        <a:pt x="232092" y="104813"/>
                                      </a:lnTo>
                                      <a:lnTo>
                                        <a:pt x="240626" y="111125"/>
                                      </a:lnTo>
                                      <a:lnTo>
                                        <a:pt x="247180" y="102311"/>
                                      </a:lnTo>
                                      <a:close/>
                                    </a:path>
                                    <a:path w="619760" h="118745">
                                      <a:moveTo>
                                        <a:pt x="369608" y="58585"/>
                                      </a:moveTo>
                                      <a:lnTo>
                                        <a:pt x="350266" y="19646"/>
                                      </a:lnTo>
                                      <a:lnTo>
                                        <a:pt x="317195" y="9448"/>
                                      </a:lnTo>
                                      <a:lnTo>
                                        <a:pt x="307746" y="11125"/>
                                      </a:lnTo>
                                      <a:lnTo>
                                        <a:pt x="307746" y="20269"/>
                                      </a:lnTo>
                                      <a:lnTo>
                                        <a:pt x="305904" y="40944"/>
                                      </a:lnTo>
                                      <a:lnTo>
                                        <a:pt x="294957" y="79362"/>
                                      </a:lnTo>
                                      <a:lnTo>
                                        <a:pt x="288340" y="90703"/>
                                      </a:lnTo>
                                      <a:lnTo>
                                        <a:pt x="281660" y="90703"/>
                                      </a:lnTo>
                                      <a:lnTo>
                                        <a:pt x="275475" y="88315"/>
                                      </a:lnTo>
                                      <a:lnTo>
                                        <a:pt x="271475" y="82346"/>
                                      </a:lnTo>
                                      <a:lnTo>
                                        <a:pt x="269316" y="74612"/>
                                      </a:lnTo>
                                      <a:lnTo>
                                        <a:pt x="268681" y="66890"/>
                                      </a:lnTo>
                                      <a:lnTo>
                                        <a:pt x="268960" y="61379"/>
                                      </a:lnTo>
                                      <a:lnTo>
                                        <a:pt x="295021" y="22301"/>
                                      </a:lnTo>
                                      <a:lnTo>
                                        <a:pt x="303212" y="21031"/>
                                      </a:lnTo>
                                      <a:lnTo>
                                        <a:pt x="307746" y="20269"/>
                                      </a:lnTo>
                                      <a:lnTo>
                                        <a:pt x="307746" y="11125"/>
                                      </a:lnTo>
                                      <a:lnTo>
                                        <a:pt x="292125" y="13881"/>
                                      </a:lnTo>
                                      <a:lnTo>
                                        <a:pt x="273481" y="25958"/>
                                      </a:lnTo>
                                      <a:lnTo>
                                        <a:pt x="261848" y="43891"/>
                                      </a:lnTo>
                                      <a:lnTo>
                                        <a:pt x="258064" y="64668"/>
                                      </a:lnTo>
                                      <a:lnTo>
                                        <a:pt x="257962" y="66890"/>
                                      </a:lnTo>
                                      <a:lnTo>
                                        <a:pt x="259448" y="79362"/>
                                      </a:lnTo>
                                      <a:lnTo>
                                        <a:pt x="264096" y="90919"/>
                                      </a:lnTo>
                                      <a:lnTo>
                                        <a:pt x="271500" y="99021"/>
                                      </a:lnTo>
                                      <a:lnTo>
                                        <a:pt x="281406" y="102057"/>
                                      </a:lnTo>
                                      <a:lnTo>
                                        <a:pt x="298983" y="92748"/>
                                      </a:lnTo>
                                      <a:lnTo>
                                        <a:pt x="300037" y="90703"/>
                                      </a:lnTo>
                                      <a:lnTo>
                                        <a:pt x="310527" y="70358"/>
                                      </a:lnTo>
                                      <a:lnTo>
                                        <a:pt x="316890" y="43218"/>
                                      </a:lnTo>
                                      <a:lnTo>
                                        <a:pt x="318897" y="20269"/>
                                      </a:lnTo>
                                      <a:lnTo>
                                        <a:pt x="318960" y="19646"/>
                                      </a:lnTo>
                                      <a:lnTo>
                                        <a:pt x="338010" y="23914"/>
                                      </a:lnTo>
                                      <a:lnTo>
                                        <a:pt x="349732" y="33540"/>
                                      </a:lnTo>
                                      <a:lnTo>
                                        <a:pt x="355625" y="45770"/>
                                      </a:lnTo>
                                      <a:lnTo>
                                        <a:pt x="357263" y="57835"/>
                                      </a:lnTo>
                                      <a:lnTo>
                                        <a:pt x="356908" y="64668"/>
                                      </a:lnTo>
                                      <a:lnTo>
                                        <a:pt x="332422" y="97548"/>
                                      </a:lnTo>
                                      <a:lnTo>
                                        <a:pt x="309003" y="101549"/>
                                      </a:lnTo>
                                      <a:lnTo>
                                        <a:pt x="312648" y="112128"/>
                                      </a:lnTo>
                                      <a:lnTo>
                                        <a:pt x="328561" y="109969"/>
                                      </a:lnTo>
                                      <a:lnTo>
                                        <a:pt x="347357" y="102844"/>
                                      </a:lnTo>
                                      <a:lnTo>
                                        <a:pt x="363042" y="86982"/>
                                      </a:lnTo>
                                      <a:lnTo>
                                        <a:pt x="369608" y="58585"/>
                                      </a:lnTo>
                                      <a:close/>
                                    </a:path>
                                    <a:path w="619760" h="118745">
                                      <a:moveTo>
                                        <a:pt x="495465" y="18148"/>
                                      </a:moveTo>
                                      <a:lnTo>
                                        <a:pt x="442417" y="18148"/>
                                      </a:lnTo>
                                      <a:lnTo>
                                        <a:pt x="442417" y="495"/>
                                      </a:lnTo>
                                      <a:lnTo>
                                        <a:pt x="431330" y="495"/>
                                      </a:lnTo>
                                      <a:lnTo>
                                        <a:pt x="431330" y="18148"/>
                                      </a:lnTo>
                                      <a:lnTo>
                                        <a:pt x="378536" y="18148"/>
                                      </a:lnTo>
                                      <a:lnTo>
                                        <a:pt x="378536" y="28219"/>
                                      </a:lnTo>
                                      <a:lnTo>
                                        <a:pt x="415823" y="28219"/>
                                      </a:lnTo>
                                      <a:lnTo>
                                        <a:pt x="414451" y="53340"/>
                                      </a:lnTo>
                                      <a:lnTo>
                                        <a:pt x="409130" y="74536"/>
                                      </a:lnTo>
                                      <a:lnTo>
                                        <a:pt x="397446" y="92506"/>
                                      </a:lnTo>
                                      <a:lnTo>
                                        <a:pt x="377024" y="107975"/>
                                      </a:lnTo>
                                      <a:lnTo>
                                        <a:pt x="383959" y="117678"/>
                                      </a:lnTo>
                                      <a:lnTo>
                                        <a:pt x="404355" y="101663"/>
                                      </a:lnTo>
                                      <a:lnTo>
                                        <a:pt x="416242" y="85648"/>
                                      </a:lnTo>
                                      <a:lnTo>
                                        <a:pt x="422160" y="70624"/>
                                      </a:lnTo>
                                      <a:lnTo>
                                        <a:pt x="424649" y="57569"/>
                                      </a:lnTo>
                                      <a:lnTo>
                                        <a:pt x="471017" y="57569"/>
                                      </a:lnTo>
                                      <a:lnTo>
                                        <a:pt x="469747" y="76822"/>
                                      </a:lnTo>
                                      <a:lnTo>
                                        <a:pt x="468172" y="90805"/>
                                      </a:lnTo>
                                      <a:lnTo>
                                        <a:pt x="465848" y="100672"/>
                                      </a:lnTo>
                                      <a:lnTo>
                                        <a:pt x="463080" y="106591"/>
                                      </a:lnTo>
                                      <a:lnTo>
                                        <a:pt x="431825" y="106591"/>
                                      </a:lnTo>
                                      <a:lnTo>
                                        <a:pt x="433844" y="117309"/>
                                      </a:lnTo>
                                      <a:lnTo>
                                        <a:pt x="467995" y="117309"/>
                                      </a:lnTo>
                                      <a:lnTo>
                                        <a:pt x="471906" y="114033"/>
                                      </a:lnTo>
                                      <a:lnTo>
                                        <a:pt x="481266" y="67424"/>
                                      </a:lnTo>
                                      <a:lnTo>
                                        <a:pt x="482231" y="47752"/>
                                      </a:lnTo>
                                      <a:lnTo>
                                        <a:pt x="425653" y="47752"/>
                                      </a:lnTo>
                                      <a:lnTo>
                                        <a:pt x="426402" y="38303"/>
                                      </a:lnTo>
                                      <a:lnTo>
                                        <a:pt x="426669" y="28219"/>
                                      </a:lnTo>
                                      <a:lnTo>
                                        <a:pt x="495465" y="28219"/>
                                      </a:lnTo>
                                      <a:lnTo>
                                        <a:pt x="495465" y="18148"/>
                                      </a:lnTo>
                                      <a:close/>
                                    </a:path>
                                    <a:path w="619760" h="118745">
                                      <a:moveTo>
                                        <a:pt x="528662" y="47752"/>
                                      </a:moveTo>
                                      <a:lnTo>
                                        <a:pt x="523798" y="44018"/>
                                      </a:lnTo>
                                      <a:lnTo>
                                        <a:pt x="518388" y="40474"/>
                                      </a:lnTo>
                                      <a:lnTo>
                                        <a:pt x="512610" y="37325"/>
                                      </a:lnTo>
                                      <a:lnTo>
                                        <a:pt x="506615" y="34785"/>
                                      </a:lnTo>
                                      <a:lnTo>
                                        <a:pt x="501573" y="43599"/>
                                      </a:lnTo>
                                      <a:lnTo>
                                        <a:pt x="510768" y="47752"/>
                                      </a:lnTo>
                                      <a:lnTo>
                                        <a:pt x="516191" y="51409"/>
                                      </a:lnTo>
                                      <a:lnTo>
                                        <a:pt x="522236" y="56959"/>
                                      </a:lnTo>
                                      <a:lnTo>
                                        <a:pt x="528662" y="47752"/>
                                      </a:lnTo>
                                      <a:close/>
                                    </a:path>
                                    <a:path w="619760" h="118745">
                                      <a:moveTo>
                                        <a:pt x="533831" y="72440"/>
                                      </a:moveTo>
                                      <a:lnTo>
                                        <a:pt x="525386" y="66027"/>
                                      </a:lnTo>
                                      <a:lnTo>
                                        <a:pt x="520331" y="76974"/>
                                      </a:lnTo>
                                      <a:lnTo>
                                        <a:pt x="514718" y="87706"/>
                                      </a:lnTo>
                                      <a:lnTo>
                                        <a:pt x="508419" y="97955"/>
                                      </a:lnTo>
                                      <a:lnTo>
                                        <a:pt x="501319" y="107480"/>
                                      </a:lnTo>
                                      <a:lnTo>
                                        <a:pt x="508254" y="117182"/>
                                      </a:lnTo>
                                      <a:lnTo>
                                        <a:pt x="515658" y="106807"/>
                                      </a:lnTo>
                                      <a:lnTo>
                                        <a:pt x="522782" y="94830"/>
                                      </a:lnTo>
                                      <a:lnTo>
                                        <a:pt x="529031" y="82854"/>
                                      </a:lnTo>
                                      <a:lnTo>
                                        <a:pt x="533831" y="72440"/>
                                      </a:lnTo>
                                      <a:close/>
                                    </a:path>
                                    <a:path w="619760" h="118745">
                                      <a:moveTo>
                                        <a:pt x="534708" y="14363"/>
                                      </a:moveTo>
                                      <a:lnTo>
                                        <a:pt x="528713" y="10020"/>
                                      </a:lnTo>
                                      <a:lnTo>
                                        <a:pt x="522846" y="6400"/>
                                      </a:lnTo>
                                      <a:lnTo>
                                        <a:pt x="517321" y="3492"/>
                                      </a:lnTo>
                                      <a:lnTo>
                                        <a:pt x="512406" y="1257"/>
                                      </a:lnTo>
                                      <a:lnTo>
                                        <a:pt x="506742" y="9829"/>
                                      </a:lnTo>
                                      <a:lnTo>
                                        <a:pt x="511505" y="12128"/>
                                      </a:lnTo>
                                      <a:lnTo>
                                        <a:pt x="517169" y="15392"/>
                                      </a:lnTo>
                                      <a:lnTo>
                                        <a:pt x="522973" y="19354"/>
                                      </a:lnTo>
                                      <a:lnTo>
                                        <a:pt x="528167" y="23698"/>
                                      </a:lnTo>
                                      <a:lnTo>
                                        <a:pt x="534708" y="14363"/>
                                      </a:lnTo>
                                      <a:close/>
                                    </a:path>
                                    <a:path w="619760" h="118745">
                                      <a:moveTo>
                                        <a:pt x="619633" y="52920"/>
                                      </a:moveTo>
                                      <a:lnTo>
                                        <a:pt x="582206" y="52920"/>
                                      </a:lnTo>
                                      <a:lnTo>
                                        <a:pt x="582206" y="29235"/>
                                      </a:lnTo>
                                      <a:lnTo>
                                        <a:pt x="615099" y="29235"/>
                                      </a:lnTo>
                                      <a:lnTo>
                                        <a:pt x="615099" y="19519"/>
                                      </a:lnTo>
                                      <a:lnTo>
                                        <a:pt x="582206" y="19519"/>
                                      </a:lnTo>
                                      <a:lnTo>
                                        <a:pt x="582206" y="381"/>
                                      </a:lnTo>
                                      <a:lnTo>
                                        <a:pt x="571627" y="381"/>
                                      </a:lnTo>
                                      <a:lnTo>
                                        <a:pt x="571627" y="19519"/>
                                      </a:lnTo>
                                      <a:lnTo>
                                        <a:pt x="540131" y="19519"/>
                                      </a:lnTo>
                                      <a:lnTo>
                                        <a:pt x="540131" y="29235"/>
                                      </a:lnTo>
                                      <a:lnTo>
                                        <a:pt x="571627" y="29235"/>
                                      </a:lnTo>
                                      <a:lnTo>
                                        <a:pt x="571627" y="52920"/>
                                      </a:lnTo>
                                      <a:lnTo>
                                        <a:pt x="534962" y="52920"/>
                                      </a:lnTo>
                                      <a:lnTo>
                                        <a:pt x="534962" y="62623"/>
                                      </a:lnTo>
                                      <a:lnTo>
                                        <a:pt x="560920" y="62623"/>
                                      </a:lnTo>
                                      <a:lnTo>
                                        <a:pt x="558126" y="71031"/>
                                      </a:lnTo>
                                      <a:lnTo>
                                        <a:pt x="553783" y="81546"/>
                                      </a:lnTo>
                                      <a:lnTo>
                                        <a:pt x="548462" y="92849"/>
                                      </a:lnTo>
                                      <a:lnTo>
                                        <a:pt x="542772" y="103581"/>
                                      </a:lnTo>
                                      <a:lnTo>
                                        <a:pt x="533323" y="103581"/>
                                      </a:lnTo>
                                      <a:lnTo>
                                        <a:pt x="534962" y="113652"/>
                                      </a:lnTo>
                                      <a:lnTo>
                                        <a:pt x="561670" y="112572"/>
                                      </a:lnTo>
                                      <a:lnTo>
                                        <a:pt x="582422" y="110845"/>
                                      </a:lnTo>
                                      <a:lnTo>
                                        <a:pt x="596900" y="109080"/>
                                      </a:lnTo>
                                      <a:lnTo>
                                        <a:pt x="604774" y="107848"/>
                                      </a:lnTo>
                                      <a:lnTo>
                                        <a:pt x="607288" y="112395"/>
                                      </a:lnTo>
                                      <a:lnTo>
                                        <a:pt x="609930" y="118567"/>
                                      </a:lnTo>
                                      <a:lnTo>
                                        <a:pt x="619633" y="113398"/>
                                      </a:lnTo>
                                      <a:lnTo>
                                        <a:pt x="616737" y="107848"/>
                                      </a:lnTo>
                                      <a:lnTo>
                                        <a:pt x="614311" y="103187"/>
                                      </a:lnTo>
                                      <a:lnTo>
                                        <a:pt x="613676" y="101968"/>
                                      </a:lnTo>
                                      <a:lnTo>
                                        <a:pt x="607783" y="92087"/>
                                      </a:lnTo>
                                      <a:lnTo>
                                        <a:pt x="601332" y="82854"/>
                                      </a:lnTo>
                                      <a:lnTo>
                                        <a:pt x="594055" y="73710"/>
                                      </a:lnTo>
                                      <a:lnTo>
                                        <a:pt x="585355" y="79006"/>
                                      </a:lnTo>
                                      <a:lnTo>
                                        <a:pt x="590689" y="85699"/>
                                      </a:lnTo>
                                      <a:lnTo>
                                        <a:pt x="595426" y="92430"/>
                                      </a:lnTo>
                                      <a:lnTo>
                                        <a:pt x="598817" y="97650"/>
                                      </a:lnTo>
                                      <a:lnTo>
                                        <a:pt x="600113" y="99796"/>
                                      </a:lnTo>
                                      <a:lnTo>
                                        <a:pt x="588733" y="101104"/>
                                      </a:lnTo>
                                      <a:lnTo>
                                        <a:pt x="576453" y="102057"/>
                                      </a:lnTo>
                                      <a:lnTo>
                                        <a:pt x="564540" y="102730"/>
                                      </a:lnTo>
                                      <a:lnTo>
                                        <a:pt x="554240" y="103187"/>
                                      </a:lnTo>
                                      <a:lnTo>
                                        <a:pt x="558279" y="95453"/>
                                      </a:lnTo>
                                      <a:lnTo>
                                        <a:pt x="563257" y="85128"/>
                                      </a:lnTo>
                                      <a:lnTo>
                                        <a:pt x="568350" y="73698"/>
                                      </a:lnTo>
                                      <a:lnTo>
                                        <a:pt x="572757" y="62623"/>
                                      </a:lnTo>
                                      <a:lnTo>
                                        <a:pt x="619633" y="62623"/>
                                      </a:lnTo>
                                      <a:lnTo>
                                        <a:pt x="619633" y="529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8" style="position:absolute;margin-left:0pt;margin-top:-9.4pt;width:48.8pt;height:9.35pt" coordorigin="0,-188" coordsize="976,187"/>
                  </w:pict>
                </mc:Fallback>
              </mc:AlternateContent>
            </w:r>
            <w:r>
              <w:rPr>
                <w:spacing w:val="-9"/>
                <w:kern w:val="0"/>
                <w:position w:val="4"/>
                <w:sz w:val="18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73DE0AB7">
                      <wp:extent cx="43180" cy="118110"/>
                      <wp:effectExtent l="0" t="0" r="0" b="0"/>
                      <wp:docPr id="37" name="Shape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00" cy="118080"/>
                                <a:chOff x="0" y="0"/>
                                <a:chExt cx="4320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118080"/>
                                </a:xfrm>
                                <a:custGeom>
                                  <a:avLst/>
                                  <a:gdLst>
                                    <a:gd name="textAreaLeft" fmla="*/ 0 w 24480"/>
                                    <a:gd name="textAreaRight" fmla="*/ 24840 w 24480"/>
                                    <a:gd name="textAreaTop" fmla="*/ 0 h 66960"/>
                                    <a:gd name="textAreaBottom" fmla="*/ 67320 h 6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3180" h="118110">
                                      <a:moveTo>
                                        <a:pt x="43091" y="0"/>
                                      </a:moveTo>
                                      <a:lnTo>
                                        <a:pt x="32880" y="0"/>
                                      </a:lnTo>
                                      <a:lnTo>
                                        <a:pt x="32880" y="107950"/>
                                      </a:lnTo>
                                      <a:lnTo>
                                        <a:pt x="0" y="107950"/>
                                      </a:lnTo>
                                      <a:lnTo>
                                        <a:pt x="0" y="118110"/>
                                      </a:lnTo>
                                      <a:lnTo>
                                        <a:pt x="43091" y="118110"/>
                                      </a:lnTo>
                                      <a:lnTo>
                                        <a:pt x="43091" y="107950"/>
                                      </a:lnTo>
                                      <a:lnTo>
                                        <a:pt x="430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9" style="position:absolute;margin-left:0pt;margin-top:-9.35pt;width:3.4pt;height:9.3pt" coordorigin="0,-187" coordsize="68,186"/>
                  </w:pict>
                </mc:Fallback>
              </mc:AlternateContent>
            </w:r>
          </w:p>
        </w:tc>
        <w:tc>
          <w:tcPr>
            <w:tcW w:w="3939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ＭＳ 明朝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100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7"/>
              </w:rPr>
            </w:pPr>
            <w:r>
              <w:rPr>
                <w:kern w:val="0"/>
                <w:sz w:val="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7" w:before="0" w:after="0"/>
              <w:ind w:left="299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337185" cy="119380"/>
                  <wp:effectExtent l="0" t="0" r="0" b="0"/>
                  <wp:docPr id="38" name="Imag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0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0" w:before="0" w:after="0"/>
              <w:ind w:left="206" w:hanging="0"/>
              <w:jc w:val="left"/>
              <w:rPr>
                <w:sz w:val="19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45110" cy="116840"/>
                  <wp:effectExtent l="0" t="0" r="0" b="0"/>
                  <wp:docPr id="39" name="Imag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35"/>
                <w:kern w:val="0"/>
                <w:position w:val="-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66725" cy="118745"/>
                  <wp:effectExtent l="0" t="0" r="0" b="0"/>
                  <wp:docPr id="40" name="Imag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143"/>
                <w:kern w:val="0"/>
                <w:position w:val="-3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spacing w:val="143"/>
                <w:kern w:val="0"/>
                <w:position w:val="-3"/>
                <w:sz w:val="17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27C76011">
                      <wp:extent cx="111760" cy="112395"/>
                      <wp:effectExtent l="0" t="0" r="0" b="0"/>
                      <wp:docPr id="41" name="Shape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12320"/>
                                <a:chOff x="0" y="0"/>
                                <a:chExt cx="11160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600" cy="112320"/>
                                </a:xfrm>
                                <a:custGeom>
                                  <a:avLst/>
                                  <a:gdLst>
                                    <a:gd name="textAreaLeft" fmla="*/ 0 w 63360"/>
                                    <a:gd name="textAreaRight" fmla="*/ 63720 w 63360"/>
                                    <a:gd name="textAreaTop" fmla="*/ 0 h 63720"/>
                                    <a:gd name="textAreaBottom" fmla="*/ 6408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1760" h="112395">
                                      <a:moveTo>
                                        <a:pt x="105714" y="0"/>
                                      </a:moveTo>
                                      <a:lnTo>
                                        <a:pt x="91224" y="0"/>
                                      </a:lnTo>
                                      <a:lnTo>
                                        <a:pt x="85305" y="5791"/>
                                      </a:lnTo>
                                      <a:lnTo>
                                        <a:pt x="85305" y="14109"/>
                                      </a:lnTo>
                                      <a:lnTo>
                                        <a:pt x="85559" y="15367"/>
                                      </a:lnTo>
                                      <a:lnTo>
                                        <a:pt x="0" y="15367"/>
                                      </a:lnTo>
                                      <a:lnTo>
                                        <a:pt x="0" y="26073"/>
                                      </a:lnTo>
                                      <a:lnTo>
                                        <a:pt x="85674" y="26073"/>
                                      </a:lnTo>
                                      <a:lnTo>
                                        <a:pt x="79911" y="51989"/>
                                      </a:lnTo>
                                      <a:lnTo>
                                        <a:pt x="67494" y="74228"/>
                                      </a:lnTo>
                                      <a:lnTo>
                                        <a:pt x="45551" y="91195"/>
                                      </a:lnTo>
                                      <a:lnTo>
                                        <a:pt x="11214" y="101295"/>
                                      </a:lnTo>
                                      <a:lnTo>
                                        <a:pt x="16383" y="112268"/>
                                      </a:lnTo>
                                      <a:lnTo>
                                        <a:pt x="51974" y="100498"/>
                                      </a:lnTo>
                                      <a:lnTo>
                                        <a:pt x="76014" y="81845"/>
                                      </a:lnTo>
                                      <a:lnTo>
                                        <a:pt x="90554" y="56886"/>
                                      </a:lnTo>
                                      <a:lnTo>
                                        <a:pt x="97650" y="26200"/>
                                      </a:lnTo>
                                      <a:lnTo>
                                        <a:pt x="106291" y="26200"/>
                                      </a:lnTo>
                                      <a:lnTo>
                                        <a:pt x="111518" y="20027"/>
                                      </a:lnTo>
                                      <a:lnTo>
                                        <a:pt x="111518" y="19773"/>
                                      </a:lnTo>
                                      <a:lnTo>
                                        <a:pt x="94754" y="19773"/>
                                      </a:lnTo>
                                      <a:lnTo>
                                        <a:pt x="91732" y="16751"/>
                                      </a:lnTo>
                                      <a:lnTo>
                                        <a:pt x="91732" y="9321"/>
                                      </a:lnTo>
                                      <a:lnTo>
                                        <a:pt x="94754" y="6426"/>
                                      </a:lnTo>
                                      <a:lnTo>
                                        <a:pt x="111518" y="6426"/>
                                      </a:lnTo>
                                      <a:lnTo>
                                        <a:pt x="111518" y="5791"/>
                                      </a:lnTo>
                                      <a:lnTo>
                                        <a:pt x="105714" y="0"/>
                                      </a:lnTo>
                                      <a:close/>
                                    </a:path>
                                    <a:path w="111760" h="112395">
                                      <a:moveTo>
                                        <a:pt x="106291" y="26200"/>
                                      </a:moveTo>
                                      <a:lnTo>
                                        <a:pt x="97650" y="26200"/>
                                      </a:lnTo>
                                      <a:lnTo>
                                        <a:pt x="105968" y="26581"/>
                                      </a:lnTo>
                                      <a:lnTo>
                                        <a:pt x="106291" y="26200"/>
                                      </a:lnTo>
                                      <a:close/>
                                    </a:path>
                                    <a:path w="111760" h="112395">
                                      <a:moveTo>
                                        <a:pt x="111518" y="6426"/>
                                      </a:moveTo>
                                      <a:lnTo>
                                        <a:pt x="102057" y="6426"/>
                                      </a:lnTo>
                                      <a:lnTo>
                                        <a:pt x="105079" y="9321"/>
                                      </a:lnTo>
                                      <a:lnTo>
                                        <a:pt x="105079" y="16751"/>
                                      </a:lnTo>
                                      <a:lnTo>
                                        <a:pt x="102184" y="19773"/>
                                      </a:lnTo>
                                      <a:lnTo>
                                        <a:pt x="111518" y="19773"/>
                                      </a:lnTo>
                                      <a:lnTo>
                                        <a:pt x="111518" y="64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0" style="position:absolute;margin-left:0pt;margin-top:-8.9pt;width:8.8pt;height:8.85pt" coordorigin="0,-178" coordsize="176,177"/>
                  </w:pict>
                </mc:Fallback>
              </mc:AlternateContent>
            </w:r>
            <w:r>
              <w:rPr>
                <w:spacing w:val="25"/>
                <w:kern w:val="0"/>
                <w:position w:val="-2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spacing w:val="25"/>
                <w:kern w:val="0"/>
                <w:position w:val="-2"/>
                <w:sz w:val="19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43203C8F">
                      <wp:extent cx="723265" cy="121285"/>
                      <wp:effectExtent l="0" t="0" r="0" b="2539"/>
                      <wp:docPr id="42" name="Shape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240" cy="121320"/>
                                <a:chOff x="0" y="0"/>
                                <a:chExt cx="723240" cy="12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Image 86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0" y="5040"/>
                                  <a:ext cx="443160" cy="11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Image 87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463680" y="0"/>
                                  <a:ext cx="259560" cy="12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1" style="position:absolute;margin-left:0pt;margin-top:-9.8pt;width:56.95pt;height:9.55pt" coordorigin="0,-196" coordsize="1139,191">
                      <v:shape id="shape_0" ID="Image 86" stroked="f" o:allowincell="f" style="position:absolute;left:0;top:-188;width:697;height:175;mso-wrap-style:none;v-text-anchor:middle;mso-position-vertical:top" type="_x0000_t75">
                        <v:imagedata r:id="rId81" o:detectmouseclick="t"/>
                        <v:stroke color="#3465a4" joinstyle="round" endcap="flat"/>
                        <w10:wrap type="square"/>
                      </v:shape>
                      <v:shape id="shape_0" ID="Image 87" stroked="f" o:allowincell="f" style="position:absolute;left:730;top:-196;width:408;height:190;mso-wrap-style:none;v-text-anchor:middle;mso-position-vertical:top" type="_x0000_t75">
                        <v:imagedata r:id="rId82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3939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9" w:before="0" w:after="0"/>
              <w:ind w:left="1144" w:hanging="0"/>
              <w:jc w:val="left"/>
              <w:rPr>
                <w:sz w:val="18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5430E21F">
                      <wp:extent cx="713740" cy="118110"/>
                      <wp:effectExtent l="0" t="0" r="0" b="5714"/>
                      <wp:docPr id="43" name="Shape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880" cy="118080"/>
                                <a:chOff x="0" y="0"/>
                                <a:chExt cx="713880" cy="118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Image 89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0" y="1440"/>
                                  <a:ext cx="353160" cy="11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Image 90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379800" y="33480"/>
                                  <a:ext cx="83880" cy="8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85280" y="0"/>
                                  <a:ext cx="228600" cy="11484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129960 w 129600"/>
                                    <a:gd name="textAreaTop" fmla="*/ 0 h 65160"/>
                                    <a:gd name="textAreaBottom" fmla="*/ 6552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9235" h="114300">
                                      <a:moveTo>
                                        <a:pt x="100926" y="22047"/>
                                      </a:moveTo>
                                      <a:lnTo>
                                        <a:pt x="45491" y="22047"/>
                                      </a:lnTo>
                                      <a:lnTo>
                                        <a:pt x="50647" y="13474"/>
                                      </a:lnTo>
                                      <a:lnTo>
                                        <a:pt x="53670" y="5918"/>
                                      </a:lnTo>
                                      <a:lnTo>
                                        <a:pt x="41198" y="3657"/>
                                      </a:lnTo>
                                      <a:lnTo>
                                        <a:pt x="35648" y="15709"/>
                                      </a:lnTo>
                                      <a:lnTo>
                                        <a:pt x="27393" y="28638"/>
                                      </a:lnTo>
                                      <a:lnTo>
                                        <a:pt x="15748" y="41605"/>
                                      </a:lnTo>
                                      <a:lnTo>
                                        <a:pt x="0" y="53797"/>
                                      </a:lnTo>
                                      <a:lnTo>
                                        <a:pt x="7175" y="62496"/>
                                      </a:lnTo>
                                      <a:lnTo>
                                        <a:pt x="15913" y="56146"/>
                                      </a:lnTo>
                                      <a:lnTo>
                                        <a:pt x="24168" y="48463"/>
                                      </a:lnTo>
                                      <a:lnTo>
                                        <a:pt x="31648" y="40322"/>
                                      </a:lnTo>
                                      <a:lnTo>
                                        <a:pt x="38049" y="32626"/>
                                      </a:lnTo>
                                      <a:lnTo>
                                        <a:pt x="86182" y="32626"/>
                                      </a:lnTo>
                                      <a:lnTo>
                                        <a:pt x="76835" y="58343"/>
                                      </a:lnTo>
                                      <a:lnTo>
                                        <a:pt x="61950" y="79044"/>
                                      </a:lnTo>
                                      <a:lnTo>
                                        <a:pt x="39370" y="94297"/>
                                      </a:lnTo>
                                      <a:lnTo>
                                        <a:pt x="6934" y="103695"/>
                                      </a:lnTo>
                                      <a:lnTo>
                                        <a:pt x="11722" y="114147"/>
                                      </a:lnTo>
                                      <a:lnTo>
                                        <a:pt x="46736" y="103339"/>
                                      </a:lnTo>
                                      <a:lnTo>
                                        <a:pt x="72758" y="84353"/>
                                      </a:lnTo>
                                      <a:lnTo>
                                        <a:pt x="90551" y="57238"/>
                                      </a:lnTo>
                                      <a:lnTo>
                                        <a:pt x="100926" y="22047"/>
                                      </a:lnTo>
                                      <a:close/>
                                    </a:path>
                                    <a:path w="229235" h="114300">
                                      <a:moveTo>
                                        <a:pt x="212737" y="21920"/>
                                      </a:moveTo>
                                      <a:lnTo>
                                        <a:pt x="211366" y="16116"/>
                                      </a:lnTo>
                                      <a:lnTo>
                                        <a:pt x="209727" y="10325"/>
                                      </a:lnTo>
                                      <a:lnTo>
                                        <a:pt x="206070" y="1765"/>
                                      </a:lnTo>
                                      <a:lnTo>
                                        <a:pt x="197256" y="3657"/>
                                      </a:lnTo>
                                      <a:lnTo>
                                        <a:pt x="199136" y="8318"/>
                                      </a:lnTo>
                                      <a:lnTo>
                                        <a:pt x="201536" y="14744"/>
                                      </a:lnTo>
                                      <a:lnTo>
                                        <a:pt x="203555" y="24193"/>
                                      </a:lnTo>
                                      <a:lnTo>
                                        <a:pt x="212737" y="21920"/>
                                      </a:lnTo>
                                      <a:close/>
                                    </a:path>
                                    <a:path w="229235" h="114300">
                                      <a:moveTo>
                                        <a:pt x="218427" y="29743"/>
                                      </a:moveTo>
                                      <a:lnTo>
                                        <a:pt x="168516" y="29743"/>
                                      </a:lnTo>
                                      <a:lnTo>
                                        <a:pt x="169418" y="20916"/>
                                      </a:lnTo>
                                      <a:lnTo>
                                        <a:pt x="170167" y="6045"/>
                                      </a:lnTo>
                                      <a:lnTo>
                                        <a:pt x="157810" y="5664"/>
                                      </a:lnTo>
                                      <a:lnTo>
                                        <a:pt x="157683" y="20916"/>
                                      </a:lnTo>
                                      <a:lnTo>
                                        <a:pt x="156806" y="29743"/>
                                      </a:lnTo>
                                      <a:lnTo>
                                        <a:pt x="120637" y="29743"/>
                                      </a:lnTo>
                                      <a:lnTo>
                                        <a:pt x="120637" y="40322"/>
                                      </a:lnTo>
                                      <a:lnTo>
                                        <a:pt x="155536" y="40322"/>
                                      </a:lnTo>
                                      <a:lnTo>
                                        <a:pt x="149504" y="65316"/>
                                      </a:lnTo>
                                      <a:lnTo>
                                        <a:pt x="140220" y="83553"/>
                                      </a:lnTo>
                                      <a:lnTo>
                                        <a:pt x="128676" y="96443"/>
                                      </a:lnTo>
                                      <a:lnTo>
                                        <a:pt x="115849" y="105333"/>
                                      </a:lnTo>
                                      <a:lnTo>
                                        <a:pt x="123786" y="113525"/>
                                      </a:lnTo>
                                      <a:lnTo>
                                        <a:pt x="141211" y="99542"/>
                                      </a:lnTo>
                                      <a:lnTo>
                                        <a:pt x="153784" y="82981"/>
                                      </a:lnTo>
                                      <a:lnTo>
                                        <a:pt x="162255" y="63347"/>
                                      </a:lnTo>
                                      <a:lnTo>
                                        <a:pt x="167259" y="40322"/>
                                      </a:lnTo>
                                      <a:lnTo>
                                        <a:pt x="206832" y="40322"/>
                                      </a:lnTo>
                                      <a:lnTo>
                                        <a:pt x="206832" y="54305"/>
                                      </a:lnTo>
                                      <a:lnTo>
                                        <a:pt x="206552" y="62547"/>
                                      </a:lnTo>
                                      <a:lnTo>
                                        <a:pt x="200520" y="101815"/>
                                      </a:lnTo>
                                      <a:lnTo>
                                        <a:pt x="184023" y="101815"/>
                                      </a:lnTo>
                                      <a:lnTo>
                                        <a:pt x="175196" y="100291"/>
                                      </a:lnTo>
                                      <a:lnTo>
                                        <a:pt x="171411" y="99542"/>
                                      </a:lnTo>
                                      <a:lnTo>
                                        <a:pt x="171805" y="110871"/>
                                      </a:lnTo>
                                      <a:lnTo>
                                        <a:pt x="174815" y="111379"/>
                                      </a:lnTo>
                                      <a:lnTo>
                                        <a:pt x="182626" y="112903"/>
                                      </a:lnTo>
                                      <a:lnTo>
                                        <a:pt x="192582" y="112903"/>
                                      </a:lnTo>
                                      <a:lnTo>
                                        <a:pt x="198488" y="112674"/>
                                      </a:lnTo>
                                      <a:lnTo>
                                        <a:pt x="204787" y="111023"/>
                                      </a:lnTo>
                                      <a:lnTo>
                                        <a:pt x="210502" y="106527"/>
                                      </a:lnTo>
                                      <a:lnTo>
                                        <a:pt x="212725" y="101815"/>
                                      </a:lnTo>
                                      <a:lnTo>
                                        <a:pt x="214642" y="97777"/>
                                      </a:lnTo>
                                      <a:lnTo>
                                        <a:pt x="216179" y="88861"/>
                                      </a:lnTo>
                                      <a:lnTo>
                                        <a:pt x="217373" y="76657"/>
                                      </a:lnTo>
                                      <a:lnTo>
                                        <a:pt x="218147" y="63347"/>
                                      </a:lnTo>
                                      <a:lnTo>
                                        <a:pt x="218363" y="54305"/>
                                      </a:lnTo>
                                      <a:lnTo>
                                        <a:pt x="218427" y="29743"/>
                                      </a:lnTo>
                                      <a:close/>
                                    </a:path>
                                    <a:path w="229235" h="114300">
                                      <a:moveTo>
                                        <a:pt x="228625" y="19900"/>
                                      </a:moveTo>
                                      <a:lnTo>
                                        <a:pt x="226479" y="11087"/>
                                      </a:lnTo>
                                      <a:lnTo>
                                        <a:pt x="224663" y="6045"/>
                                      </a:lnTo>
                                      <a:lnTo>
                                        <a:pt x="221945" y="0"/>
                                      </a:lnTo>
                                      <a:lnTo>
                                        <a:pt x="213131" y="2019"/>
                                      </a:lnTo>
                                      <a:lnTo>
                                        <a:pt x="214934" y="6172"/>
                                      </a:lnTo>
                                      <a:lnTo>
                                        <a:pt x="217030" y="11087"/>
                                      </a:lnTo>
                                      <a:lnTo>
                                        <a:pt x="219798" y="22174"/>
                                      </a:lnTo>
                                      <a:lnTo>
                                        <a:pt x="228625" y="199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2" style="position:absolute;margin-left:0pt;margin-top:-9.8pt;width:56.2pt;height:9.3pt" coordorigin="0,-196" coordsize="1124,186">
                      <v:shape id="shape_0" ID="Image 89" stroked="f" o:allowincell="f" style="position:absolute;left:0;top:-194;width:555;height:183;mso-wrap-style:none;v-text-anchor:middle;mso-position-vertical:top" type="_x0000_t75">
                        <v:imagedata r:id="rId85" o:detectmouseclick="t"/>
                        <v:stroke color="#3465a4" joinstyle="round" endcap="flat"/>
                        <w10:wrap type="square"/>
                      </v:shape>
                      <v:shape id="shape_0" ID="Image 90" stroked="f" o:allowincell="f" style="position:absolute;left:598;top:-143;width:131;height:127;mso-wrap-style:none;v-text-anchor:middle;mso-position-vertical:top" type="_x0000_t75">
                        <v:imagedata r:id="rId86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pacing w:val="2"/>
                <w:kern w:val="0"/>
                <w:position w:val="-3"/>
                <w:sz w:val="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2"/>
                <w:kern w:val="0"/>
                <w:position w:val="-3"/>
                <w:sz w:val="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57451A58">
                      <wp:extent cx="112395" cy="12700"/>
                      <wp:effectExtent l="0" t="0" r="0" b="0"/>
                      <wp:docPr id="44" name="Shape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2600"/>
                                <a:chOff x="0" y="0"/>
                                <a:chExt cx="1123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2600"/>
                                </a:xfrm>
                                <a:custGeom>
                                  <a:avLst/>
                                  <a:gdLst>
                                    <a:gd name="textAreaLeft" fmla="*/ 0 w 63720"/>
                                    <a:gd name="textAreaRight" fmla="*/ 64080 w 63720"/>
                                    <a:gd name="textAreaTop" fmla="*/ 0 h 7200"/>
                                    <a:gd name="textAreaBottom" fmla="*/ 7560 h 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2395" h="12700">
                                      <a:moveTo>
                                        <a:pt x="11188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090"/>
                                      </a:lnTo>
                                      <a:lnTo>
                                        <a:pt x="111887" y="12090"/>
                                      </a:lnTo>
                                      <a:lnTo>
                                        <a:pt x="1118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3" style="position:absolute;margin-left:0pt;margin-top:-1.05pt;width:8.85pt;height:1pt" coordorigin="0,-21" coordsize="177,20"/>
                  </w:pict>
                </mc:Fallback>
              </mc:AlternateContent>
            </w:r>
            <w:r>
              <w:rPr>
                <w:spacing w:val="-35"/>
                <w:kern w:val="0"/>
                <w:position w:val="5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35"/>
                <w:kern w:val="0"/>
                <w:position w:val="5"/>
                <w:sz w:val="18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3F4B12CE">
                      <wp:extent cx="224155" cy="116840"/>
                      <wp:effectExtent l="0" t="0" r="0" b="0"/>
                      <wp:docPr id="45" name="Shape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280" cy="117000"/>
                                <a:chOff x="0" y="0"/>
                                <a:chExt cx="22428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280" cy="117000"/>
                                </a:xfrm>
                                <a:custGeom>
                                  <a:avLst/>
                                  <a:gdLst>
                                    <a:gd name="textAreaLeft" fmla="*/ 0 w 127080"/>
                                    <a:gd name="textAreaRight" fmla="*/ 127440 w 127080"/>
                                    <a:gd name="textAreaTop" fmla="*/ 0 h 66240"/>
                                    <a:gd name="textAreaBottom" fmla="*/ 6660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4154" h="116839">
                                      <a:moveTo>
                                        <a:pt x="84670" y="12077"/>
                                      </a:moveTo>
                                      <a:lnTo>
                                        <a:pt x="11341" y="12077"/>
                                      </a:lnTo>
                                      <a:lnTo>
                                        <a:pt x="11341" y="22288"/>
                                      </a:lnTo>
                                      <a:lnTo>
                                        <a:pt x="84670" y="22288"/>
                                      </a:lnTo>
                                      <a:lnTo>
                                        <a:pt x="84670" y="12077"/>
                                      </a:lnTo>
                                      <a:close/>
                                    </a:path>
                                    <a:path w="224154" h="116839">
                                      <a:moveTo>
                                        <a:pt x="100037" y="20535"/>
                                      </a:moveTo>
                                      <a:lnTo>
                                        <a:pt x="98767" y="14109"/>
                                      </a:lnTo>
                                      <a:lnTo>
                                        <a:pt x="96761" y="7937"/>
                                      </a:lnTo>
                                      <a:lnTo>
                                        <a:pt x="93980" y="2133"/>
                                      </a:lnTo>
                                      <a:lnTo>
                                        <a:pt x="86042" y="4152"/>
                                      </a:lnTo>
                                      <a:lnTo>
                                        <a:pt x="88823" y="10071"/>
                                      </a:lnTo>
                                      <a:lnTo>
                                        <a:pt x="90462" y="16383"/>
                                      </a:lnTo>
                                      <a:lnTo>
                                        <a:pt x="91719" y="22555"/>
                                      </a:lnTo>
                                      <a:lnTo>
                                        <a:pt x="100037" y="20535"/>
                                      </a:lnTo>
                                      <a:close/>
                                    </a:path>
                                    <a:path w="224154" h="116839">
                                      <a:moveTo>
                                        <a:pt x="105067" y="44729"/>
                                      </a:moveTo>
                                      <a:lnTo>
                                        <a:pt x="0" y="44729"/>
                                      </a:lnTo>
                                      <a:lnTo>
                                        <a:pt x="0" y="55308"/>
                                      </a:lnTo>
                                      <a:lnTo>
                                        <a:pt x="50774" y="55308"/>
                                      </a:lnTo>
                                      <a:lnTo>
                                        <a:pt x="48285" y="77685"/>
                                      </a:lnTo>
                                      <a:lnTo>
                                        <a:pt x="39928" y="92278"/>
                                      </a:lnTo>
                                      <a:lnTo>
                                        <a:pt x="25996" y="101193"/>
                                      </a:lnTo>
                                      <a:lnTo>
                                        <a:pt x="6794" y="106464"/>
                                      </a:lnTo>
                                      <a:lnTo>
                                        <a:pt x="11455" y="116547"/>
                                      </a:lnTo>
                                      <a:lnTo>
                                        <a:pt x="33515" y="109626"/>
                                      </a:lnTo>
                                      <a:lnTo>
                                        <a:pt x="49517" y="98082"/>
                                      </a:lnTo>
                                      <a:lnTo>
                                        <a:pt x="59309" y="80454"/>
                                      </a:lnTo>
                                      <a:lnTo>
                                        <a:pt x="62738" y="55308"/>
                                      </a:lnTo>
                                      <a:lnTo>
                                        <a:pt x="105067" y="55308"/>
                                      </a:lnTo>
                                      <a:lnTo>
                                        <a:pt x="105067" y="44729"/>
                                      </a:lnTo>
                                      <a:close/>
                                    </a:path>
                                    <a:path w="224154" h="116839">
                                      <a:moveTo>
                                        <a:pt x="113893" y="18389"/>
                                      </a:moveTo>
                                      <a:lnTo>
                                        <a:pt x="112763" y="13741"/>
                                      </a:lnTo>
                                      <a:lnTo>
                                        <a:pt x="109994" y="5168"/>
                                      </a:lnTo>
                                      <a:lnTo>
                                        <a:pt x="107213" y="0"/>
                                      </a:lnTo>
                                      <a:lnTo>
                                        <a:pt x="99783" y="2260"/>
                                      </a:lnTo>
                                      <a:lnTo>
                                        <a:pt x="102806" y="9067"/>
                                      </a:lnTo>
                                      <a:lnTo>
                                        <a:pt x="104267" y="14109"/>
                                      </a:lnTo>
                                      <a:lnTo>
                                        <a:pt x="106210" y="20916"/>
                                      </a:lnTo>
                                      <a:lnTo>
                                        <a:pt x="113893" y="18389"/>
                                      </a:lnTo>
                                      <a:close/>
                                    </a:path>
                                    <a:path w="224154" h="116839">
                                      <a:moveTo>
                                        <a:pt x="163233" y="32994"/>
                                      </a:moveTo>
                                      <a:lnTo>
                                        <a:pt x="149974" y="25654"/>
                                      </a:lnTo>
                                      <a:lnTo>
                                        <a:pt x="137515" y="20256"/>
                                      </a:lnTo>
                                      <a:lnTo>
                                        <a:pt x="127889" y="16827"/>
                                      </a:lnTo>
                                      <a:lnTo>
                                        <a:pt x="123151" y="15367"/>
                                      </a:lnTo>
                                      <a:lnTo>
                                        <a:pt x="117487" y="25438"/>
                                      </a:lnTo>
                                      <a:lnTo>
                                        <a:pt x="125958" y="28321"/>
                                      </a:lnTo>
                                      <a:lnTo>
                                        <a:pt x="136410" y="32677"/>
                                      </a:lnTo>
                                      <a:lnTo>
                                        <a:pt x="147066" y="38049"/>
                                      </a:lnTo>
                                      <a:lnTo>
                                        <a:pt x="156171" y="43967"/>
                                      </a:lnTo>
                                      <a:lnTo>
                                        <a:pt x="163233" y="32994"/>
                                      </a:lnTo>
                                      <a:close/>
                                    </a:path>
                                    <a:path w="224154" h="116839">
                                      <a:moveTo>
                                        <a:pt x="223964" y="28841"/>
                                      </a:moveTo>
                                      <a:lnTo>
                                        <a:pt x="212610" y="23799"/>
                                      </a:lnTo>
                                      <a:lnTo>
                                        <a:pt x="194551" y="62103"/>
                                      </a:lnTo>
                                      <a:lnTo>
                                        <a:pt x="171323" y="84886"/>
                                      </a:lnTo>
                                      <a:lnTo>
                                        <a:pt x="145110" y="96278"/>
                                      </a:lnTo>
                                      <a:lnTo>
                                        <a:pt x="118122" y="100406"/>
                                      </a:lnTo>
                                      <a:lnTo>
                                        <a:pt x="122529" y="112877"/>
                                      </a:lnTo>
                                      <a:lnTo>
                                        <a:pt x="168579" y="100482"/>
                                      </a:lnTo>
                                      <a:lnTo>
                                        <a:pt x="197573" y="78752"/>
                                      </a:lnTo>
                                      <a:lnTo>
                                        <a:pt x="214401" y="53086"/>
                                      </a:lnTo>
                                      <a:lnTo>
                                        <a:pt x="223964" y="288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4" style="position:absolute;margin-left:0pt;margin-top:-9.25pt;width:17.65pt;height:9.2pt" coordorigin="0,-185" coordsize="353,184"/>
                  </w:pict>
                </mc:Fallback>
              </mc:AlternateContent>
            </w:r>
          </w:p>
        </w:tc>
      </w:tr>
      <w:tr>
        <w:trPr>
          <w:trHeight w:val="358" w:hRule="atLeast"/>
        </w:trPr>
        <w:tc>
          <w:tcPr>
            <w:tcW w:w="100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7"/>
              </w:rPr>
            </w:pPr>
            <w:r>
              <w:rPr>
                <w:kern w:val="0"/>
                <w:sz w:val="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7" w:before="0" w:after="0"/>
              <w:ind w:left="176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415290" cy="119380"/>
                  <wp:effectExtent l="0" t="0" r="0" b="0"/>
                  <wp:docPr id="46" name="Imag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0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ＭＳ 明朝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ＭＳ 明朝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100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7"/>
              </w:rPr>
            </w:pPr>
            <w:r>
              <w:rPr>
                <w:kern w:val="0"/>
                <w:sz w:val="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7" w:before="0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417195" cy="119380"/>
                  <wp:effectExtent l="0" t="0" r="0" b="0"/>
                  <wp:docPr id="47" name="Imag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0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ＭＳ 明朝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93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697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373380" cy="116840"/>
                  <wp:effectExtent l="0" t="0" r="0" b="0"/>
                  <wp:docPr id="48" name="Imag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100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5" w:after="1"/>
              <w:jc w:val="left"/>
              <w:rPr>
                <w:sz w:val="7"/>
              </w:rPr>
            </w:pPr>
            <w:r>
              <w:rPr>
                <w:kern w:val="0"/>
                <w:sz w:val="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7" w:before="0" w:after="0"/>
              <w:ind w:left="305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333375" cy="119380"/>
                  <wp:effectExtent l="0" t="0" r="0" b="0"/>
                  <wp:docPr id="49" name="Imag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0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6"/>
              </w:rPr>
            </w:pPr>
            <w:r>
              <w:rPr>
                <w:kern w:val="0"/>
                <w:sz w:val="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258" w:hanging="0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4935" cy="111760"/>
                  <wp:effectExtent l="0" t="0" r="0" b="0"/>
                  <wp:docPr id="50" name="Imag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34"/>
                <w:kern w:val="0"/>
                <w:position w:val="-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8745" cy="116840"/>
                  <wp:effectExtent l="0" t="0" r="0" b="0"/>
                  <wp:docPr id="51" name="Imag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58"/>
                <w:kern w:val="0"/>
                <w:position w:val="-3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spacing w:val="58"/>
                <w:kern w:val="0"/>
                <w:position w:val="-3"/>
                <w:sz w:val="17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0D184856">
                      <wp:extent cx="91440" cy="110490"/>
                      <wp:effectExtent l="0" t="0" r="0" b="0"/>
                      <wp:docPr id="52" name="Shape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110520"/>
                                <a:chOff x="0" y="0"/>
                                <a:chExt cx="91440" cy="11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" cy="110520"/>
                                </a:xfrm>
                                <a:custGeom>
                                  <a:avLst/>
                                  <a:gdLst>
                                    <a:gd name="textAreaLeft" fmla="*/ 0 w 51840"/>
                                    <a:gd name="textAreaRight" fmla="*/ 52200 w 51840"/>
                                    <a:gd name="textAreaTop" fmla="*/ 0 h 62640"/>
                                    <a:gd name="textAreaBottom" fmla="*/ 63000 h 62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0" h="110489">
                                      <a:moveTo>
                                        <a:pt x="91224" y="56286"/>
                                      </a:moveTo>
                                      <a:lnTo>
                                        <a:pt x="80518" y="56286"/>
                                      </a:lnTo>
                                      <a:lnTo>
                                        <a:pt x="80518" y="93840"/>
                                      </a:lnTo>
                                      <a:lnTo>
                                        <a:pt x="91224" y="93840"/>
                                      </a:lnTo>
                                      <a:lnTo>
                                        <a:pt x="91224" y="56286"/>
                                      </a:lnTo>
                                      <a:close/>
                                    </a:path>
                                    <a:path w="91440" h="110489">
                                      <a:moveTo>
                                        <a:pt x="9122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160"/>
                                      </a:lnTo>
                                      <a:lnTo>
                                        <a:pt x="0" y="46990"/>
                                      </a:lnTo>
                                      <a:lnTo>
                                        <a:pt x="0" y="55880"/>
                                      </a:lnTo>
                                      <a:lnTo>
                                        <a:pt x="0" y="93980"/>
                                      </a:lnTo>
                                      <a:lnTo>
                                        <a:pt x="0" y="104140"/>
                                      </a:lnTo>
                                      <a:lnTo>
                                        <a:pt x="0" y="110490"/>
                                      </a:lnTo>
                                      <a:lnTo>
                                        <a:pt x="10833" y="110490"/>
                                      </a:lnTo>
                                      <a:lnTo>
                                        <a:pt x="10833" y="104140"/>
                                      </a:lnTo>
                                      <a:lnTo>
                                        <a:pt x="80518" y="104140"/>
                                      </a:lnTo>
                                      <a:lnTo>
                                        <a:pt x="80518" y="110337"/>
                                      </a:lnTo>
                                      <a:lnTo>
                                        <a:pt x="91224" y="110337"/>
                                      </a:lnTo>
                                      <a:lnTo>
                                        <a:pt x="91224" y="104140"/>
                                      </a:lnTo>
                                      <a:lnTo>
                                        <a:pt x="91224" y="103924"/>
                                      </a:lnTo>
                                      <a:lnTo>
                                        <a:pt x="91224" y="93980"/>
                                      </a:lnTo>
                                      <a:lnTo>
                                        <a:pt x="10833" y="93980"/>
                                      </a:lnTo>
                                      <a:lnTo>
                                        <a:pt x="10833" y="55880"/>
                                      </a:lnTo>
                                      <a:lnTo>
                                        <a:pt x="91224" y="55880"/>
                                      </a:lnTo>
                                      <a:lnTo>
                                        <a:pt x="91224" y="46990"/>
                                      </a:lnTo>
                                      <a:lnTo>
                                        <a:pt x="10833" y="46990"/>
                                      </a:lnTo>
                                      <a:lnTo>
                                        <a:pt x="10833" y="10160"/>
                                      </a:lnTo>
                                      <a:lnTo>
                                        <a:pt x="80518" y="10160"/>
                                      </a:lnTo>
                                      <a:lnTo>
                                        <a:pt x="80518" y="46456"/>
                                      </a:lnTo>
                                      <a:lnTo>
                                        <a:pt x="91224" y="46456"/>
                                      </a:lnTo>
                                      <a:lnTo>
                                        <a:pt x="91224" y="10160"/>
                                      </a:lnTo>
                                      <a:lnTo>
                                        <a:pt x="912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5" style="position:absolute;margin-left:0pt;margin-top:-8.75pt;width:7.2pt;height:8.7pt" coordorigin="0,-175" coordsize="144,174"/>
                  </w:pict>
                </mc:Fallback>
              </mc:AlternateContent>
            </w:r>
          </w:p>
        </w:tc>
        <w:tc>
          <w:tcPr>
            <w:tcW w:w="3939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6"/>
              </w:rPr>
            </w:pPr>
            <w:r>
              <w:rPr>
                <w:kern w:val="0"/>
                <w:sz w:val="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7" w:before="0" w:after="0"/>
              <w:ind w:left="222" w:hanging="0"/>
              <w:jc w:val="left"/>
              <w:rPr>
                <w:sz w:val="18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2F0152B9">
                      <wp:extent cx="450850" cy="118745"/>
                      <wp:effectExtent l="0" t="0" r="0" b="0"/>
                      <wp:docPr id="53" name="Shape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" cy="118800"/>
                                <a:chOff x="0" y="0"/>
                                <a:chExt cx="45072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720" cy="118800"/>
                                </a:xfrm>
                                <a:custGeom>
                                  <a:avLst/>
                                  <a:gdLst>
                                    <a:gd name="textAreaLeft" fmla="*/ 0 w 255600"/>
                                    <a:gd name="textAreaRight" fmla="*/ 255960 w 255600"/>
                                    <a:gd name="textAreaTop" fmla="*/ 0 h 67320"/>
                                    <a:gd name="textAreaBottom" fmla="*/ 67680 h 6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50850" h="118745">
                                      <a:moveTo>
                                        <a:pt x="114287" y="10464"/>
                                      </a:moveTo>
                                      <a:lnTo>
                                        <a:pt x="64389" y="10464"/>
                                      </a:lnTo>
                                      <a:lnTo>
                                        <a:pt x="64389" y="889"/>
                                      </a:lnTo>
                                      <a:lnTo>
                                        <a:pt x="53301" y="889"/>
                                      </a:lnTo>
                                      <a:lnTo>
                                        <a:pt x="53301" y="10464"/>
                                      </a:lnTo>
                                      <a:lnTo>
                                        <a:pt x="3657" y="10464"/>
                                      </a:lnTo>
                                      <a:lnTo>
                                        <a:pt x="3657" y="36664"/>
                                      </a:lnTo>
                                      <a:lnTo>
                                        <a:pt x="13982" y="36664"/>
                                      </a:lnTo>
                                      <a:lnTo>
                                        <a:pt x="13982" y="20027"/>
                                      </a:lnTo>
                                      <a:lnTo>
                                        <a:pt x="103809" y="20027"/>
                                      </a:lnTo>
                                      <a:lnTo>
                                        <a:pt x="103809" y="36664"/>
                                      </a:lnTo>
                                      <a:lnTo>
                                        <a:pt x="114287" y="36664"/>
                                      </a:lnTo>
                                      <a:lnTo>
                                        <a:pt x="114287" y="20027"/>
                                      </a:lnTo>
                                      <a:lnTo>
                                        <a:pt x="114287" y="10464"/>
                                      </a:lnTo>
                                      <a:close/>
                                    </a:path>
                                    <a:path w="450850" h="118745">
                                      <a:moveTo>
                                        <a:pt x="117170" y="107848"/>
                                      </a:moveTo>
                                      <a:lnTo>
                                        <a:pt x="98044" y="102743"/>
                                      </a:lnTo>
                                      <a:lnTo>
                                        <a:pt x="84836" y="96393"/>
                                      </a:lnTo>
                                      <a:lnTo>
                                        <a:pt x="76047" y="89281"/>
                                      </a:lnTo>
                                      <a:lnTo>
                                        <a:pt x="70180" y="81889"/>
                                      </a:lnTo>
                                      <a:lnTo>
                                        <a:pt x="117043" y="81889"/>
                                      </a:lnTo>
                                      <a:lnTo>
                                        <a:pt x="117043" y="72593"/>
                                      </a:lnTo>
                                      <a:lnTo>
                                        <a:pt x="61366" y="72593"/>
                                      </a:lnTo>
                                      <a:lnTo>
                                        <a:pt x="62001" y="70192"/>
                                      </a:lnTo>
                                      <a:lnTo>
                                        <a:pt x="62611" y="67297"/>
                                      </a:lnTo>
                                      <a:lnTo>
                                        <a:pt x="63246" y="61099"/>
                                      </a:lnTo>
                                      <a:lnTo>
                                        <a:pt x="105079" y="61099"/>
                                      </a:lnTo>
                                      <a:lnTo>
                                        <a:pt x="105079" y="52425"/>
                                      </a:lnTo>
                                      <a:lnTo>
                                        <a:pt x="63500" y="52425"/>
                                      </a:lnTo>
                                      <a:lnTo>
                                        <a:pt x="63500" y="41567"/>
                                      </a:lnTo>
                                      <a:lnTo>
                                        <a:pt x="100545" y="41567"/>
                                      </a:lnTo>
                                      <a:lnTo>
                                        <a:pt x="100545" y="32639"/>
                                      </a:lnTo>
                                      <a:lnTo>
                                        <a:pt x="63500" y="32639"/>
                                      </a:lnTo>
                                      <a:lnTo>
                                        <a:pt x="63500" y="23685"/>
                                      </a:lnTo>
                                      <a:lnTo>
                                        <a:pt x="53301" y="23685"/>
                                      </a:lnTo>
                                      <a:lnTo>
                                        <a:pt x="53301" y="32639"/>
                                      </a:lnTo>
                                      <a:lnTo>
                                        <a:pt x="17018" y="32639"/>
                                      </a:lnTo>
                                      <a:lnTo>
                                        <a:pt x="17018" y="41567"/>
                                      </a:lnTo>
                                      <a:lnTo>
                                        <a:pt x="53301" y="41567"/>
                                      </a:lnTo>
                                      <a:lnTo>
                                        <a:pt x="53301" y="52425"/>
                                      </a:lnTo>
                                      <a:lnTo>
                                        <a:pt x="12725" y="52425"/>
                                      </a:lnTo>
                                      <a:lnTo>
                                        <a:pt x="12725" y="61099"/>
                                      </a:lnTo>
                                      <a:lnTo>
                                        <a:pt x="52920" y="61099"/>
                                      </a:lnTo>
                                      <a:lnTo>
                                        <a:pt x="52539" y="66154"/>
                                      </a:lnTo>
                                      <a:lnTo>
                                        <a:pt x="50774" y="72593"/>
                                      </a:lnTo>
                                      <a:lnTo>
                                        <a:pt x="876" y="72593"/>
                                      </a:lnTo>
                                      <a:lnTo>
                                        <a:pt x="876" y="81889"/>
                                      </a:lnTo>
                                      <a:lnTo>
                                        <a:pt x="47129" y="81889"/>
                                      </a:lnTo>
                                      <a:lnTo>
                                        <a:pt x="40246" y="90652"/>
                                      </a:lnTo>
                                      <a:lnTo>
                                        <a:pt x="30175" y="97739"/>
                                      </a:lnTo>
                                      <a:lnTo>
                                        <a:pt x="16776" y="103327"/>
                                      </a:lnTo>
                                      <a:lnTo>
                                        <a:pt x="0" y="107594"/>
                                      </a:lnTo>
                                      <a:lnTo>
                                        <a:pt x="4533" y="117932"/>
                                      </a:lnTo>
                                      <a:lnTo>
                                        <a:pt x="29527" y="109385"/>
                                      </a:lnTo>
                                      <a:lnTo>
                                        <a:pt x="45148" y="99402"/>
                                      </a:lnTo>
                                      <a:lnTo>
                                        <a:pt x="53835" y="89674"/>
                                      </a:lnTo>
                                      <a:lnTo>
                                        <a:pt x="58089" y="81889"/>
                                      </a:lnTo>
                                      <a:lnTo>
                                        <a:pt x="59347" y="81889"/>
                                      </a:lnTo>
                                      <a:lnTo>
                                        <a:pt x="67132" y="93637"/>
                                      </a:lnTo>
                                      <a:lnTo>
                                        <a:pt x="78447" y="103784"/>
                                      </a:lnTo>
                                      <a:lnTo>
                                        <a:pt x="93662" y="112090"/>
                                      </a:lnTo>
                                      <a:lnTo>
                                        <a:pt x="113144" y="118300"/>
                                      </a:lnTo>
                                      <a:lnTo>
                                        <a:pt x="117170" y="107848"/>
                                      </a:lnTo>
                                      <a:close/>
                                    </a:path>
                                    <a:path w="450850" h="118745">
                                      <a:moveTo>
                                        <a:pt x="170459" y="62877"/>
                                      </a:moveTo>
                                      <a:lnTo>
                                        <a:pt x="170192" y="59601"/>
                                      </a:lnTo>
                                      <a:lnTo>
                                        <a:pt x="169710" y="53428"/>
                                      </a:lnTo>
                                      <a:lnTo>
                                        <a:pt x="167195" y="54686"/>
                                      </a:lnTo>
                                      <a:lnTo>
                                        <a:pt x="165544" y="55575"/>
                                      </a:lnTo>
                                      <a:lnTo>
                                        <a:pt x="154965" y="59601"/>
                                      </a:lnTo>
                                      <a:lnTo>
                                        <a:pt x="154965" y="33642"/>
                                      </a:lnTo>
                                      <a:lnTo>
                                        <a:pt x="169951" y="33642"/>
                                      </a:lnTo>
                                      <a:lnTo>
                                        <a:pt x="169951" y="24066"/>
                                      </a:lnTo>
                                      <a:lnTo>
                                        <a:pt x="154965" y="24066"/>
                                      </a:lnTo>
                                      <a:lnTo>
                                        <a:pt x="154965" y="1016"/>
                                      </a:lnTo>
                                      <a:lnTo>
                                        <a:pt x="144881" y="1016"/>
                                      </a:lnTo>
                                      <a:lnTo>
                                        <a:pt x="144881" y="24066"/>
                                      </a:lnTo>
                                      <a:lnTo>
                                        <a:pt x="128879" y="24066"/>
                                      </a:lnTo>
                                      <a:lnTo>
                                        <a:pt x="128879" y="33642"/>
                                      </a:lnTo>
                                      <a:lnTo>
                                        <a:pt x="144881" y="33642"/>
                                      </a:lnTo>
                                      <a:lnTo>
                                        <a:pt x="144881" y="63004"/>
                                      </a:lnTo>
                                      <a:lnTo>
                                        <a:pt x="135305" y="66268"/>
                                      </a:lnTo>
                                      <a:lnTo>
                                        <a:pt x="131394" y="67157"/>
                                      </a:lnTo>
                                      <a:lnTo>
                                        <a:pt x="127876" y="67906"/>
                                      </a:lnTo>
                                      <a:lnTo>
                                        <a:pt x="129514" y="78879"/>
                                      </a:lnTo>
                                      <a:lnTo>
                                        <a:pt x="140093" y="75717"/>
                                      </a:lnTo>
                                      <a:lnTo>
                                        <a:pt x="144881" y="73964"/>
                                      </a:lnTo>
                                      <a:lnTo>
                                        <a:pt x="144881" y="107365"/>
                                      </a:lnTo>
                                      <a:lnTo>
                                        <a:pt x="130149" y="107365"/>
                                      </a:lnTo>
                                      <a:lnTo>
                                        <a:pt x="131660" y="117690"/>
                                      </a:lnTo>
                                      <a:lnTo>
                                        <a:pt x="151434" y="117690"/>
                                      </a:lnTo>
                                      <a:lnTo>
                                        <a:pt x="154965" y="115557"/>
                                      </a:lnTo>
                                      <a:lnTo>
                                        <a:pt x="154965" y="73964"/>
                                      </a:lnTo>
                                      <a:lnTo>
                                        <a:pt x="154965" y="70180"/>
                                      </a:lnTo>
                                      <a:lnTo>
                                        <a:pt x="164160" y="66154"/>
                                      </a:lnTo>
                                      <a:lnTo>
                                        <a:pt x="167690" y="64389"/>
                                      </a:lnTo>
                                      <a:lnTo>
                                        <a:pt x="170459" y="62877"/>
                                      </a:lnTo>
                                      <a:close/>
                                    </a:path>
                                    <a:path w="450850" h="118745">
                                      <a:moveTo>
                                        <a:pt x="246938" y="107111"/>
                                      </a:moveTo>
                                      <a:lnTo>
                                        <a:pt x="238607" y="104254"/>
                                      </a:lnTo>
                                      <a:lnTo>
                                        <a:pt x="230708" y="100965"/>
                                      </a:lnTo>
                                      <a:lnTo>
                                        <a:pt x="226593" y="98780"/>
                                      </a:lnTo>
                                      <a:lnTo>
                                        <a:pt x="223088" y="96939"/>
                                      </a:lnTo>
                                      <a:lnTo>
                                        <a:pt x="215823" y="91986"/>
                                      </a:lnTo>
                                      <a:lnTo>
                                        <a:pt x="221894" y="85178"/>
                                      </a:lnTo>
                                      <a:lnTo>
                                        <a:pt x="225298" y="81368"/>
                                      </a:lnTo>
                                      <a:lnTo>
                                        <a:pt x="231863" y="71208"/>
                                      </a:lnTo>
                                      <a:lnTo>
                                        <a:pt x="236131" y="62306"/>
                                      </a:lnTo>
                                      <a:lnTo>
                                        <a:pt x="238683" y="55575"/>
                                      </a:lnTo>
                                      <a:lnTo>
                                        <a:pt x="238747" y="46621"/>
                                      </a:lnTo>
                                      <a:lnTo>
                                        <a:pt x="214312" y="46621"/>
                                      </a:lnTo>
                                      <a:lnTo>
                                        <a:pt x="214312" y="27089"/>
                                      </a:lnTo>
                                      <a:lnTo>
                                        <a:pt x="245300" y="27089"/>
                                      </a:lnTo>
                                      <a:lnTo>
                                        <a:pt x="245300" y="17386"/>
                                      </a:lnTo>
                                      <a:lnTo>
                                        <a:pt x="214312" y="17386"/>
                                      </a:lnTo>
                                      <a:lnTo>
                                        <a:pt x="214312" y="876"/>
                                      </a:lnTo>
                                      <a:lnTo>
                                        <a:pt x="203974" y="876"/>
                                      </a:lnTo>
                                      <a:lnTo>
                                        <a:pt x="203974" y="17386"/>
                                      </a:lnTo>
                                      <a:lnTo>
                                        <a:pt x="172986" y="17386"/>
                                      </a:lnTo>
                                      <a:lnTo>
                                        <a:pt x="172986" y="27089"/>
                                      </a:lnTo>
                                      <a:lnTo>
                                        <a:pt x="203974" y="27089"/>
                                      </a:lnTo>
                                      <a:lnTo>
                                        <a:pt x="203974" y="46621"/>
                                      </a:lnTo>
                                      <a:lnTo>
                                        <a:pt x="177012" y="46621"/>
                                      </a:lnTo>
                                      <a:lnTo>
                                        <a:pt x="177012" y="56083"/>
                                      </a:lnTo>
                                      <a:lnTo>
                                        <a:pt x="227418" y="56083"/>
                                      </a:lnTo>
                                      <a:lnTo>
                                        <a:pt x="225221" y="61531"/>
                                      </a:lnTo>
                                      <a:lnTo>
                                        <a:pt x="221602" y="68694"/>
                                      </a:lnTo>
                                      <a:lnTo>
                                        <a:pt x="216154" y="76822"/>
                                      </a:lnTo>
                                      <a:lnTo>
                                        <a:pt x="208508" y="85178"/>
                                      </a:lnTo>
                                      <a:lnTo>
                                        <a:pt x="205651" y="81876"/>
                                      </a:lnTo>
                                      <a:lnTo>
                                        <a:pt x="202031" y="76974"/>
                                      </a:lnTo>
                                      <a:lnTo>
                                        <a:pt x="197675" y="69786"/>
                                      </a:lnTo>
                                      <a:lnTo>
                                        <a:pt x="192633" y="59601"/>
                                      </a:lnTo>
                                      <a:lnTo>
                                        <a:pt x="183070" y="63385"/>
                                      </a:lnTo>
                                      <a:lnTo>
                                        <a:pt x="186677" y="71208"/>
                                      </a:lnTo>
                                      <a:lnTo>
                                        <a:pt x="190665" y="78486"/>
                                      </a:lnTo>
                                      <a:lnTo>
                                        <a:pt x="195199" y="85267"/>
                                      </a:lnTo>
                                      <a:lnTo>
                                        <a:pt x="200456" y="91592"/>
                                      </a:lnTo>
                                      <a:lnTo>
                                        <a:pt x="193294" y="96151"/>
                                      </a:lnTo>
                                      <a:lnTo>
                                        <a:pt x="185140" y="100342"/>
                                      </a:lnTo>
                                      <a:lnTo>
                                        <a:pt x="175463" y="104190"/>
                                      </a:lnTo>
                                      <a:lnTo>
                                        <a:pt x="163779" y="107746"/>
                                      </a:lnTo>
                                      <a:lnTo>
                                        <a:pt x="169443" y="117322"/>
                                      </a:lnTo>
                                      <a:lnTo>
                                        <a:pt x="176022" y="115316"/>
                                      </a:lnTo>
                                      <a:lnTo>
                                        <a:pt x="185089" y="111874"/>
                                      </a:lnTo>
                                      <a:lnTo>
                                        <a:pt x="195910" y="106514"/>
                                      </a:lnTo>
                                      <a:lnTo>
                                        <a:pt x="207759" y="98780"/>
                                      </a:lnTo>
                                      <a:lnTo>
                                        <a:pt x="214858" y="104279"/>
                                      </a:lnTo>
                                      <a:lnTo>
                                        <a:pt x="222478" y="109105"/>
                                      </a:lnTo>
                                      <a:lnTo>
                                        <a:pt x="231051" y="113550"/>
                                      </a:lnTo>
                                      <a:lnTo>
                                        <a:pt x="240893" y="117817"/>
                                      </a:lnTo>
                                      <a:lnTo>
                                        <a:pt x="246938" y="107111"/>
                                      </a:lnTo>
                                      <a:close/>
                                    </a:path>
                                    <a:path w="450850" h="118745">
                                      <a:moveTo>
                                        <a:pt x="336677" y="60363"/>
                                      </a:moveTo>
                                      <a:lnTo>
                                        <a:pt x="335292" y="45885"/>
                                      </a:lnTo>
                                      <a:lnTo>
                                        <a:pt x="331876" y="38188"/>
                                      </a:lnTo>
                                      <a:lnTo>
                                        <a:pt x="330809" y="35775"/>
                                      </a:lnTo>
                                      <a:lnTo>
                                        <a:pt x="322745" y="29870"/>
                                      </a:lnTo>
                                      <a:lnTo>
                                        <a:pt x="311340" y="28105"/>
                                      </a:lnTo>
                                      <a:lnTo>
                                        <a:pt x="310603" y="27990"/>
                                      </a:lnTo>
                                      <a:lnTo>
                                        <a:pt x="296113" y="28105"/>
                                      </a:lnTo>
                                      <a:lnTo>
                                        <a:pt x="297878" y="16776"/>
                                      </a:lnTo>
                                      <a:lnTo>
                                        <a:pt x="298754" y="10718"/>
                                      </a:lnTo>
                                      <a:lnTo>
                                        <a:pt x="299389" y="5295"/>
                                      </a:lnTo>
                                      <a:lnTo>
                                        <a:pt x="287299" y="5054"/>
                                      </a:lnTo>
                                      <a:lnTo>
                                        <a:pt x="287248" y="10718"/>
                                      </a:lnTo>
                                      <a:lnTo>
                                        <a:pt x="287159" y="14376"/>
                                      </a:lnTo>
                                      <a:lnTo>
                                        <a:pt x="284899" y="28105"/>
                                      </a:lnTo>
                                      <a:lnTo>
                                        <a:pt x="259702" y="28359"/>
                                      </a:lnTo>
                                      <a:lnTo>
                                        <a:pt x="259829" y="39014"/>
                                      </a:lnTo>
                                      <a:lnTo>
                                        <a:pt x="283006" y="38620"/>
                                      </a:lnTo>
                                      <a:lnTo>
                                        <a:pt x="276720" y="65455"/>
                                      </a:lnTo>
                                      <a:lnTo>
                                        <a:pt x="270713" y="83934"/>
                                      </a:lnTo>
                                      <a:lnTo>
                                        <a:pt x="264896" y="96697"/>
                                      </a:lnTo>
                                      <a:lnTo>
                                        <a:pt x="259194" y="106349"/>
                                      </a:lnTo>
                                      <a:lnTo>
                                        <a:pt x="269773" y="110896"/>
                                      </a:lnTo>
                                      <a:lnTo>
                                        <a:pt x="275107" y="100749"/>
                                      </a:lnTo>
                                      <a:lnTo>
                                        <a:pt x="281419" y="86194"/>
                                      </a:lnTo>
                                      <a:lnTo>
                                        <a:pt x="287997" y="65963"/>
                                      </a:lnTo>
                                      <a:lnTo>
                                        <a:pt x="294170" y="38620"/>
                                      </a:lnTo>
                                      <a:lnTo>
                                        <a:pt x="294220" y="38442"/>
                                      </a:lnTo>
                                      <a:lnTo>
                                        <a:pt x="325348" y="58597"/>
                                      </a:lnTo>
                                      <a:lnTo>
                                        <a:pt x="325094" y="65963"/>
                                      </a:lnTo>
                                      <a:lnTo>
                                        <a:pt x="312991" y="101180"/>
                                      </a:lnTo>
                                      <a:lnTo>
                                        <a:pt x="302666" y="101180"/>
                                      </a:lnTo>
                                      <a:lnTo>
                                        <a:pt x="295097" y="99047"/>
                                      </a:lnTo>
                                      <a:lnTo>
                                        <a:pt x="288937" y="97155"/>
                                      </a:lnTo>
                                      <a:lnTo>
                                        <a:pt x="288048" y="108115"/>
                                      </a:lnTo>
                                      <a:lnTo>
                                        <a:pt x="302158" y="111772"/>
                                      </a:lnTo>
                                      <a:lnTo>
                                        <a:pt x="315391" y="111772"/>
                                      </a:lnTo>
                                      <a:lnTo>
                                        <a:pt x="321564" y="110261"/>
                                      </a:lnTo>
                                      <a:lnTo>
                                        <a:pt x="326986" y="104965"/>
                                      </a:lnTo>
                                      <a:lnTo>
                                        <a:pt x="329044" y="101180"/>
                                      </a:lnTo>
                                      <a:lnTo>
                                        <a:pt x="331571" y="96570"/>
                                      </a:lnTo>
                                      <a:lnTo>
                                        <a:pt x="334568" y="84328"/>
                                      </a:lnTo>
                                      <a:lnTo>
                                        <a:pt x="336181" y="71259"/>
                                      </a:lnTo>
                                      <a:lnTo>
                                        <a:pt x="336677" y="60363"/>
                                      </a:lnTo>
                                      <a:close/>
                                    </a:path>
                                    <a:path w="450850" h="118745">
                                      <a:moveTo>
                                        <a:pt x="357225" y="21932"/>
                                      </a:moveTo>
                                      <a:lnTo>
                                        <a:pt x="355079" y="15760"/>
                                      </a:lnTo>
                                      <a:lnTo>
                                        <a:pt x="351421" y="8204"/>
                                      </a:lnTo>
                                      <a:lnTo>
                                        <a:pt x="347522" y="2781"/>
                                      </a:lnTo>
                                      <a:lnTo>
                                        <a:pt x="339318" y="5422"/>
                                      </a:lnTo>
                                      <a:lnTo>
                                        <a:pt x="341096" y="8204"/>
                                      </a:lnTo>
                                      <a:lnTo>
                                        <a:pt x="344106" y="12992"/>
                                      </a:lnTo>
                                      <a:lnTo>
                                        <a:pt x="348526" y="24955"/>
                                      </a:lnTo>
                                      <a:lnTo>
                                        <a:pt x="357225" y="21932"/>
                                      </a:lnTo>
                                      <a:close/>
                                    </a:path>
                                    <a:path w="450850" h="118745">
                                      <a:moveTo>
                                        <a:pt x="370954" y="74485"/>
                                      </a:moveTo>
                                      <a:lnTo>
                                        <a:pt x="368465" y="57912"/>
                                      </a:lnTo>
                                      <a:lnTo>
                                        <a:pt x="364718" y="45504"/>
                                      </a:lnTo>
                                      <a:lnTo>
                                        <a:pt x="359829" y="36042"/>
                                      </a:lnTo>
                                      <a:lnTo>
                                        <a:pt x="353949" y="28232"/>
                                      </a:lnTo>
                                      <a:lnTo>
                                        <a:pt x="343484" y="32651"/>
                                      </a:lnTo>
                                      <a:lnTo>
                                        <a:pt x="347129" y="36868"/>
                                      </a:lnTo>
                                      <a:lnTo>
                                        <a:pt x="351739" y="44665"/>
                                      </a:lnTo>
                                      <a:lnTo>
                                        <a:pt x="355955" y="57264"/>
                                      </a:lnTo>
                                      <a:lnTo>
                                        <a:pt x="358482" y="75857"/>
                                      </a:lnTo>
                                      <a:lnTo>
                                        <a:pt x="370954" y="74485"/>
                                      </a:lnTo>
                                      <a:close/>
                                    </a:path>
                                    <a:path w="450850" h="118745">
                                      <a:moveTo>
                                        <a:pt x="373341" y="19024"/>
                                      </a:moveTo>
                                      <a:lnTo>
                                        <a:pt x="370827" y="12611"/>
                                      </a:lnTo>
                                      <a:lnTo>
                                        <a:pt x="368427" y="7061"/>
                                      </a:lnTo>
                                      <a:lnTo>
                                        <a:pt x="363766" y="0"/>
                                      </a:lnTo>
                                      <a:lnTo>
                                        <a:pt x="355587" y="2654"/>
                                      </a:lnTo>
                                      <a:lnTo>
                                        <a:pt x="358978" y="7937"/>
                                      </a:lnTo>
                                      <a:lnTo>
                                        <a:pt x="363016" y="16268"/>
                                      </a:lnTo>
                                      <a:lnTo>
                                        <a:pt x="364909" y="21932"/>
                                      </a:lnTo>
                                      <a:lnTo>
                                        <a:pt x="373341" y="19024"/>
                                      </a:lnTo>
                                      <a:close/>
                                    </a:path>
                                    <a:path w="450850" h="118745">
                                      <a:moveTo>
                                        <a:pt x="450723" y="96393"/>
                                      </a:moveTo>
                                      <a:lnTo>
                                        <a:pt x="405765" y="96393"/>
                                      </a:lnTo>
                                      <a:lnTo>
                                        <a:pt x="414108" y="87617"/>
                                      </a:lnTo>
                                      <a:lnTo>
                                        <a:pt x="421347" y="79654"/>
                                      </a:lnTo>
                                      <a:lnTo>
                                        <a:pt x="445617" y="41973"/>
                                      </a:lnTo>
                                      <a:lnTo>
                                        <a:pt x="446316" y="34645"/>
                                      </a:lnTo>
                                      <a:lnTo>
                                        <a:pt x="444093" y="22923"/>
                                      </a:lnTo>
                                      <a:lnTo>
                                        <a:pt x="437883" y="13804"/>
                                      </a:lnTo>
                                      <a:lnTo>
                                        <a:pt x="428294" y="7912"/>
                                      </a:lnTo>
                                      <a:lnTo>
                                        <a:pt x="415963" y="5803"/>
                                      </a:lnTo>
                                      <a:lnTo>
                                        <a:pt x="407187" y="6807"/>
                                      </a:lnTo>
                                      <a:lnTo>
                                        <a:pt x="399148" y="9779"/>
                                      </a:lnTo>
                                      <a:lnTo>
                                        <a:pt x="391972" y="14617"/>
                                      </a:lnTo>
                                      <a:lnTo>
                                        <a:pt x="385838" y="21285"/>
                                      </a:lnTo>
                                      <a:lnTo>
                                        <a:pt x="390626" y="33896"/>
                                      </a:lnTo>
                                      <a:lnTo>
                                        <a:pt x="395744" y="26365"/>
                                      </a:lnTo>
                                      <a:lnTo>
                                        <a:pt x="401662" y="20955"/>
                                      </a:lnTo>
                                      <a:lnTo>
                                        <a:pt x="408355" y="17716"/>
                                      </a:lnTo>
                                      <a:lnTo>
                                        <a:pt x="415836" y="16624"/>
                                      </a:lnTo>
                                      <a:lnTo>
                                        <a:pt x="423367" y="17957"/>
                                      </a:lnTo>
                                      <a:lnTo>
                                        <a:pt x="429260" y="21678"/>
                                      </a:lnTo>
                                      <a:lnTo>
                                        <a:pt x="433095" y="27419"/>
                                      </a:lnTo>
                                      <a:lnTo>
                                        <a:pt x="434479" y="34772"/>
                                      </a:lnTo>
                                      <a:lnTo>
                                        <a:pt x="433552" y="41973"/>
                                      </a:lnTo>
                                      <a:lnTo>
                                        <a:pt x="408063" y="78003"/>
                                      </a:lnTo>
                                      <a:lnTo>
                                        <a:pt x="379679" y="107226"/>
                                      </a:lnTo>
                                      <a:lnTo>
                                        <a:pt x="450723" y="107226"/>
                                      </a:lnTo>
                                      <a:lnTo>
                                        <a:pt x="450723" y="963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6" style="position:absolute;margin-left:0pt;margin-top:-9.4pt;width:35.5pt;height:9.35pt" coordorigin="0,-188" coordsize="710,187"/>
                  </w:pict>
                </mc:Fallback>
              </mc:AlternateContent>
            </w:r>
            <w:r>
              <w:rPr>
                <w:spacing w:val="-41"/>
                <w:kern w:val="0"/>
                <w:position w:val="-3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1"/>
                <w:kern w:val="0"/>
                <w:position w:val="-3"/>
                <w:sz w:val="17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09BF1A3F">
                      <wp:extent cx="105410" cy="111125"/>
                      <wp:effectExtent l="0" t="0" r="0" b="0"/>
                      <wp:docPr id="54" name="Shape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111240"/>
                                <a:chOff x="0" y="0"/>
                                <a:chExt cx="10548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480" cy="111240"/>
                                </a:xfrm>
                                <a:custGeom>
                                  <a:avLst/>
                                  <a:gdLst>
                                    <a:gd name="textAreaLeft" fmla="*/ 0 w 59760"/>
                                    <a:gd name="textAreaRight" fmla="*/ 60120 w 59760"/>
                                    <a:gd name="textAreaTop" fmla="*/ 0 h 63000"/>
                                    <a:gd name="textAreaBottom" fmla="*/ 63360 h 6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410" h="111125">
                                      <a:moveTo>
                                        <a:pt x="80619" y="25400"/>
                                      </a:moveTo>
                                      <a:lnTo>
                                        <a:pt x="24295" y="25400"/>
                                      </a:lnTo>
                                      <a:lnTo>
                                        <a:pt x="24295" y="35560"/>
                                      </a:lnTo>
                                      <a:lnTo>
                                        <a:pt x="24295" y="68580"/>
                                      </a:lnTo>
                                      <a:lnTo>
                                        <a:pt x="24295" y="77470"/>
                                      </a:lnTo>
                                      <a:lnTo>
                                        <a:pt x="80619" y="77470"/>
                                      </a:lnTo>
                                      <a:lnTo>
                                        <a:pt x="80619" y="68580"/>
                                      </a:lnTo>
                                      <a:lnTo>
                                        <a:pt x="34124" y="68580"/>
                                      </a:lnTo>
                                      <a:lnTo>
                                        <a:pt x="34124" y="35560"/>
                                      </a:lnTo>
                                      <a:lnTo>
                                        <a:pt x="70548" y="35560"/>
                                      </a:lnTo>
                                      <a:lnTo>
                                        <a:pt x="70548" y="68262"/>
                                      </a:lnTo>
                                      <a:lnTo>
                                        <a:pt x="80619" y="68262"/>
                                      </a:lnTo>
                                      <a:lnTo>
                                        <a:pt x="80619" y="35560"/>
                                      </a:lnTo>
                                      <a:lnTo>
                                        <a:pt x="80619" y="34988"/>
                                      </a:lnTo>
                                      <a:lnTo>
                                        <a:pt x="80619" y="25400"/>
                                      </a:lnTo>
                                      <a:close/>
                                    </a:path>
                                    <a:path w="105410" h="111125">
                                      <a:moveTo>
                                        <a:pt x="105321" y="103403"/>
                                      </a:moveTo>
                                      <a:lnTo>
                                        <a:pt x="94996" y="103403"/>
                                      </a:lnTo>
                                      <a:lnTo>
                                        <a:pt x="94996" y="110845"/>
                                      </a:lnTo>
                                      <a:lnTo>
                                        <a:pt x="105321" y="110845"/>
                                      </a:lnTo>
                                      <a:lnTo>
                                        <a:pt x="105321" y="103403"/>
                                      </a:lnTo>
                                      <a:close/>
                                    </a:path>
                                    <a:path w="105410" h="111125">
                                      <a:moveTo>
                                        <a:pt x="10532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160"/>
                                      </a:lnTo>
                                      <a:lnTo>
                                        <a:pt x="0" y="93980"/>
                                      </a:lnTo>
                                      <a:lnTo>
                                        <a:pt x="0" y="102870"/>
                                      </a:lnTo>
                                      <a:lnTo>
                                        <a:pt x="0" y="110490"/>
                                      </a:lnTo>
                                      <a:lnTo>
                                        <a:pt x="10312" y="110490"/>
                                      </a:lnTo>
                                      <a:lnTo>
                                        <a:pt x="10312" y="102870"/>
                                      </a:lnTo>
                                      <a:lnTo>
                                        <a:pt x="105321" y="102870"/>
                                      </a:lnTo>
                                      <a:lnTo>
                                        <a:pt x="105321" y="93980"/>
                                      </a:lnTo>
                                      <a:lnTo>
                                        <a:pt x="10312" y="93980"/>
                                      </a:lnTo>
                                      <a:lnTo>
                                        <a:pt x="10312" y="10160"/>
                                      </a:lnTo>
                                      <a:lnTo>
                                        <a:pt x="94996" y="10160"/>
                                      </a:lnTo>
                                      <a:lnTo>
                                        <a:pt x="94996" y="93599"/>
                                      </a:lnTo>
                                      <a:lnTo>
                                        <a:pt x="105321" y="93599"/>
                                      </a:lnTo>
                                      <a:lnTo>
                                        <a:pt x="105321" y="10160"/>
                                      </a:lnTo>
                                      <a:lnTo>
                                        <a:pt x="105321" y="9918"/>
                                      </a:lnTo>
                                      <a:lnTo>
                                        <a:pt x="1053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7" style="position:absolute;margin-left:0pt;margin-top:-8.8pt;width:8.3pt;height:8.75pt" coordorigin="0,-176" coordsize="166,175"/>
                  </w:pict>
                </mc:Fallback>
              </mc:AlternateContent>
            </w:r>
            <w:r>
              <w:rPr>
                <w:spacing w:val="-42"/>
                <w:kern w:val="0"/>
                <w:position w:val="-3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2"/>
                <w:kern w:val="0"/>
                <w:position w:val="-3"/>
                <w:sz w:val="17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61C35C8A">
                      <wp:extent cx="245110" cy="112395"/>
                      <wp:effectExtent l="0" t="0" r="0" b="0"/>
                      <wp:docPr id="55" name="Shape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160" cy="112320"/>
                                <a:chOff x="0" y="0"/>
                                <a:chExt cx="24516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160" cy="112320"/>
                                </a:xfrm>
                                <a:custGeom>
                                  <a:avLst/>
                                  <a:gdLst>
                                    <a:gd name="textAreaLeft" fmla="*/ 0 w 138960"/>
                                    <a:gd name="textAreaRight" fmla="*/ 139320 w 138960"/>
                                    <a:gd name="textAreaTop" fmla="*/ 0 h 63720"/>
                                    <a:gd name="textAreaBottom" fmla="*/ 6408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5110" h="112395">
                                      <a:moveTo>
                                        <a:pt x="46494" y="57962"/>
                                      </a:moveTo>
                                      <a:lnTo>
                                        <a:pt x="43802" y="55257"/>
                                      </a:lnTo>
                                      <a:lnTo>
                                        <a:pt x="39611" y="51409"/>
                                      </a:lnTo>
                                      <a:lnTo>
                                        <a:pt x="33947" y="46850"/>
                                      </a:lnTo>
                                      <a:lnTo>
                                        <a:pt x="26581" y="41719"/>
                                      </a:lnTo>
                                      <a:lnTo>
                                        <a:pt x="20408" y="48895"/>
                                      </a:lnTo>
                                      <a:lnTo>
                                        <a:pt x="27533" y="54216"/>
                                      </a:lnTo>
                                      <a:lnTo>
                                        <a:pt x="32918" y="58724"/>
                                      </a:lnTo>
                                      <a:lnTo>
                                        <a:pt x="36918" y="62471"/>
                                      </a:lnTo>
                                      <a:lnTo>
                                        <a:pt x="39941" y="65532"/>
                                      </a:lnTo>
                                      <a:lnTo>
                                        <a:pt x="46494" y="57962"/>
                                      </a:lnTo>
                                      <a:close/>
                                    </a:path>
                                    <a:path w="245110" h="112395">
                                      <a:moveTo>
                                        <a:pt x="47002" y="86702"/>
                                      </a:moveTo>
                                      <a:lnTo>
                                        <a:pt x="43167" y="83172"/>
                                      </a:lnTo>
                                      <a:lnTo>
                                        <a:pt x="38100" y="78803"/>
                                      </a:lnTo>
                                      <a:lnTo>
                                        <a:pt x="32270" y="74244"/>
                                      </a:lnTo>
                                      <a:lnTo>
                                        <a:pt x="26200" y="70065"/>
                                      </a:lnTo>
                                      <a:lnTo>
                                        <a:pt x="20027" y="77368"/>
                                      </a:lnTo>
                                      <a:lnTo>
                                        <a:pt x="27203" y="82537"/>
                                      </a:lnTo>
                                      <a:lnTo>
                                        <a:pt x="33324" y="87642"/>
                                      </a:lnTo>
                                      <a:lnTo>
                                        <a:pt x="37922" y="91909"/>
                                      </a:lnTo>
                                      <a:lnTo>
                                        <a:pt x="40563" y="94500"/>
                                      </a:lnTo>
                                      <a:lnTo>
                                        <a:pt x="47002" y="86702"/>
                                      </a:lnTo>
                                      <a:close/>
                                    </a:path>
                                    <a:path w="245110" h="112395">
                                      <a:moveTo>
                                        <a:pt x="94754" y="85801"/>
                                      </a:moveTo>
                                      <a:lnTo>
                                        <a:pt x="88493" y="79959"/>
                                      </a:lnTo>
                                      <a:lnTo>
                                        <a:pt x="82448" y="74942"/>
                                      </a:lnTo>
                                      <a:lnTo>
                                        <a:pt x="77508" y="71208"/>
                                      </a:lnTo>
                                      <a:lnTo>
                                        <a:pt x="74587" y="69176"/>
                                      </a:lnTo>
                                      <a:lnTo>
                                        <a:pt x="68160" y="76619"/>
                                      </a:lnTo>
                                      <a:lnTo>
                                        <a:pt x="73596" y="80594"/>
                                      </a:lnTo>
                                      <a:lnTo>
                                        <a:pt x="78854" y="84848"/>
                                      </a:lnTo>
                                      <a:lnTo>
                                        <a:pt x="83807" y="89281"/>
                                      </a:lnTo>
                                      <a:lnTo>
                                        <a:pt x="88328" y="93738"/>
                                      </a:lnTo>
                                      <a:lnTo>
                                        <a:pt x="94754" y="85801"/>
                                      </a:lnTo>
                                      <a:close/>
                                    </a:path>
                                    <a:path w="245110" h="112395">
                                      <a:moveTo>
                                        <a:pt x="94754" y="57327"/>
                                      </a:moveTo>
                                      <a:lnTo>
                                        <a:pt x="89077" y="51409"/>
                                      </a:lnTo>
                                      <a:lnTo>
                                        <a:pt x="84670" y="47625"/>
                                      </a:lnTo>
                                      <a:lnTo>
                                        <a:pt x="75476" y="40957"/>
                                      </a:lnTo>
                                      <a:lnTo>
                                        <a:pt x="69303" y="48018"/>
                                      </a:lnTo>
                                      <a:lnTo>
                                        <a:pt x="75336" y="52044"/>
                                      </a:lnTo>
                                      <a:lnTo>
                                        <a:pt x="83146" y="58966"/>
                                      </a:lnTo>
                                      <a:lnTo>
                                        <a:pt x="88061" y="65024"/>
                                      </a:lnTo>
                                      <a:lnTo>
                                        <a:pt x="94754" y="57327"/>
                                      </a:lnTo>
                                      <a:close/>
                                    </a:path>
                                    <a:path w="245110" h="112395">
                                      <a:moveTo>
                                        <a:pt x="111506" y="102069"/>
                                      </a:moveTo>
                                      <a:lnTo>
                                        <a:pt x="100291" y="102069"/>
                                      </a:lnTo>
                                      <a:lnTo>
                                        <a:pt x="98145" y="102069"/>
                                      </a:lnTo>
                                      <a:lnTo>
                                        <a:pt x="80645" y="102069"/>
                                      </a:lnTo>
                                      <a:lnTo>
                                        <a:pt x="82397" y="112395"/>
                                      </a:lnTo>
                                      <a:lnTo>
                                        <a:pt x="107099" y="112395"/>
                                      </a:lnTo>
                                      <a:lnTo>
                                        <a:pt x="111506" y="109486"/>
                                      </a:lnTo>
                                      <a:lnTo>
                                        <a:pt x="111506" y="102069"/>
                                      </a:lnTo>
                                      <a:close/>
                                    </a:path>
                                    <a:path w="245110" h="112395">
                                      <a:moveTo>
                                        <a:pt x="116420" y="508"/>
                                      </a:moveTo>
                                      <a:lnTo>
                                        <a:pt x="0" y="508"/>
                                      </a:lnTo>
                                      <a:lnTo>
                                        <a:pt x="0" y="10464"/>
                                      </a:lnTo>
                                      <a:lnTo>
                                        <a:pt x="53035" y="10464"/>
                                      </a:lnTo>
                                      <a:lnTo>
                                        <a:pt x="53035" y="25336"/>
                                      </a:lnTo>
                                      <a:lnTo>
                                        <a:pt x="4533" y="25336"/>
                                      </a:lnTo>
                                      <a:lnTo>
                                        <a:pt x="4533" y="112395"/>
                                      </a:lnTo>
                                      <a:lnTo>
                                        <a:pt x="14744" y="112395"/>
                                      </a:lnTo>
                                      <a:lnTo>
                                        <a:pt x="14744" y="34391"/>
                                      </a:lnTo>
                                      <a:lnTo>
                                        <a:pt x="53035" y="34391"/>
                                      </a:lnTo>
                                      <a:lnTo>
                                        <a:pt x="53035" y="111391"/>
                                      </a:lnTo>
                                      <a:lnTo>
                                        <a:pt x="63004" y="111391"/>
                                      </a:lnTo>
                                      <a:lnTo>
                                        <a:pt x="63004" y="34391"/>
                                      </a:lnTo>
                                      <a:lnTo>
                                        <a:pt x="101295" y="34391"/>
                                      </a:lnTo>
                                      <a:lnTo>
                                        <a:pt x="101295" y="101815"/>
                                      </a:lnTo>
                                      <a:lnTo>
                                        <a:pt x="100368" y="102057"/>
                                      </a:lnTo>
                                      <a:lnTo>
                                        <a:pt x="111506" y="101942"/>
                                      </a:lnTo>
                                      <a:lnTo>
                                        <a:pt x="111506" y="34391"/>
                                      </a:lnTo>
                                      <a:lnTo>
                                        <a:pt x="111506" y="25336"/>
                                      </a:lnTo>
                                      <a:lnTo>
                                        <a:pt x="63004" y="25336"/>
                                      </a:lnTo>
                                      <a:lnTo>
                                        <a:pt x="63004" y="10464"/>
                                      </a:lnTo>
                                      <a:lnTo>
                                        <a:pt x="116420" y="10464"/>
                                      </a:lnTo>
                                      <a:lnTo>
                                        <a:pt x="116420" y="508"/>
                                      </a:lnTo>
                                      <a:close/>
                                    </a:path>
                                    <a:path w="245110" h="112395">
                                      <a:moveTo>
                                        <a:pt x="244932" y="101549"/>
                                      </a:moveTo>
                                      <a:lnTo>
                                        <a:pt x="224015" y="91948"/>
                                      </a:lnTo>
                                      <a:lnTo>
                                        <a:pt x="208356" y="79730"/>
                                      </a:lnTo>
                                      <a:lnTo>
                                        <a:pt x="197650" y="65938"/>
                                      </a:lnTo>
                                      <a:lnTo>
                                        <a:pt x="191630" y="51650"/>
                                      </a:lnTo>
                                      <a:lnTo>
                                        <a:pt x="239763" y="51650"/>
                                      </a:lnTo>
                                      <a:lnTo>
                                        <a:pt x="239763" y="41706"/>
                                      </a:lnTo>
                                      <a:lnTo>
                                        <a:pt x="188353" y="41706"/>
                                      </a:lnTo>
                                      <a:lnTo>
                                        <a:pt x="188988" y="35902"/>
                                      </a:lnTo>
                                      <a:lnTo>
                                        <a:pt x="189115" y="10083"/>
                                      </a:lnTo>
                                      <a:lnTo>
                                        <a:pt x="243166" y="10083"/>
                                      </a:lnTo>
                                      <a:lnTo>
                                        <a:pt x="243166" y="0"/>
                                      </a:lnTo>
                                      <a:lnTo>
                                        <a:pt x="126619" y="0"/>
                                      </a:lnTo>
                                      <a:lnTo>
                                        <a:pt x="126619" y="10083"/>
                                      </a:lnTo>
                                      <a:lnTo>
                                        <a:pt x="178269" y="10083"/>
                                      </a:lnTo>
                                      <a:lnTo>
                                        <a:pt x="178269" y="36537"/>
                                      </a:lnTo>
                                      <a:lnTo>
                                        <a:pt x="177774" y="41706"/>
                                      </a:lnTo>
                                      <a:lnTo>
                                        <a:pt x="129895" y="41706"/>
                                      </a:lnTo>
                                      <a:lnTo>
                                        <a:pt x="129895" y="51650"/>
                                      </a:lnTo>
                                      <a:lnTo>
                                        <a:pt x="176136" y="51650"/>
                                      </a:lnTo>
                                      <a:lnTo>
                                        <a:pt x="172656" y="62395"/>
                                      </a:lnTo>
                                      <a:lnTo>
                                        <a:pt x="164642" y="76073"/>
                                      </a:lnTo>
                                      <a:lnTo>
                                        <a:pt x="149415" y="90068"/>
                                      </a:lnTo>
                                      <a:lnTo>
                                        <a:pt x="124345" y="101803"/>
                                      </a:lnTo>
                                      <a:lnTo>
                                        <a:pt x="130644" y="112382"/>
                                      </a:lnTo>
                                      <a:lnTo>
                                        <a:pt x="142303" y="107492"/>
                                      </a:lnTo>
                                      <a:lnTo>
                                        <a:pt x="157530" y="98082"/>
                                      </a:lnTo>
                                      <a:lnTo>
                                        <a:pt x="172720" y="82689"/>
                                      </a:lnTo>
                                      <a:lnTo>
                                        <a:pt x="184327" y="59855"/>
                                      </a:lnTo>
                                      <a:lnTo>
                                        <a:pt x="191808" y="75133"/>
                                      </a:lnTo>
                                      <a:lnTo>
                                        <a:pt x="203542" y="89484"/>
                                      </a:lnTo>
                                      <a:lnTo>
                                        <a:pt x="219278" y="102146"/>
                                      </a:lnTo>
                                      <a:lnTo>
                                        <a:pt x="238760" y="112382"/>
                                      </a:lnTo>
                                      <a:lnTo>
                                        <a:pt x="244932" y="1015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8" style="position:absolute;margin-left:0pt;margin-top:-8.9pt;width:19.3pt;height:8.85pt" coordorigin="0,-178" coordsize="386,177"/>
                  </w:pict>
                </mc:Fallback>
              </mc:AlternateContent>
            </w:r>
            <w:r>
              <w:rPr>
                <w:spacing w:val="-44"/>
                <w:kern w:val="0"/>
                <w:position w:val="-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4"/>
                <w:kern w:val="0"/>
                <w:position w:val="-3"/>
                <w:sz w:val="18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11A26A2B">
                      <wp:extent cx="107950" cy="116840"/>
                      <wp:effectExtent l="0" t="0" r="0" b="0"/>
                      <wp:docPr id="56" name="Shape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17000"/>
                                <a:chOff x="0" y="0"/>
                                <a:chExt cx="10800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17000"/>
                                </a:xfrm>
                                <a:custGeom>
                                  <a:avLst/>
                                  <a:gdLst>
                                    <a:gd name="textAreaLeft" fmla="*/ 0 w 61200"/>
                                    <a:gd name="textAreaRight" fmla="*/ 61560 w 61200"/>
                                    <a:gd name="textAreaTop" fmla="*/ 0 h 66240"/>
                                    <a:gd name="textAreaBottom" fmla="*/ 6660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7950" h="116839">
                                      <a:moveTo>
                                        <a:pt x="59093" y="78244"/>
                                      </a:moveTo>
                                      <a:lnTo>
                                        <a:pt x="48260" y="78244"/>
                                      </a:lnTo>
                                      <a:lnTo>
                                        <a:pt x="48260" y="116674"/>
                                      </a:lnTo>
                                      <a:lnTo>
                                        <a:pt x="59093" y="116674"/>
                                      </a:lnTo>
                                      <a:lnTo>
                                        <a:pt x="59093" y="78244"/>
                                      </a:lnTo>
                                      <a:close/>
                                    </a:path>
                                    <a:path w="107950" h="116839">
                                      <a:moveTo>
                                        <a:pt x="59093" y="0"/>
                                      </a:moveTo>
                                      <a:lnTo>
                                        <a:pt x="48260" y="0"/>
                                      </a:lnTo>
                                      <a:lnTo>
                                        <a:pt x="48260" y="22174"/>
                                      </a:lnTo>
                                      <a:lnTo>
                                        <a:pt x="59093" y="22174"/>
                                      </a:lnTo>
                                      <a:lnTo>
                                        <a:pt x="59093" y="0"/>
                                      </a:lnTo>
                                      <a:close/>
                                    </a:path>
                                    <a:path w="107950" h="116839">
                                      <a:moveTo>
                                        <a:pt x="107861" y="78244"/>
                                      </a:moveTo>
                                      <a:lnTo>
                                        <a:pt x="97282" y="78244"/>
                                      </a:lnTo>
                                      <a:lnTo>
                                        <a:pt x="97282" y="85166"/>
                                      </a:lnTo>
                                      <a:lnTo>
                                        <a:pt x="107861" y="85166"/>
                                      </a:lnTo>
                                      <a:lnTo>
                                        <a:pt x="107861" y="78244"/>
                                      </a:lnTo>
                                      <a:close/>
                                    </a:path>
                                    <a:path w="107950" h="116839">
                                      <a:moveTo>
                                        <a:pt x="107861" y="22339"/>
                                      </a:moveTo>
                                      <a:lnTo>
                                        <a:pt x="0" y="22339"/>
                                      </a:lnTo>
                                      <a:lnTo>
                                        <a:pt x="0" y="32499"/>
                                      </a:lnTo>
                                      <a:lnTo>
                                        <a:pt x="0" y="68059"/>
                                      </a:lnTo>
                                      <a:lnTo>
                                        <a:pt x="0" y="78219"/>
                                      </a:lnTo>
                                      <a:lnTo>
                                        <a:pt x="0" y="84569"/>
                                      </a:lnTo>
                                      <a:lnTo>
                                        <a:pt x="10591" y="84569"/>
                                      </a:lnTo>
                                      <a:lnTo>
                                        <a:pt x="10591" y="78219"/>
                                      </a:lnTo>
                                      <a:lnTo>
                                        <a:pt x="107861" y="78219"/>
                                      </a:lnTo>
                                      <a:lnTo>
                                        <a:pt x="107861" y="68059"/>
                                      </a:lnTo>
                                      <a:lnTo>
                                        <a:pt x="10579" y="68059"/>
                                      </a:lnTo>
                                      <a:lnTo>
                                        <a:pt x="10579" y="32499"/>
                                      </a:lnTo>
                                      <a:lnTo>
                                        <a:pt x="48260" y="32499"/>
                                      </a:lnTo>
                                      <a:lnTo>
                                        <a:pt x="48260" y="68046"/>
                                      </a:lnTo>
                                      <a:lnTo>
                                        <a:pt x="59093" y="68046"/>
                                      </a:lnTo>
                                      <a:lnTo>
                                        <a:pt x="59093" y="32499"/>
                                      </a:lnTo>
                                      <a:lnTo>
                                        <a:pt x="97282" y="32499"/>
                                      </a:lnTo>
                                      <a:lnTo>
                                        <a:pt x="97282" y="68046"/>
                                      </a:lnTo>
                                      <a:lnTo>
                                        <a:pt x="107861" y="68046"/>
                                      </a:lnTo>
                                      <a:lnTo>
                                        <a:pt x="107861" y="32499"/>
                                      </a:lnTo>
                                      <a:lnTo>
                                        <a:pt x="107861" y="223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9" style="position:absolute;margin-left:0pt;margin-top:-9.25pt;width:8.5pt;height:9.2pt" coordorigin="0,-185" coordsize="170,184"/>
                  </w:pict>
                </mc:Fallback>
              </mc:AlternateContent>
            </w:r>
            <w:r>
              <w:rPr>
                <w:spacing w:val="-44"/>
                <w:kern w:val="0"/>
                <w:position w:val="-3"/>
                <w:sz w:val="18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1E6A05D8">
                      <wp:extent cx="492125" cy="119380"/>
                      <wp:effectExtent l="0" t="0" r="0" b="0"/>
                      <wp:docPr id="57" name="Shape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2120" cy="119520"/>
                                <a:chOff x="0" y="0"/>
                                <a:chExt cx="49212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2120" cy="119520"/>
                                </a:xfrm>
                                <a:custGeom>
                                  <a:avLst/>
                                  <a:gdLst>
                                    <a:gd name="textAreaLeft" fmla="*/ 0 w 279000"/>
                                    <a:gd name="textAreaRight" fmla="*/ 279360 w 279000"/>
                                    <a:gd name="textAreaTop" fmla="*/ 0 h 67680"/>
                                    <a:gd name="textAreaBottom" fmla="*/ 68040 h 6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92125" h="119380">
                                      <a:moveTo>
                                        <a:pt x="116662" y="103060"/>
                                      </a:moveTo>
                                      <a:lnTo>
                                        <a:pt x="68160" y="103060"/>
                                      </a:lnTo>
                                      <a:lnTo>
                                        <a:pt x="68160" y="50888"/>
                                      </a:lnTo>
                                      <a:lnTo>
                                        <a:pt x="110629" y="50888"/>
                                      </a:lnTo>
                                      <a:lnTo>
                                        <a:pt x="110629" y="40436"/>
                                      </a:lnTo>
                                      <a:lnTo>
                                        <a:pt x="68160" y="40436"/>
                                      </a:lnTo>
                                      <a:lnTo>
                                        <a:pt x="68160" y="1371"/>
                                      </a:lnTo>
                                      <a:lnTo>
                                        <a:pt x="57315" y="1371"/>
                                      </a:lnTo>
                                      <a:lnTo>
                                        <a:pt x="57315" y="103060"/>
                                      </a:lnTo>
                                      <a:lnTo>
                                        <a:pt x="30238" y="103060"/>
                                      </a:lnTo>
                                      <a:lnTo>
                                        <a:pt x="30238" y="23050"/>
                                      </a:lnTo>
                                      <a:lnTo>
                                        <a:pt x="19519" y="23050"/>
                                      </a:lnTo>
                                      <a:lnTo>
                                        <a:pt x="19519" y="103060"/>
                                      </a:lnTo>
                                      <a:lnTo>
                                        <a:pt x="0" y="103060"/>
                                      </a:lnTo>
                                      <a:lnTo>
                                        <a:pt x="0" y="113639"/>
                                      </a:lnTo>
                                      <a:lnTo>
                                        <a:pt x="116662" y="113639"/>
                                      </a:lnTo>
                                      <a:lnTo>
                                        <a:pt x="116662" y="103060"/>
                                      </a:lnTo>
                                      <a:close/>
                                    </a:path>
                                    <a:path w="492125" h="119380">
                                      <a:moveTo>
                                        <a:pt x="237401" y="59461"/>
                                      </a:moveTo>
                                      <a:lnTo>
                                        <a:pt x="218084" y="20535"/>
                                      </a:lnTo>
                                      <a:lnTo>
                                        <a:pt x="184988" y="10325"/>
                                      </a:lnTo>
                                      <a:lnTo>
                                        <a:pt x="175539" y="12001"/>
                                      </a:lnTo>
                                      <a:lnTo>
                                        <a:pt x="175539" y="21158"/>
                                      </a:lnTo>
                                      <a:lnTo>
                                        <a:pt x="173710" y="41833"/>
                                      </a:lnTo>
                                      <a:lnTo>
                                        <a:pt x="162750" y="80238"/>
                                      </a:lnTo>
                                      <a:lnTo>
                                        <a:pt x="156133" y="91592"/>
                                      </a:lnTo>
                                      <a:lnTo>
                                        <a:pt x="149466" y="91592"/>
                                      </a:lnTo>
                                      <a:lnTo>
                                        <a:pt x="143281" y="89204"/>
                                      </a:lnTo>
                                      <a:lnTo>
                                        <a:pt x="139280" y="83235"/>
                                      </a:lnTo>
                                      <a:lnTo>
                                        <a:pt x="137121" y="75488"/>
                                      </a:lnTo>
                                      <a:lnTo>
                                        <a:pt x="136486" y="67767"/>
                                      </a:lnTo>
                                      <a:lnTo>
                                        <a:pt x="136766" y="62255"/>
                                      </a:lnTo>
                                      <a:lnTo>
                                        <a:pt x="162814" y="23177"/>
                                      </a:lnTo>
                                      <a:lnTo>
                                        <a:pt x="171005" y="21907"/>
                                      </a:lnTo>
                                      <a:lnTo>
                                        <a:pt x="175539" y="21158"/>
                                      </a:lnTo>
                                      <a:lnTo>
                                        <a:pt x="175539" y="12001"/>
                                      </a:lnTo>
                                      <a:lnTo>
                                        <a:pt x="159931" y="14757"/>
                                      </a:lnTo>
                                      <a:lnTo>
                                        <a:pt x="141287" y="26835"/>
                                      </a:lnTo>
                                      <a:lnTo>
                                        <a:pt x="129654" y="44767"/>
                                      </a:lnTo>
                                      <a:lnTo>
                                        <a:pt x="125869" y="65557"/>
                                      </a:lnTo>
                                      <a:lnTo>
                                        <a:pt x="125768" y="67767"/>
                                      </a:lnTo>
                                      <a:lnTo>
                                        <a:pt x="127254" y="80238"/>
                                      </a:lnTo>
                                      <a:lnTo>
                                        <a:pt x="131902" y="91808"/>
                                      </a:lnTo>
                                      <a:lnTo>
                                        <a:pt x="139306" y="99898"/>
                                      </a:lnTo>
                                      <a:lnTo>
                                        <a:pt x="149212" y="102933"/>
                                      </a:lnTo>
                                      <a:lnTo>
                                        <a:pt x="166776" y="93624"/>
                                      </a:lnTo>
                                      <a:lnTo>
                                        <a:pt x="167830" y="91592"/>
                                      </a:lnTo>
                                      <a:lnTo>
                                        <a:pt x="178320" y="71234"/>
                                      </a:lnTo>
                                      <a:lnTo>
                                        <a:pt x="184696" y="44094"/>
                                      </a:lnTo>
                                      <a:lnTo>
                                        <a:pt x="186690" y="21158"/>
                                      </a:lnTo>
                                      <a:lnTo>
                                        <a:pt x="186753" y="20535"/>
                                      </a:lnTo>
                                      <a:lnTo>
                                        <a:pt x="205803" y="24803"/>
                                      </a:lnTo>
                                      <a:lnTo>
                                        <a:pt x="217525" y="34429"/>
                                      </a:lnTo>
                                      <a:lnTo>
                                        <a:pt x="223431" y="46647"/>
                                      </a:lnTo>
                                      <a:lnTo>
                                        <a:pt x="225069" y="58712"/>
                                      </a:lnTo>
                                      <a:lnTo>
                                        <a:pt x="224713" y="65557"/>
                                      </a:lnTo>
                                      <a:lnTo>
                                        <a:pt x="200215" y="98425"/>
                                      </a:lnTo>
                                      <a:lnTo>
                                        <a:pt x="176809" y="102425"/>
                                      </a:lnTo>
                                      <a:lnTo>
                                        <a:pt x="180454" y="113017"/>
                                      </a:lnTo>
                                      <a:lnTo>
                                        <a:pt x="196367" y="110858"/>
                                      </a:lnTo>
                                      <a:lnTo>
                                        <a:pt x="215163" y="103733"/>
                                      </a:lnTo>
                                      <a:lnTo>
                                        <a:pt x="230835" y="87858"/>
                                      </a:lnTo>
                                      <a:lnTo>
                                        <a:pt x="237401" y="59461"/>
                                      </a:lnTo>
                                      <a:close/>
                                    </a:path>
                                    <a:path w="492125" h="119380">
                                      <a:moveTo>
                                        <a:pt x="286080" y="77978"/>
                                      </a:moveTo>
                                      <a:lnTo>
                                        <a:pt x="285864" y="74828"/>
                                      </a:lnTo>
                                      <a:lnTo>
                                        <a:pt x="285445" y="68668"/>
                                      </a:lnTo>
                                      <a:lnTo>
                                        <a:pt x="282422" y="70434"/>
                                      </a:lnTo>
                                      <a:lnTo>
                                        <a:pt x="279273" y="72072"/>
                                      </a:lnTo>
                                      <a:lnTo>
                                        <a:pt x="272973" y="74828"/>
                                      </a:lnTo>
                                      <a:lnTo>
                                        <a:pt x="272973" y="38049"/>
                                      </a:lnTo>
                                      <a:lnTo>
                                        <a:pt x="284441" y="38049"/>
                                      </a:lnTo>
                                      <a:lnTo>
                                        <a:pt x="284441" y="28346"/>
                                      </a:lnTo>
                                      <a:lnTo>
                                        <a:pt x="272973" y="28346"/>
                                      </a:lnTo>
                                      <a:lnTo>
                                        <a:pt x="272973" y="1638"/>
                                      </a:lnTo>
                                      <a:lnTo>
                                        <a:pt x="263017" y="1638"/>
                                      </a:lnTo>
                                      <a:lnTo>
                                        <a:pt x="263017" y="28346"/>
                                      </a:lnTo>
                                      <a:lnTo>
                                        <a:pt x="248907" y="28346"/>
                                      </a:lnTo>
                                      <a:lnTo>
                                        <a:pt x="248907" y="38049"/>
                                      </a:lnTo>
                                      <a:lnTo>
                                        <a:pt x="263017" y="38049"/>
                                      </a:lnTo>
                                      <a:lnTo>
                                        <a:pt x="263017" y="78740"/>
                                      </a:lnTo>
                                      <a:lnTo>
                                        <a:pt x="256095" y="81292"/>
                                      </a:lnTo>
                                      <a:lnTo>
                                        <a:pt x="251739" y="82550"/>
                                      </a:lnTo>
                                      <a:lnTo>
                                        <a:pt x="247777" y="83654"/>
                                      </a:lnTo>
                                      <a:lnTo>
                                        <a:pt x="249161" y="94373"/>
                                      </a:lnTo>
                                      <a:lnTo>
                                        <a:pt x="258686" y="91020"/>
                                      </a:lnTo>
                                      <a:lnTo>
                                        <a:pt x="268465" y="86982"/>
                                      </a:lnTo>
                                      <a:lnTo>
                                        <a:pt x="277863" y="82524"/>
                                      </a:lnTo>
                                      <a:lnTo>
                                        <a:pt x="286080" y="77978"/>
                                      </a:lnTo>
                                      <a:close/>
                                    </a:path>
                                    <a:path w="492125" h="119380">
                                      <a:moveTo>
                                        <a:pt x="357022" y="5562"/>
                                      </a:moveTo>
                                      <a:lnTo>
                                        <a:pt x="347446" y="5562"/>
                                      </a:lnTo>
                                      <a:lnTo>
                                        <a:pt x="347446" y="13347"/>
                                      </a:lnTo>
                                      <a:lnTo>
                                        <a:pt x="347446" y="22567"/>
                                      </a:lnTo>
                                      <a:lnTo>
                                        <a:pt x="347446" y="29464"/>
                                      </a:lnTo>
                                      <a:lnTo>
                                        <a:pt x="347446" y="38684"/>
                                      </a:lnTo>
                                      <a:lnTo>
                                        <a:pt x="300824" y="38684"/>
                                      </a:lnTo>
                                      <a:lnTo>
                                        <a:pt x="300824" y="29464"/>
                                      </a:lnTo>
                                      <a:lnTo>
                                        <a:pt x="347446" y="29464"/>
                                      </a:lnTo>
                                      <a:lnTo>
                                        <a:pt x="347446" y="22567"/>
                                      </a:lnTo>
                                      <a:lnTo>
                                        <a:pt x="300824" y="22567"/>
                                      </a:lnTo>
                                      <a:lnTo>
                                        <a:pt x="300824" y="13347"/>
                                      </a:lnTo>
                                      <a:lnTo>
                                        <a:pt x="347446" y="13347"/>
                                      </a:lnTo>
                                      <a:lnTo>
                                        <a:pt x="347446" y="5562"/>
                                      </a:lnTo>
                                      <a:lnTo>
                                        <a:pt x="291503" y="5562"/>
                                      </a:lnTo>
                                      <a:lnTo>
                                        <a:pt x="291503" y="46101"/>
                                      </a:lnTo>
                                      <a:lnTo>
                                        <a:pt x="357022" y="46101"/>
                                      </a:lnTo>
                                      <a:lnTo>
                                        <a:pt x="357022" y="38684"/>
                                      </a:lnTo>
                                      <a:lnTo>
                                        <a:pt x="357022" y="29464"/>
                                      </a:lnTo>
                                      <a:lnTo>
                                        <a:pt x="357022" y="22567"/>
                                      </a:lnTo>
                                      <a:lnTo>
                                        <a:pt x="357022" y="13347"/>
                                      </a:lnTo>
                                      <a:lnTo>
                                        <a:pt x="357022" y="5562"/>
                                      </a:lnTo>
                                      <a:close/>
                                    </a:path>
                                    <a:path w="492125" h="119380">
                                      <a:moveTo>
                                        <a:pt x="358279" y="108356"/>
                                      </a:moveTo>
                                      <a:lnTo>
                                        <a:pt x="347687" y="108356"/>
                                      </a:lnTo>
                                      <a:lnTo>
                                        <a:pt x="344170" y="108356"/>
                                      </a:lnTo>
                                      <a:lnTo>
                                        <a:pt x="328434" y="108356"/>
                                      </a:lnTo>
                                      <a:lnTo>
                                        <a:pt x="329793" y="118046"/>
                                      </a:lnTo>
                                      <a:lnTo>
                                        <a:pt x="353479" y="118046"/>
                                      </a:lnTo>
                                      <a:lnTo>
                                        <a:pt x="356019" y="114287"/>
                                      </a:lnTo>
                                      <a:lnTo>
                                        <a:pt x="357657" y="110871"/>
                                      </a:lnTo>
                                      <a:lnTo>
                                        <a:pt x="358279" y="108356"/>
                                      </a:lnTo>
                                      <a:close/>
                                    </a:path>
                                    <a:path w="492125" h="119380">
                                      <a:moveTo>
                                        <a:pt x="365455" y="53555"/>
                                      </a:moveTo>
                                      <a:lnTo>
                                        <a:pt x="284073" y="53555"/>
                                      </a:lnTo>
                                      <a:lnTo>
                                        <a:pt x="284073" y="61722"/>
                                      </a:lnTo>
                                      <a:lnTo>
                                        <a:pt x="303847" y="61722"/>
                                      </a:lnTo>
                                      <a:lnTo>
                                        <a:pt x="298170" y="69761"/>
                                      </a:lnTo>
                                      <a:lnTo>
                                        <a:pt x="292061" y="76098"/>
                                      </a:lnTo>
                                      <a:lnTo>
                                        <a:pt x="284810" y="81292"/>
                                      </a:lnTo>
                                      <a:lnTo>
                                        <a:pt x="275742" y="85915"/>
                                      </a:lnTo>
                                      <a:lnTo>
                                        <a:pt x="280416" y="93357"/>
                                      </a:lnTo>
                                      <a:lnTo>
                                        <a:pt x="284264" y="91325"/>
                                      </a:lnTo>
                                      <a:lnTo>
                                        <a:pt x="289128" y="88392"/>
                                      </a:lnTo>
                                      <a:lnTo>
                                        <a:pt x="294792" y="84226"/>
                                      </a:lnTo>
                                      <a:lnTo>
                                        <a:pt x="301078" y="78486"/>
                                      </a:lnTo>
                                      <a:lnTo>
                                        <a:pt x="313042" y="78486"/>
                                      </a:lnTo>
                                      <a:lnTo>
                                        <a:pt x="302996" y="88976"/>
                                      </a:lnTo>
                                      <a:lnTo>
                                        <a:pt x="293217" y="96024"/>
                                      </a:lnTo>
                                      <a:lnTo>
                                        <a:pt x="284429" y="100457"/>
                                      </a:lnTo>
                                      <a:lnTo>
                                        <a:pt x="277380" y="103073"/>
                                      </a:lnTo>
                                      <a:lnTo>
                                        <a:pt x="281927" y="110998"/>
                                      </a:lnTo>
                                      <a:lnTo>
                                        <a:pt x="289788" y="107797"/>
                                      </a:lnTo>
                                      <a:lnTo>
                                        <a:pt x="300507" y="101892"/>
                                      </a:lnTo>
                                      <a:lnTo>
                                        <a:pt x="312254" y="92417"/>
                                      </a:lnTo>
                                      <a:lnTo>
                                        <a:pt x="323253" y="78486"/>
                                      </a:lnTo>
                                      <a:lnTo>
                                        <a:pt x="333959" y="78486"/>
                                      </a:lnTo>
                                      <a:lnTo>
                                        <a:pt x="328790" y="87617"/>
                                      </a:lnTo>
                                      <a:lnTo>
                                        <a:pt x="321475" y="96304"/>
                                      </a:lnTo>
                                      <a:lnTo>
                                        <a:pt x="311797" y="104267"/>
                                      </a:lnTo>
                                      <a:lnTo>
                                        <a:pt x="299554" y="111264"/>
                                      </a:lnTo>
                                      <a:lnTo>
                                        <a:pt x="305854" y="119075"/>
                                      </a:lnTo>
                                      <a:lnTo>
                                        <a:pt x="318109" y="111747"/>
                                      </a:lnTo>
                                      <a:lnTo>
                                        <a:pt x="328409" y="102565"/>
                                      </a:lnTo>
                                      <a:lnTo>
                                        <a:pt x="336715" y="91503"/>
                                      </a:lnTo>
                                      <a:lnTo>
                                        <a:pt x="343027" y="78486"/>
                                      </a:lnTo>
                                      <a:lnTo>
                                        <a:pt x="351472" y="78486"/>
                                      </a:lnTo>
                                      <a:lnTo>
                                        <a:pt x="347687" y="108331"/>
                                      </a:lnTo>
                                      <a:lnTo>
                                        <a:pt x="358305" y="108242"/>
                                      </a:lnTo>
                                      <a:lnTo>
                                        <a:pt x="361416" y="70307"/>
                                      </a:lnTo>
                                      <a:lnTo>
                                        <a:pt x="307886" y="70307"/>
                                      </a:lnTo>
                                      <a:lnTo>
                                        <a:pt x="310019" y="67398"/>
                                      </a:lnTo>
                                      <a:lnTo>
                                        <a:pt x="311277" y="65265"/>
                                      </a:lnTo>
                                      <a:lnTo>
                                        <a:pt x="313283" y="61722"/>
                                      </a:lnTo>
                                      <a:lnTo>
                                        <a:pt x="365455" y="61722"/>
                                      </a:lnTo>
                                      <a:lnTo>
                                        <a:pt x="365455" y="53555"/>
                                      </a:lnTo>
                                      <a:close/>
                                    </a:path>
                                    <a:path w="492125" h="119380">
                                      <a:moveTo>
                                        <a:pt x="476846" y="60604"/>
                                      </a:moveTo>
                                      <a:lnTo>
                                        <a:pt x="466255" y="60604"/>
                                      </a:lnTo>
                                      <a:lnTo>
                                        <a:pt x="466255" y="70294"/>
                                      </a:lnTo>
                                      <a:lnTo>
                                        <a:pt x="466255" y="102819"/>
                                      </a:lnTo>
                                      <a:lnTo>
                                        <a:pt x="397459" y="102819"/>
                                      </a:lnTo>
                                      <a:lnTo>
                                        <a:pt x="397459" y="70294"/>
                                      </a:lnTo>
                                      <a:lnTo>
                                        <a:pt x="466255" y="70294"/>
                                      </a:lnTo>
                                      <a:lnTo>
                                        <a:pt x="466255" y="60604"/>
                                      </a:lnTo>
                                      <a:lnTo>
                                        <a:pt x="386880" y="60604"/>
                                      </a:lnTo>
                                      <a:lnTo>
                                        <a:pt x="386880" y="118033"/>
                                      </a:lnTo>
                                      <a:lnTo>
                                        <a:pt x="397459" y="118033"/>
                                      </a:lnTo>
                                      <a:lnTo>
                                        <a:pt x="397459" y="112242"/>
                                      </a:lnTo>
                                      <a:lnTo>
                                        <a:pt x="466255" y="112242"/>
                                      </a:lnTo>
                                      <a:lnTo>
                                        <a:pt x="466255" y="118033"/>
                                      </a:lnTo>
                                      <a:lnTo>
                                        <a:pt x="476846" y="118033"/>
                                      </a:lnTo>
                                      <a:lnTo>
                                        <a:pt x="476846" y="112242"/>
                                      </a:lnTo>
                                      <a:lnTo>
                                        <a:pt x="476846" y="102819"/>
                                      </a:lnTo>
                                      <a:lnTo>
                                        <a:pt x="476846" y="70294"/>
                                      </a:lnTo>
                                      <a:lnTo>
                                        <a:pt x="476846" y="60604"/>
                                      </a:lnTo>
                                      <a:close/>
                                    </a:path>
                                    <a:path w="492125" h="119380">
                                      <a:moveTo>
                                        <a:pt x="491705" y="38430"/>
                                      </a:moveTo>
                                      <a:lnTo>
                                        <a:pt x="488873" y="37160"/>
                                      </a:lnTo>
                                      <a:lnTo>
                                        <a:pt x="488061" y="36791"/>
                                      </a:lnTo>
                                      <a:lnTo>
                                        <a:pt x="476250" y="31483"/>
                                      </a:lnTo>
                                      <a:lnTo>
                                        <a:pt x="463486" y="24041"/>
                                      </a:lnTo>
                                      <a:lnTo>
                                        <a:pt x="463486" y="36791"/>
                                      </a:lnTo>
                                      <a:lnTo>
                                        <a:pt x="400481" y="36791"/>
                                      </a:lnTo>
                                      <a:lnTo>
                                        <a:pt x="409155" y="30810"/>
                                      </a:lnTo>
                                      <a:lnTo>
                                        <a:pt x="417309" y="24168"/>
                                      </a:lnTo>
                                      <a:lnTo>
                                        <a:pt x="424840" y="16852"/>
                                      </a:lnTo>
                                      <a:lnTo>
                                        <a:pt x="431596" y="8801"/>
                                      </a:lnTo>
                                      <a:lnTo>
                                        <a:pt x="435800" y="13525"/>
                                      </a:lnTo>
                                      <a:lnTo>
                                        <a:pt x="442341" y="20116"/>
                                      </a:lnTo>
                                      <a:lnTo>
                                        <a:pt x="451485" y="28041"/>
                                      </a:lnTo>
                                      <a:lnTo>
                                        <a:pt x="463486" y="36791"/>
                                      </a:lnTo>
                                      <a:lnTo>
                                        <a:pt x="463486" y="24041"/>
                                      </a:lnTo>
                                      <a:lnTo>
                                        <a:pt x="462102" y="23228"/>
                                      </a:lnTo>
                                      <a:lnTo>
                                        <a:pt x="448970" y="12928"/>
                                      </a:lnTo>
                                      <a:lnTo>
                                        <a:pt x="445071" y="8801"/>
                                      </a:lnTo>
                                      <a:lnTo>
                                        <a:pt x="436765" y="0"/>
                                      </a:lnTo>
                                      <a:lnTo>
                                        <a:pt x="426313" y="0"/>
                                      </a:lnTo>
                                      <a:lnTo>
                                        <a:pt x="415010" y="12966"/>
                                      </a:lnTo>
                                      <a:lnTo>
                                        <a:pt x="401688" y="23609"/>
                                      </a:lnTo>
                                      <a:lnTo>
                                        <a:pt x="387019" y="32092"/>
                                      </a:lnTo>
                                      <a:lnTo>
                                        <a:pt x="371881" y="38430"/>
                                      </a:lnTo>
                                      <a:lnTo>
                                        <a:pt x="377926" y="48869"/>
                                      </a:lnTo>
                                      <a:lnTo>
                                        <a:pt x="382460" y="46850"/>
                                      </a:lnTo>
                                      <a:lnTo>
                                        <a:pt x="389763" y="43713"/>
                                      </a:lnTo>
                                      <a:lnTo>
                                        <a:pt x="399973" y="37160"/>
                                      </a:lnTo>
                                      <a:lnTo>
                                        <a:pt x="399973" y="46355"/>
                                      </a:lnTo>
                                      <a:lnTo>
                                        <a:pt x="463981" y="46355"/>
                                      </a:lnTo>
                                      <a:lnTo>
                                        <a:pt x="463981" y="37160"/>
                                      </a:lnTo>
                                      <a:lnTo>
                                        <a:pt x="475208" y="44335"/>
                                      </a:lnTo>
                                      <a:lnTo>
                                        <a:pt x="481876" y="47231"/>
                                      </a:lnTo>
                                      <a:lnTo>
                                        <a:pt x="485787" y="48869"/>
                                      </a:lnTo>
                                      <a:lnTo>
                                        <a:pt x="491705" y="384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0" style="position:absolute;margin-left:0pt;margin-top:-9.45pt;width:38.75pt;height:9.4pt" coordorigin="0,-189" coordsize="775,188"/>
                  </w:pict>
                </mc:Fallback>
              </mc:AlternateContent>
            </w:r>
            <w:r>
              <w:rPr>
                <w:spacing w:val="-44"/>
                <w:kern w:val="0"/>
                <w:position w:val="-3"/>
                <w:sz w:val="18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0F219747">
                      <wp:extent cx="32385" cy="33655"/>
                      <wp:effectExtent l="0" t="0" r="0" b="0"/>
                      <wp:docPr id="58" name="Shape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" cy="33480"/>
                                <a:chOff x="0" y="0"/>
                                <a:chExt cx="3240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33480"/>
                                </a:xfrm>
                                <a:custGeom>
                                  <a:avLst/>
                                  <a:gdLst>
                                    <a:gd name="textAreaLeft" fmla="*/ 0 w 18360"/>
                                    <a:gd name="textAreaRight" fmla="*/ 18720 w 18360"/>
                                    <a:gd name="textAreaTop" fmla="*/ 0 h 19080"/>
                                    <a:gd name="textAreaBottom" fmla="*/ 1944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384" h="33655">
                                      <a:moveTo>
                                        <a:pt x="9563" y="0"/>
                                      </a:moveTo>
                                      <a:lnTo>
                                        <a:pt x="0" y="7035"/>
                                      </a:lnTo>
                                      <a:lnTo>
                                        <a:pt x="3760" y="11079"/>
                                      </a:lnTo>
                                      <a:lnTo>
                                        <a:pt x="8656" y="16678"/>
                                      </a:lnTo>
                                      <a:lnTo>
                                        <a:pt x="14450" y="23977"/>
                                      </a:lnTo>
                                      <a:lnTo>
                                        <a:pt x="20904" y="33121"/>
                                      </a:lnTo>
                                      <a:lnTo>
                                        <a:pt x="31991" y="25323"/>
                                      </a:lnTo>
                                      <a:lnTo>
                                        <a:pt x="27409" y="19389"/>
                                      </a:lnTo>
                                      <a:lnTo>
                                        <a:pt x="21867" y="12790"/>
                                      </a:lnTo>
                                      <a:lnTo>
                                        <a:pt x="15780" y="6126"/>
                                      </a:lnTo>
                                      <a:lnTo>
                                        <a:pt x="95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1" style="position:absolute;margin-left:0pt;margin-top:-2.7pt;width:2.55pt;height:2.65pt" coordorigin="0,-54" coordsize="51,53"/>
                  </w:pict>
                </mc:Fallback>
              </mc:AlternateContent>
            </w:r>
            <w:r>
              <w:rPr>
                <w:spacing w:val="2"/>
                <w:kern w:val="0"/>
                <w:position w:val="-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2"/>
                <w:kern w:val="0"/>
                <w:position w:val="-2"/>
                <w:sz w:val="18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3F25A072">
                      <wp:extent cx="635635" cy="118110"/>
                      <wp:effectExtent l="0" t="0" r="0" b="5714"/>
                      <wp:docPr id="59" name="Shape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5760" cy="118080"/>
                                <a:chOff x="0" y="0"/>
                                <a:chExt cx="635760" cy="118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Image 117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0" y="0"/>
                                  <a:ext cx="245880" cy="11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Image 118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269280" y="3960"/>
                                  <a:ext cx="366480" cy="11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2" style="position:absolute;margin-left:0pt;margin-top:-9.8pt;width:50.05pt;height:9.3pt" coordorigin="0,-196" coordsize="1001,186">
                      <v:shape id="shape_0" ID="Image 117" stroked="f" o:allowincell="f" style="position:absolute;left:0;top:-196;width:386;height:185;mso-wrap-style:none;v-text-anchor:middle;mso-position-vertical:top" type="_x0000_t75">
                        <v:imagedata r:id="rId95" o:detectmouseclick="t"/>
                        <v:stroke color="#3465a4" joinstyle="round" endcap="flat"/>
                        <w10:wrap type="square"/>
                      </v:shape>
                      <v:shape id="shape_0" ID="Image 118" stroked="f" o:allowincell="f" style="position:absolute;left:424;top:-190;width:576;height:173;mso-wrap-style:none;v-text-anchor:middle;mso-position-vertical:top" type="_x0000_t75">
                        <v:imagedata r:id="rId96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5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769620</wp:posOffset>
            </wp:positionH>
            <wp:positionV relativeFrom="paragraph">
              <wp:posOffset>99060</wp:posOffset>
            </wp:positionV>
            <wp:extent cx="539115" cy="303530"/>
            <wp:effectExtent l="0" t="0" r="0" b="0"/>
            <wp:wrapTopAndBottom/>
            <wp:docPr id="60" name="Imag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 1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1388110</wp:posOffset>
            </wp:positionH>
            <wp:positionV relativeFrom="paragraph">
              <wp:posOffset>107950</wp:posOffset>
            </wp:positionV>
            <wp:extent cx="4188460" cy="281305"/>
            <wp:effectExtent l="0" t="0" r="0" b="0"/>
            <wp:wrapTopAndBottom/>
            <wp:docPr id="61" name="Imag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 1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Style w:val="TableNormal"/>
        <w:tblW w:w="8221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683"/>
        <w:gridCol w:w="1207"/>
        <w:gridCol w:w="1723"/>
        <w:gridCol w:w="360"/>
        <w:gridCol w:w="2248"/>
      </w:tblGrid>
      <w:tr>
        <w:trPr>
          <w:trHeight w:val="302" w:hRule="exact"/>
        </w:trPr>
        <w:tc>
          <w:tcPr>
            <w:tcW w:w="8221" w:type="dxa"/>
            <w:gridSpan w:val="5"/>
            <w:tcBorders>
              <w:bottom w:val="single" w:sz="6" w:space="0" w:color="231F20"/>
            </w:tcBorders>
            <w:shd w:color="auto" w:fill="231F20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4"/>
              </w:rPr>
            </w:pPr>
            <w:r>
              <w:rPr>
                <w:kern w:val="0"/>
                <w:sz w:val="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1" w:before="0" w:after="0"/>
              <w:ind w:left="2785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3C52FE38">
                      <wp:extent cx="1849120" cy="128270"/>
                      <wp:effectExtent l="0" t="0" r="0" b="5080"/>
                      <wp:docPr id="62" name="Shape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8960" cy="128160"/>
                                <a:chOff x="0" y="0"/>
                                <a:chExt cx="1848960" cy="128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" name="Image 122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0" y="0"/>
                                  <a:ext cx="1719720" cy="12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725120" y="1440"/>
                                  <a:ext cx="123840" cy="124560"/>
                                </a:xfrm>
                                <a:custGeom>
                                  <a:avLst/>
                                  <a:gdLst>
                                    <a:gd name="textAreaLeft" fmla="*/ 0 w 70200"/>
                                    <a:gd name="textAreaRight" fmla="*/ 70560 w 70200"/>
                                    <a:gd name="textAreaTop" fmla="*/ 0 h 70560"/>
                                    <a:gd name="textAreaBottom" fmla="*/ 70920 h 70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4460" h="124460">
                                      <a:moveTo>
                                        <a:pt x="106553" y="82550"/>
                                      </a:moveTo>
                                      <a:lnTo>
                                        <a:pt x="17005" y="82550"/>
                                      </a:lnTo>
                                      <a:lnTo>
                                        <a:pt x="17005" y="92710"/>
                                      </a:lnTo>
                                      <a:lnTo>
                                        <a:pt x="17005" y="97790"/>
                                      </a:lnTo>
                                      <a:lnTo>
                                        <a:pt x="17005" y="105410"/>
                                      </a:lnTo>
                                      <a:lnTo>
                                        <a:pt x="17005" y="110490"/>
                                      </a:lnTo>
                                      <a:lnTo>
                                        <a:pt x="17005" y="120650"/>
                                      </a:lnTo>
                                      <a:lnTo>
                                        <a:pt x="17005" y="124460"/>
                                      </a:lnTo>
                                      <a:lnTo>
                                        <a:pt x="33756" y="124460"/>
                                      </a:lnTo>
                                      <a:lnTo>
                                        <a:pt x="33756" y="120650"/>
                                      </a:lnTo>
                                      <a:lnTo>
                                        <a:pt x="106553" y="120650"/>
                                      </a:lnTo>
                                      <a:lnTo>
                                        <a:pt x="106553" y="110744"/>
                                      </a:lnTo>
                                      <a:lnTo>
                                        <a:pt x="106553" y="110490"/>
                                      </a:lnTo>
                                      <a:lnTo>
                                        <a:pt x="106553" y="105727"/>
                                      </a:lnTo>
                                      <a:lnTo>
                                        <a:pt x="90208" y="105727"/>
                                      </a:lnTo>
                                      <a:lnTo>
                                        <a:pt x="90208" y="110490"/>
                                      </a:lnTo>
                                      <a:lnTo>
                                        <a:pt x="33756" y="110490"/>
                                      </a:lnTo>
                                      <a:lnTo>
                                        <a:pt x="33756" y="105410"/>
                                      </a:lnTo>
                                      <a:lnTo>
                                        <a:pt x="106553" y="105410"/>
                                      </a:lnTo>
                                      <a:lnTo>
                                        <a:pt x="106553" y="97790"/>
                                      </a:lnTo>
                                      <a:lnTo>
                                        <a:pt x="33756" y="97790"/>
                                      </a:lnTo>
                                      <a:lnTo>
                                        <a:pt x="33756" y="92710"/>
                                      </a:lnTo>
                                      <a:lnTo>
                                        <a:pt x="90208" y="92710"/>
                                      </a:lnTo>
                                      <a:lnTo>
                                        <a:pt x="90208" y="97218"/>
                                      </a:lnTo>
                                      <a:lnTo>
                                        <a:pt x="106553" y="97218"/>
                                      </a:lnTo>
                                      <a:lnTo>
                                        <a:pt x="106553" y="92710"/>
                                      </a:lnTo>
                                      <a:lnTo>
                                        <a:pt x="106553" y="92341"/>
                                      </a:lnTo>
                                      <a:lnTo>
                                        <a:pt x="106553" y="82550"/>
                                      </a:lnTo>
                                      <a:close/>
                                    </a:path>
                                    <a:path w="124460" h="124460">
                                      <a:moveTo>
                                        <a:pt x="123571" y="22860"/>
                                      </a:moveTo>
                                      <a:lnTo>
                                        <a:pt x="106959" y="22860"/>
                                      </a:lnTo>
                                      <a:lnTo>
                                        <a:pt x="106959" y="19050"/>
                                      </a:lnTo>
                                      <a:lnTo>
                                        <a:pt x="106959" y="8890"/>
                                      </a:lnTo>
                                      <a:lnTo>
                                        <a:pt x="91973" y="8890"/>
                                      </a:lnTo>
                                      <a:lnTo>
                                        <a:pt x="91973" y="19050"/>
                                      </a:lnTo>
                                      <a:lnTo>
                                        <a:pt x="91973" y="22860"/>
                                      </a:lnTo>
                                      <a:lnTo>
                                        <a:pt x="91960" y="34290"/>
                                      </a:lnTo>
                                      <a:lnTo>
                                        <a:pt x="91960" y="38100"/>
                                      </a:lnTo>
                                      <a:lnTo>
                                        <a:pt x="69951" y="38100"/>
                                      </a:lnTo>
                                      <a:lnTo>
                                        <a:pt x="69951" y="34290"/>
                                      </a:lnTo>
                                      <a:lnTo>
                                        <a:pt x="91960" y="34290"/>
                                      </a:lnTo>
                                      <a:lnTo>
                                        <a:pt x="91960" y="22860"/>
                                      </a:lnTo>
                                      <a:lnTo>
                                        <a:pt x="69964" y="22860"/>
                                      </a:lnTo>
                                      <a:lnTo>
                                        <a:pt x="69964" y="19050"/>
                                      </a:lnTo>
                                      <a:lnTo>
                                        <a:pt x="91973" y="19050"/>
                                      </a:lnTo>
                                      <a:lnTo>
                                        <a:pt x="91973" y="8890"/>
                                      </a:lnTo>
                                      <a:lnTo>
                                        <a:pt x="69951" y="8890"/>
                                      </a:lnTo>
                                      <a:lnTo>
                                        <a:pt x="69951" y="5080"/>
                                      </a:lnTo>
                                      <a:lnTo>
                                        <a:pt x="71272" y="5080"/>
                                      </a:lnTo>
                                      <a:lnTo>
                                        <a:pt x="71272" y="3810"/>
                                      </a:lnTo>
                                      <a:lnTo>
                                        <a:pt x="73329" y="3810"/>
                                      </a:lnTo>
                                      <a:lnTo>
                                        <a:pt x="73329" y="1270"/>
                                      </a:lnTo>
                                      <a:lnTo>
                                        <a:pt x="67868" y="1270"/>
                                      </a:lnTo>
                                      <a:lnTo>
                                        <a:pt x="67868" y="0"/>
                                      </a:lnTo>
                                      <a:lnTo>
                                        <a:pt x="54152" y="0"/>
                                      </a:lnTo>
                                      <a:lnTo>
                                        <a:pt x="54152" y="1270"/>
                                      </a:lnTo>
                                      <a:lnTo>
                                        <a:pt x="54152" y="3810"/>
                                      </a:lnTo>
                                      <a:lnTo>
                                        <a:pt x="54152" y="5080"/>
                                      </a:lnTo>
                                      <a:lnTo>
                                        <a:pt x="54152" y="8890"/>
                                      </a:lnTo>
                                      <a:lnTo>
                                        <a:pt x="15252" y="8890"/>
                                      </a:lnTo>
                                      <a:lnTo>
                                        <a:pt x="15252" y="19050"/>
                                      </a:lnTo>
                                      <a:lnTo>
                                        <a:pt x="54152" y="19050"/>
                                      </a:lnTo>
                                      <a:lnTo>
                                        <a:pt x="54152" y="22860"/>
                                      </a:lnTo>
                                      <a:lnTo>
                                        <a:pt x="0" y="22860"/>
                                      </a:lnTo>
                                      <a:lnTo>
                                        <a:pt x="0" y="34290"/>
                                      </a:lnTo>
                                      <a:lnTo>
                                        <a:pt x="54152" y="34290"/>
                                      </a:lnTo>
                                      <a:lnTo>
                                        <a:pt x="54152" y="38100"/>
                                      </a:lnTo>
                                      <a:lnTo>
                                        <a:pt x="15113" y="38100"/>
                                      </a:lnTo>
                                      <a:lnTo>
                                        <a:pt x="15113" y="48260"/>
                                      </a:lnTo>
                                      <a:lnTo>
                                        <a:pt x="106959" y="48260"/>
                                      </a:lnTo>
                                      <a:lnTo>
                                        <a:pt x="106959" y="38100"/>
                                      </a:lnTo>
                                      <a:lnTo>
                                        <a:pt x="106959" y="34290"/>
                                      </a:lnTo>
                                      <a:lnTo>
                                        <a:pt x="123571" y="34290"/>
                                      </a:lnTo>
                                      <a:lnTo>
                                        <a:pt x="123571" y="22860"/>
                                      </a:lnTo>
                                      <a:close/>
                                    </a:path>
                                    <a:path w="124460" h="124460">
                                      <a:moveTo>
                                        <a:pt x="123977" y="68173"/>
                                      </a:moveTo>
                                      <a:lnTo>
                                        <a:pt x="69951" y="68173"/>
                                      </a:lnTo>
                                      <a:lnTo>
                                        <a:pt x="69951" y="63030"/>
                                      </a:lnTo>
                                      <a:lnTo>
                                        <a:pt x="113842" y="63030"/>
                                      </a:lnTo>
                                      <a:lnTo>
                                        <a:pt x="113842" y="53860"/>
                                      </a:lnTo>
                                      <a:lnTo>
                                        <a:pt x="69951" y="53860"/>
                                      </a:lnTo>
                                      <a:lnTo>
                                        <a:pt x="69951" y="48717"/>
                                      </a:lnTo>
                                      <a:lnTo>
                                        <a:pt x="54152" y="48717"/>
                                      </a:lnTo>
                                      <a:lnTo>
                                        <a:pt x="54152" y="53860"/>
                                      </a:lnTo>
                                      <a:lnTo>
                                        <a:pt x="10795" y="53860"/>
                                      </a:lnTo>
                                      <a:lnTo>
                                        <a:pt x="10795" y="63030"/>
                                      </a:lnTo>
                                      <a:lnTo>
                                        <a:pt x="54152" y="63030"/>
                                      </a:lnTo>
                                      <a:lnTo>
                                        <a:pt x="54152" y="68173"/>
                                      </a:lnTo>
                                      <a:lnTo>
                                        <a:pt x="114" y="68173"/>
                                      </a:lnTo>
                                      <a:lnTo>
                                        <a:pt x="114" y="78168"/>
                                      </a:lnTo>
                                      <a:lnTo>
                                        <a:pt x="123977" y="78168"/>
                                      </a:lnTo>
                                      <a:lnTo>
                                        <a:pt x="123977" y="68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3" style="position:absolute;margin-left:0pt;margin-top:-10.55pt;width:145.6pt;height:10.1pt" coordorigin="0,-211" coordsize="2912,202">
                      <v:shape id="shape_0" ID="Image 122" stroked="f" o:allowincell="f" style="position:absolute;left:0;top:-211;width:2707;height:201;mso-wrap-style:none;v-text-anchor:middle;mso-position-vertical:top" type="_x0000_t75">
                        <v:imagedata r:id="rId100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61" w:hRule="exact"/>
        </w:trPr>
        <w:tc>
          <w:tcPr>
            <w:tcW w:w="3890" w:type="dxa"/>
            <w:gridSpan w:val="2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6"/>
              </w:rPr>
            </w:pPr>
            <w:r>
              <w:rPr>
                <w:kern w:val="0"/>
                <w:sz w:val="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01" w:before="0" w:after="0"/>
              <w:ind w:left="67" w:hanging="0"/>
              <w:jc w:val="left"/>
              <w:rPr>
                <w:sz w:val="1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272415" cy="64135"/>
                  <wp:effectExtent l="0" t="0" r="0" b="0"/>
                  <wp:docPr id="63" name="Imag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gridSpan w:val="2"/>
            <w:vMerge w:val="restart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" w:after="1"/>
              <w:jc w:val="left"/>
              <w:rPr>
                <w:sz w:val="9"/>
              </w:rPr>
            </w:pPr>
            <w:r>
              <w:rPr>
                <w:kern w:val="0"/>
                <w:sz w:val="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59" w:leader="none"/>
              </w:tabs>
              <w:spacing w:lineRule="exact" w:line="133" w:before="0" w:after="0"/>
              <w:ind w:left="119" w:hanging="0"/>
              <w:jc w:val="left"/>
              <w:rPr>
                <w:sz w:val="13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76530" cy="83820"/>
                  <wp:effectExtent l="0" t="0" r="0" b="0"/>
                  <wp:docPr id="64" name="Imag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2"/>
                <w:sz w:val="13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725" cy="83820"/>
                  <wp:effectExtent l="0" t="0" r="0" b="0"/>
                  <wp:docPr id="65" name="Imag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8" w:type="dxa"/>
            <w:vMerge w:val="restart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9"/>
              </w:rPr>
            </w:pPr>
            <w:r>
              <w:rPr>
                <w:kern w:val="0"/>
                <w:sz w:val="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40" w:leader="none"/>
                <w:tab w:val="left" w:pos="1584" w:leader="none"/>
              </w:tabs>
              <w:spacing w:lineRule="exact" w:line="133" w:before="0" w:after="0"/>
              <w:ind w:left="344" w:hanging="0"/>
              <w:jc w:val="left"/>
              <w:rPr>
                <w:sz w:val="13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75895" cy="84455"/>
                  <wp:effectExtent l="0" t="0" r="0" b="0"/>
                  <wp:docPr id="66" name="Imag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2"/>
                <w:sz w:val="13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1280" cy="81280"/>
                  <wp:effectExtent l="0" t="0" r="0" b="0"/>
                  <wp:docPr id="67" name="Imag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8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2"/>
                <w:sz w:val="12"/>
                <w:szCs w:val="22"/>
                <w:lang w:val="en-US" w:eastAsia="en-US" w:bidi="ar-SA"/>
              </w:rPr>
              <w:tab/>
            </w:r>
            <w:r>
              <w:rPr>
                <w:kern w:val="0"/>
                <w:position w:val="-2"/>
                <w:sz w:val="1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05B93185">
                      <wp:extent cx="15875" cy="15875"/>
                      <wp:effectExtent l="0" t="0" r="0" b="0"/>
                      <wp:docPr id="68" name="Shape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40" cy="15840"/>
                                <a:chOff x="0" y="0"/>
                                <a:chExt cx="15840" cy="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15840"/>
                                </a:xfrm>
                                <a:custGeom>
                                  <a:avLst/>
                                  <a:gdLst>
                                    <a:gd name="textAreaLeft" fmla="*/ 0 w 9000"/>
                                    <a:gd name="textAreaRight" fmla="*/ 9360 w 9000"/>
                                    <a:gd name="textAreaTop" fmla="*/ 0 h 9000"/>
                                    <a:gd name="textAreaBottom" fmla="*/ 9360 h 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875" h="15875">
                                      <a:moveTo>
                                        <a:pt x="11798" y="0"/>
                                      </a:moveTo>
                                      <a:lnTo>
                                        <a:pt x="3416" y="0"/>
                                      </a:lnTo>
                                      <a:lnTo>
                                        <a:pt x="0" y="3340"/>
                                      </a:lnTo>
                                      <a:lnTo>
                                        <a:pt x="0" y="11887"/>
                                      </a:lnTo>
                                      <a:lnTo>
                                        <a:pt x="3416" y="15316"/>
                                      </a:lnTo>
                                      <a:lnTo>
                                        <a:pt x="11798" y="15316"/>
                                      </a:lnTo>
                                      <a:lnTo>
                                        <a:pt x="15303" y="11976"/>
                                      </a:lnTo>
                                      <a:lnTo>
                                        <a:pt x="15303" y="7658"/>
                                      </a:lnTo>
                                      <a:lnTo>
                                        <a:pt x="15303" y="3340"/>
                                      </a:lnTo>
                                      <a:lnTo>
                                        <a:pt x="117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4" style="position:absolute;margin-left:0pt;margin-top:-1.3pt;width:1.25pt;height:1.25pt" coordorigin="0,-26" coordsize="25,25"/>
                  </w:pict>
                </mc:Fallback>
              </mc:AlternateContent>
            </w:r>
            <w:r>
              <w:rPr>
                <w:spacing w:val="160"/>
                <w:kern w:val="0"/>
                <w:position w:val="3"/>
                <w:sz w:val="13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3820" cy="84455"/>
                  <wp:effectExtent l="0" t="0" r="0" b="0"/>
                  <wp:docPr id="69" name="Imag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" w:hRule="exact"/>
        </w:trPr>
        <w:tc>
          <w:tcPr>
            <w:tcW w:w="3890" w:type="dxa"/>
            <w:gridSpan w:val="2"/>
            <w:vMerge w:val="restart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32" w:before="0" w:after="0"/>
              <w:ind w:left="72" w:hanging="0"/>
              <w:jc w:val="left"/>
              <w:rPr>
                <w:sz w:val="13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259715" cy="83820"/>
                  <wp:effectExtent l="0" t="0" r="0" b="0"/>
                  <wp:docPr id="70" name="Imag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ＭＳ 明朝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ＭＳ 明朝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47" w:hRule="exact"/>
        </w:trPr>
        <w:tc>
          <w:tcPr>
            <w:tcW w:w="3890" w:type="dxa"/>
            <w:gridSpan w:val="2"/>
            <w:vMerge w:val="continue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ＭＳ 明朝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7" w:after="1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60" w:leader="none"/>
              </w:tabs>
              <w:spacing w:lineRule="exact" w:line="132" w:before="0" w:after="0"/>
              <w:ind w:left="70" w:hanging="0"/>
              <w:jc w:val="left"/>
              <w:rPr>
                <w:sz w:val="1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69875" cy="83820"/>
                  <wp:effectExtent l="0" t="0" r="0" b="0"/>
                  <wp:docPr id="71" name="Image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2"/>
                <w:sz w:val="13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3820" cy="79375"/>
                  <wp:effectExtent l="0" t="0" r="0" b="0"/>
                  <wp:docPr id="72" name="Imag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4" w:after="1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40" w:leader="none"/>
                <w:tab w:val="left" w:pos="1581" w:leader="none"/>
              </w:tabs>
              <w:spacing w:lineRule="exact" w:line="139" w:before="0" w:after="0"/>
              <w:ind w:left="134" w:hanging="0"/>
              <w:jc w:val="left"/>
              <w:rPr>
                <w:sz w:val="13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48945" cy="84455"/>
                  <wp:effectExtent l="0" t="0" r="0" b="0"/>
                  <wp:docPr id="73" name="Imag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2"/>
                <w:sz w:val="13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3820" cy="84455"/>
                  <wp:effectExtent l="0" t="0" r="0" b="0"/>
                  <wp:docPr id="74" name="Imag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1"/>
                <w:sz w:val="13"/>
                <w:szCs w:val="22"/>
                <w:lang w:val="en-US" w:eastAsia="en-US" w:bidi="ar-SA"/>
              </w:rPr>
              <w:tab/>
            </w:r>
            <w:r>
              <w:rPr>
                <w:kern w:val="0"/>
                <w:position w:val="-1"/>
                <w:sz w:val="13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2BA7B51F">
                      <wp:extent cx="15875" cy="15875"/>
                      <wp:effectExtent l="0" t="0" r="0" b="0"/>
                      <wp:docPr id="75" name="Shape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40" cy="15840"/>
                                <a:chOff x="0" y="0"/>
                                <a:chExt cx="15840" cy="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15840"/>
                                </a:xfrm>
                                <a:custGeom>
                                  <a:avLst/>
                                  <a:gdLst>
                                    <a:gd name="textAreaLeft" fmla="*/ 0 w 9000"/>
                                    <a:gd name="textAreaRight" fmla="*/ 9360 w 9000"/>
                                    <a:gd name="textAreaTop" fmla="*/ 0 h 9000"/>
                                    <a:gd name="textAreaBottom" fmla="*/ 9360 h 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875" h="15875">
                                      <a:moveTo>
                                        <a:pt x="11798" y="0"/>
                                      </a:moveTo>
                                      <a:lnTo>
                                        <a:pt x="3416" y="0"/>
                                      </a:lnTo>
                                      <a:lnTo>
                                        <a:pt x="0" y="3340"/>
                                      </a:lnTo>
                                      <a:lnTo>
                                        <a:pt x="0" y="11887"/>
                                      </a:lnTo>
                                      <a:lnTo>
                                        <a:pt x="3416" y="15316"/>
                                      </a:lnTo>
                                      <a:lnTo>
                                        <a:pt x="11798" y="15316"/>
                                      </a:lnTo>
                                      <a:lnTo>
                                        <a:pt x="15303" y="11976"/>
                                      </a:lnTo>
                                      <a:lnTo>
                                        <a:pt x="15303" y="7658"/>
                                      </a:lnTo>
                                      <a:lnTo>
                                        <a:pt x="15303" y="3340"/>
                                      </a:lnTo>
                                      <a:lnTo>
                                        <a:pt x="117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5" style="position:absolute;margin-left:0pt;margin-top:-1.3pt;width:1.25pt;height:1.25pt" coordorigin="0,-26" coordsize="25,25"/>
                  </w:pict>
                </mc:Fallback>
              </mc:AlternateContent>
            </w:r>
            <w:r>
              <w:rPr>
                <w:spacing w:val="163"/>
                <w:kern w:val="0"/>
                <w:position w:val="3"/>
                <w:sz w:val="13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3820" cy="84455"/>
                  <wp:effectExtent l="0" t="0" r="0" b="0"/>
                  <wp:docPr id="76" name="Imag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4" w:hRule="exact"/>
        </w:trPr>
        <w:tc>
          <w:tcPr>
            <w:tcW w:w="8221" w:type="dxa"/>
            <w:gridSpan w:val="5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4"/>
              </w:rPr>
            </w:pPr>
            <w:r>
              <w:rPr>
                <w:kern w:val="0"/>
                <w:sz w:val="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78" w:hanging="0"/>
              <w:jc w:val="left"/>
              <w:rPr>
                <w:sz w:val="11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50520" cy="83820"/>
                  <wp:effectExtent l="0" t="0" r="0" b="0"/>
                  <wp:docPr id="77" name="Imag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127"/>
                <w:kern w:val="0"/>
                <w:position w:val="-4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spacing w:val="127"/>
                <w:kern w:val="0"/>
                <w:position w:val="-4"/>
                <w:sz w:val="11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7E800D38">
                      <wp:extent cx="56515" cy="71120"/>
                      <wp:effectExtent l="0" t="0" r="0" b="0"/>
                      <wp:docPr id="78" name="Shape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20" cy="71280"/>
                                <a:chOff x="0" y="0"/>
                                <a:chExt cx="5652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71280"/>
                                </a:xfrm>
                                <a:custGeom>
                                  <a:avLst/>
                                  <a:gdLst>
                                    <a:gd name="textAreaLeft" fmla="*/ 0 w 32040"/>
                                    <a:gd name="textAreaRight" fmla="*/ 32400 w 32040"/>
                                    <a:gd name="textAreaTop" fmla="*/ 0 h 40320"/>
                                    <a:gd name="textAreaBottom" fmla="*/ 40680 h 4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6515" h="71120">
                                      <a:moveTo>
                                        <a:pt x="32321" y="28981"/>
                                      </a:moveTo>
                                      <a:lnTo>
                                        <a:pt x="24041" y="28981"/>
                                      </a:lnTo>
                                      <a:lnTo>
                                        <a:pt x="24041" y="70929"/>
                                      </a:lnTo>
                                      <a:lnTo>
                                        <a:pt x="32321" y="70929"/>
                                      </a:lnTo>
                                      <a:lnTo>
                                        <a:pt x="32321" y="28981"/>
                                      </a:lnTo>
                                      <a:close/>
                                    </a:path>
                                    <a:path w="56515" h="71120">
                                      <a:moveTo>
                                        <a:pt x="56349" y="21691"/>
                                      </a:moveTo>
                                      <a:lnTo>
                                        <a:pt x="0" y="21691"/>
                                      </a:lnTo>
                                      <a:lnTo>
                                        <a:pt x="0" y="28981"/>
                                      </a:lnTo>
                                      <a:lnTo>
                                        <a:pt x="56349" y="28981"/>
                                      </a:lnTo>
                                      <a:lnTo>
                                        <a:pt x="56349" y="21691"/>
                                      </a:lnTo>
                                      <a:close/>
                                    </a:path>
                                    <a:path w="56515" h="71120">
                                      <a:moveTo>
                                        <a:pt x="5634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289"/>
                                      </a:lnTo>
                                      <a:lnTo>
                                        <a:pt x="56349" y="7289"/>
                                      </a:lnTo>
                                      <a:lnTo>
                                        <a:pt x="563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6" style="position:absolute;margin-left:0pt;margin-top:-5.65pt;width:4.45pt;height:5.6pt" coordorigin="0,-113" coordsize="89,112"/>
                  </w:pict>
                </mc:Fallback>
              </mc:AlternateContent>
            </w:r>
          </w:p>
        </w:tc>
      </w:tr>
      <w:tr>
        <w:trPr>
          <w:trHeight w:val="434" w:hRule="exact"/>
        </w:trPr>
        <w:tc>
          <w:tcPr>
            <w:tcW w:w="2683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5"/>
              </w:rPr>
            </w:pPr>
            <w:r>
              <w:rPr>
                <w:kern w:val="0"/>
                <w:sz w:val="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2E834E5E">
                      <wp:extent cx="176530" cy="189865"/>
                      <wp:effectExtent l="0" t="0" r="0" b="635"/>
                      <wp:docPr id="79" name="Shape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0" cy="189720"/>
                                <a:chOff x="0" y="0"/>
                                <a:chExt cx="176400" cy="189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Image 144" descr=""/>
                                <pic:cNvPicPr/>
                              </pic:nvPicPr>
                              <pic:blipFill>
                                <a:blip r:embed="rId114"/>
                                <a:stretch/>
                              </pic:blipFill>
                              <pic:spPr>
                                <a:xfrm>
                                  <a:off x="2520" y="0"/>
                                  <a:ext cx="17388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Image 145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0" y="105480"/>
                                  <a:ext cx="176400" cy="8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7" style="position:absolute;margin-left:0pt;margin-top:-15.05pt;width:13.9pt;height:14.95pt" coordorigin="0,-301" coordsize="278,299">
                      <v:shape id="shape_0" ID="Image 144" stroked="f" o:allowincell="f" style="position:absolute;left:4;top:-301;width:273;height:131;mso-wrap-style:none;v-text-anchor:middle;mso-position-vertical:top" type="_x0000_t75">
                        <v:imagedata r:id="rId116" o:detectmouseclick="t"/>
                        <v:stroke color="#3465a4" joinstyle="round" endcap="flat"/>
                        <w10:wrap type="square"/>
                      </v:shape>
                      <v:shape id="shape_0" ID="Image 145" stroked="f" o:allowincell="f" style="position:absolute;left:0;top:-135;width:277;height:132;mso-wrap-style:none;v-text-anchor:middle;mso-position-vertical:top" type="_x0000_t75">
                        <v:imagedata r:id="rId117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93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6"/>
              </w:rPr>
            </w:pPr>
            <w:r>
              <w:rPr>
                <w:kern w:val="0"/>
                <w:sz w:val="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16472495">
                      <wp:extent cx="253365" cy="184150"/>
                      <wp:effectExtent l="0" t="0" r="0" b="6350"/>
                      <wp:docPr id="80" name="Shape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440" cy="184320"/>
                                <a:chOff x="0" y="0"/>
                                <a:chExt cx="253440" cy="184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7" name="Image 147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7136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Image 148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1440" y="106200"/>
                                  <a:ext cx="25200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8" style="position:absolute;margin-left:0pt;margin-top:-15.05pt;width:19.95pt;height:14.5pt" coordorigin="0,-301" coordsize="399,290">
                      <v:shape id="shape_0" ID="Image 147" stroked="f" o:allowincell="f" style="position:absolute;left:0;top:-301;width:269;height:126;mso-wrap-style:none;v-text-anchor:middle;mso-position-vertical:top" type="_x0000_t75">
                        <v:imagedata r:id="rId120" o:detectmouseclick="t"/>
                        <v:stroke color="#3465a4" joinstyle="round" endcap="flat"/>
                        <w10:wrap type="square"/>
                      </v:shape>
                      <v:shape id="shape_0" ID="Image 148" stroked="f" o:allowincell="f" style="position:absolute;left:2;top:-134;width:396;height:122;mso-wrap-style:none;v-text-anchor:middle;mso-position-vertical:top" type="_x0000_t75">
                        <v:imagedata r:id="rId121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60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4"/>
              </w:rPr>
            </w:pPr>
            <w:r>
              <w:rPr>
                <w:kern w:val="0"/>
                <w:sz w:val="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7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266700" cy="205105"/>
                  <wp:effectExtent l="0" t="0" r="0" b="0"/>
                  <wp:docPr id="81" name="Image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exact"/>
        </w:trPr>
        <w:tc>
          <w:tcPr>
            <w:tcW w:w="8221" w:type="dxa"/>
            <w:gridSpan w:val="5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4"/>
              </w:rPr>
            </w:pPr>
            <w:r>
              <w:rPr>
                <w:kern w:val="0"/>
                <w:sz w:val="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05" w:leader="none"/>
                <w:tab w:val="left" w:pos="3856" w:leader="none"/>
                <w:tab w:val="left" w:pos="5431" w:leader="none"/>
              </w:tabs>
              <w:spacing w:before="0" w:after="0"/>
              <w:ind w:left="65" w:hanging="0"/>
              <w:jc w:val="left"/>
              <w:rPr>
                <w:sz w:val="2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70510" cy="190500"/>
                  <wp:effectExtent l="0" t="0" r="0" b="0"/>
                  <wp:docPr id="82" name="Imag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39700" cy="67945"/>
                  <wp:effectExtent l="0" t="0" r="0" b="0"/>
                  <wp:docPr id="83" name="Imag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6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20"/>
                <w:sz w:val="20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40970" cy="66675"/>
                  <wp:effectExtent l="0" t="0" r="0" b="0"/>
                  <wp:docPr id="84" name="Imag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20"/>
                <w:sz w:val="20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89560" cy="67945"/>
                  <wp:effectExtent l="0" t="0" r="0" b="0"/>
                  <wp:docPr id="85" name="Imag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6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9" w:hRule="exact"/>
        </w:trPr>
        <w:tc>
          <w:tcPr>
            <w:tcW w:w="8221" w:type="dxa"/>
            <w:gridSpan w:val="5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5"/>
              </w:rPr>
            </w:pPr>
            <w:r>
              <w:rPr>
                <w:kern w:val="0"/>
                <w:sz w:val="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868680" cy="190500"/>
                  <wp:effectExtent l="0" t="0" r="0" b="0"/>
                  <wp:docPr id="86" name="Imag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660" w:h="14920"/>
      <w:pgMar w:left="1100" w:right="1060" w:gutter="0" w:header="0" w:top="1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29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image" Target="media/image43.png"/><Relationship Id="rId72" Type="http://schemas.openxmlformats.org/officeDocument/2006/relationships/image" Target="media/image42.png"/><Relationship Id="rId73" Type="http://schemas.openxmlformats.org/officeDocument/2006/relationships/image" Target="media/image43.png"/><Relationship Id="rId74" Type="http://schemas.openxmlformats.org/officeDocument/2006/relationships/image" Target="media/image44.png"/><Relationship Id="rId75" Type="http://schemas.openxmlformats.org/officeDocument/2006/relationships/image" Target="media/image45.png"/><Relationship Id="rId76" Type="http://schemas.openxmlformats.org/officeDocument/2006/relationships/image" Target="media/image46.png"/><Relationship Id="rId77" Type="http://schemas.openxmlformats.org/officeDocument/2006/relationships/image" Target="media/image47.png"/><Relationship Id="rId78" Type="http://schemas.openxmlformats.org/officeDocument/2006/relationships/image" Target="media/image48.png"/><Relationship Id="rId79" Type="http://schemas.openxmlformats.org/officeDocument/2006/relationships/image" Target="media/image49.png"/><Relationship Id="rId80" Type="http://schemas.openxmlformats.org/officeDocument/2006/relationships/image" Target="media/image50.png"/><Relationship Id="rId81" Type="http://schemas.openxmlformats.org/officeDocument/2006/relationships/image" Target="media/image49.png"/><Relationship Id="rId82" Type="http://schemas.openxmlformats.org/officeDocument/2006/relationships/image" Target="media/image50.png"/><Relationship Id="rId83" Type="http://schemas.openxmlformats.org/officeDocument/2006/relationships/image" Target="media/image51.png"/><Relationship Id="rId84" Type="http://schemas.openxmlformats.org/officeDocument/2006/relationships/image" Target="media/image52.png"/><Relationship Id="rId85" Type="http://schemas.openxmlformats.org/officeDocument/2006/relationships/image" Target="media/image51.png"/><Relationship Id="rId86" Type="http://schemas.openxmlformats.org/officeDocument/2006/relationships/image" Target="media/image52.png"/><Relationship Id="rId87" Type="http://schemas.openxmlformats.org/officeDocument/2006/relationships/image" Target="media/image53.png"/><Relationship Id="rId88" Type="http://schemas.openxmlformats.org/officeDocument/2006/relationships/image" Target="media/image54.png"/><Relationship Id="rId89" Type="http://schemas.openxmlformats.org/officeDocument/2006/relationships/image" Target="media/image55.png"/><Relationship Id="rId90" Type="http://schemas.openxmlformats.org/officeDocument/2006/relationships/image" Target="media/image56.png"/><Relationship Id="rId91" Type="http://schemas.openxmlformats.org/officeDocument/2006/relationships/image" Target="media/image57.png"/><Relationship Id="rId92" Type="http://schemas.openxmlformats.org/officeDocument/2006/relationships/image" Target="media/image58.png"/><Relationship Id="rId93" Type="http://schemas.openxmlformats.org/officeDocument/2006/relationships/image" Target="media/image59.png"/><Relationship Id="rId94" Type="http://schemas.openxmlformats.org/officeDocument/2006/relationships/image" Target="media/image60.png"/><Relationship Id="rId95" Type="http://schemas.openxmlformats.org/officeDocument/2006/relationships/image" Target="media/image59.png"/><Relationship Id="rId96" Type="http://schemas.openxmlformats.org/officeDocument/2006/relationships/image" Target="media/image60.png"/><Relationship Id="rId97" Type="http://schemas.openxmlformats.org/officeDocument/2006/relationships/image" Target="media/image61.png"/><Relationship Id="rId98" Type="http://schemas.openxmlformats.org/officeDocument/2006/relationships/image" Target="media/image62.png"/><Relationship Id="rId99" Type="http://schemas.openxmlformats.org/officeDocument/2006/relationships/image" Target="media/image63.png"/><Relationship Id="rId100" Type="http://schemas.openxmlformats.org/officeDocument/2006/relationships/image" Target="media/image63.png"/><Relationship Id="rId101" Type="http://schemas.openxmlformats.org/officeDocument/2006/relationships/image" Target="media/image64.png"/><Relationship Id="rId102" Type="http://schemas.openxmlformats.org/officeDocument/2006/relationships/image" Target="media/image65.png"/><Relationship Id="rId103" Type="http://schemas.openxmlformats.org/officeDocument/2006/relationships/image" Target="media/image66.png"/><Relationship Id="rId104" Type="http://schemas.openxmlformats.org/officeDocument/2006/relationships/image" Target="media/image67.png"/><Relationship Id="rId105" Type="http://schemas.openxmlformats.org/officeDocument/2006/relationships/image" Target="media/image68.png"/><Relationship Id="rId106" Type="http://schemas.openxmlformats.org/officeDocument/2006/relationships/image" Target="media/image69.png"/><Relationship Id="rId107" Type="http://schemas.openxmlformats.org/officeDocument/2006/relationships/image" Target="media/image70.png"/><Relationship Id="rId108" Type="http://schemas.openxmlformats.org/officeDocument/2006/relationships/image" Target="media/image71.png"/><Relationship Id="rId109" Type="http://schemas.openxmlformats.org/officeDocument/2006/relationships/image" Target="media/image72.png"/><Relationship Id="rId110" Type="http://schemas.openxmlformats.org/officeDocument/2006/relationships/image" Target="media/image73.png"/><Relationship Id="rId111" Type="http://schemas.openxmlformats.org/officeDocument/2006/relationships/image" Target="media/image74.png"/><Relationship Id="rId112" Type="http://schemas.openxmlformats.org/officeDocument/2006/relationships/image" Target="media/image75.png"/><Relationship Id="rId113" Type="http://schemas.openxmlformats.org/officeDocument/2006/relationships/image" Target="media/image76.png"/><Relationship Id="rId114" Type="http://schemas.openxmlformats.org/officeDocument/2006/relationships/image" Target="media/image77.png"/><Relationship Id="rId115" Type="http://schemas.openxmlformats.org/officeDocument/2006/relationships/image" Target="media/image78.png"/><Relationship Id="rId116" Type="http://schemas.openxmlformats.org/officeDocument/2006/relationships/image" Target="media/image77.png"/><Relationship Id="rId117" Type="http://schemas.openxmlformats.org/officeDocument/2006/relationships/image" Target="media/image78.png"/><Relationship Id="rId118" Type="http://schemas.openxmlformats.org/officeDocument/2006/relationships/image" Target="media/image79.png"/><Relationship Id="rId119" Type="http://schemas.openxmlformats.org/officeDocument/2006/relationships/image" Target="media/image80.png"/><Relationship Id="rId120" Type="http://schemas.openxmlformats.org/officeDocument/2006/relationships/image" Target="media/image79.png"/><Relationship Id="rId121" Type="http://schemas.openxmlformats.org/officeDocument/2006/relationships/image" Target="media/image80.png"/><Relationship Id="rId122" Type="http://schemas.openxmlformats.org/officeDocument/2006/relationships/image" Target="media/image81.png"/><Relationship Id="rId123" Type="http://schemas.openxmlformats.org/officeDocument/2006/relationships/image" Target="media/image82.png"/><Relationship Id="rId124" Type="http://schemas.openxmlformats.org/officeDocument/2006/relationships/image" Target="media/image83.png"/><Relationship Id="rId125" Type="http://schemas.openxmlformats.org/officeDocument/2006/relationships/image" Target="media/image84.png"/><Relationship Id="rId126" Type="http://schemas.openxmlformats.org/officeDocument/2006/relationships/image" Target="media/image85.png"/><Relationship Id="rId127" Type="http://schemas.openxmlformats.org/officeDocument/2006/relationships/image" Target="media/image86.png"/><Relationship Id="rId128" Type="http://schemas.openxmlformats.org/officeDocument/2006/relationships/fontTable" Target="fontTable.xml"/><Relationship Id="rId129" Type="http://schemas.openxmlformats.org/officeDocument/2006/relationships/settings" Target="settings.xml"/><Relationship Id="rId1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7:00Z</dcterms:created>
  <dc:creator>okuda</dc:creator>
  <dc:description/>
  <dc:language>en-US</dc:language>
  <cp:lastModifiedBy>okuda</cp:lastModifiedBy>
  <dcterms:modified xsi:type="dcterms:W3CDTF">2024-11-29T09:17:00Z</dcterms:modified>
  <cp:revision>2</cp:revision>
  <dc:subject/>
  <dc:title>県連労山初級RCS原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6T00:00:00Z</vt:filetime>
  </property>
  <property fmtid="{D5CDD505-2E9C-101B-9397-08002B2CF9AE}" pid="3" name="Creator">
    <vt:lpwstr>Adobe Illustrator 28.7 (Macintosh)</vt:lpwstr>
  </property>
  <property fmtid="{D5CDD505-2E9C-101B-9397-08002B2CF9AE}" pid="4" name="LastSaved">
    <vt:filetime>2024-11-29T00:00:00Z</vt:filetime>
  </property>
  <property fmtid="{D5CDD505-2E9C-101B-9397-08002B2CF9AE}" pid="5" name="Producer">
    <vt:lpwstr>3-Heights(TM) PDF Security Shell 4.8.25.2 (http://www.pdf-tools.com)</vt:lpwstr>
  </property>
</Properties>
</file>